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635</wp:posOffset>
            </wp:positionV>
            <wp:extent cx="86741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Programujeme pre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Android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1. časť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Na konci a takisto na začiatku každého kalendárneho roka sme plní záväzkov, predsavzatí a prianí. Mnohí z nás očakávajú zmeny či už v súkromnom, alebo v pracovnom živote. Bez ďalších slov uvedieme, že práve očakávaný príchod Nového roka bol jedným z dôvodov vzniku nového seriálu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V jeho prvej časti sa budeme venovať dvom témam. Najskôr sa vrátime k seriálom, ktoré sme ukončili v decembri minulého roka. V druhej polovici článku zodpovedáme otázku prečo sme sa rozhodli uverejniť práve seriál o programovaní pre Android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 w:eastAsia="zh-CN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sk-SK"/>
        </w:rPr>
        <w:t>Koniec dobrý, všetko dobré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 w:eastAsia="zh-CN" w:bidi="hi-IN"/>
        </w:rPr>
        <w:t>Seriál „Z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 w:eastAsia="zh-CN" w:bidi="hi-IN"/>
        </w:rPr>
        <w:t>dieľanie zdrojov medzi OS Windows a OS Linux“ začal vychádzať v apríli 2012 a mal celkovo 16 častí. Za necelé dva roky sme prostredníctvom neho informovali o viacerých možnostiach vzájomného zdieľania údajov medzi OS Windows a OS Linux. Začali sme virtualizačným nástrojom VirtualBox, pokračovali službami ponúkanými súborovými systémami oboch menovaných OS, spomenuli počítačovú bezpečnosť, v krátkosti sa venovali smartfónom, e-mailovému serveru Postfix, webovému serveru Apache a skončili znovu pri bezpeč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Prvá časť seriálu „Programujeme GPU“ bola uverejnená v magazíne Infoware 1-2/2011. Seriál teda vychádzal nepretržite v priebehu troch rokov a mal celkovo 27 častí. V seriály sme sa venovali prioritne GLSL shader programom (shaderom) a grafickej knižnici OpenGL. Popísali sme základné črty jazyka GLSL a okrem vzájomného zladenia GLSL kódu shaderov s OpenGL kódom sme postupne predstavili niekoľko základných post-procesných techník používaných v moderných grafických aplikáciá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Bez zveličovania by sme mohli v uvedených seriáloch pokračovať ešte niekoľko rokov a stále by sme mali o čom písať. Ako sme však uviedli v úvode, je čas na zmenu. Návrat k ukončeným seriálom však nie je náhod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Seriál, akých je mno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Po prečítaní názvu tohto seriálu sa viacerí z vás právom opýtajú prečo práve Android a prečo práve seriál o programovaní pre Android. Na túto otázku máme pripravené dve odpovede: zložitú, ktorú predstavuje sled korelácií a jednoduchú, ktorá súvisí s našou doterajšou prác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Korelácie medzi doposiaľ používanými nástrojmi a prostredím, ktoré ponúka Androi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Pri sledovaní našich seriálov o Linuxe a OpenGL ste si určite všimli, že nami zadané úlohy sme riešili v rámci OS Linux. No a práve linux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o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é jadro (kernel) je základom OS Android. Na prípravu našich vzorových aplikácií sme používali programovací jazyk C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++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a aj napriek tomu, ž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Android sa v tomto smere spolieha na Javu, pomocou NDK (Native Development Kit) dokáže spracovať aj kód napísaný v jazyku C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++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Knižnice SDL, OpenGL a jazyk GLSL sú multiplatformovými riešeniami, ktoré dokážeme využiť či už v Linuxe, alebo v Androide. Ich význam a použitie je takmer identické. Rozdiely sú spôsobené najmä hardvérovými obmedzeniami toho-ktorého systému. Nakoniec sa dostávame k vývojovým prostrediam, ktoré síce nie sú identické, avšak pretože dodržiavajú princípy Open Source produktov, majú viacero spoločných čŕ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 w:eastAsia="zh-CN" w:bidi="hi-IN"/>
        </w:rPr>
        <w:t>Vedomosti, ktoré sme nadobudli pri sledovaní našich seriálov uverejňovaných v priebehu posledných ôsmich rokov, nás jednoducho nemohli doviesť inam ako k Androidu. Ide totiž o OS, ktorý stavia na rovnakom jadre a rovnakých knižniciach. Mnohé črty jazyka Java sa podobajú jazyku C++ čo výrazne uľahčuje prevod (preportovanie) aplikácií z PC do nového prostred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</w:rPr>
        <w:t>Jednotlivé korelácie sumarizuje tabuľka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3943"/>
        <w:gridCol w:w="3946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lang w:val="sk-SK"/>
              </w:rPr>
              <w:t>Programovanie pre Linu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lang w:val="sk-SK"/>
              </w:rPr>
              <w:t>(obsah našich doterajších seriálov)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k-SK"/>
              </w:rPr>
              <w:t>Programovanie pre Android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peračný systém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Linux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jadro Linux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Dalvik VM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ogramovací jazyk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(gcc, make)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Java (javac), avšak cestou NDK aj 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++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stup k hardvéru a multimédiám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DL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SDL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Grafická knižnica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penGL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OpenGL E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ód shaderov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GLSL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SL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ývojové nástroje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i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Develop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, Anjuta, Kylix, Geany...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, IntelliJ IDEA, Android Studio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„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Nultá“ apliká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Pozn. autora: „Priznám sa, že v okamihu keď som sa rozhodol písať tento seriál, som nemal s programovaním pre Android žiadne skúsenosti. Napriek tomu sa mi podarilo za približne 5 hodín „čistého“ pracovného času od inštalácie prvého nástroja úspešne spustiť „nultú“ aplikáciu (obr. 1). Svoju úlohu zohral v prvom rade samotný Android, Java a v neposlednom rade moderná filozofia vývoja aplikácií pre Android. Tým v žiadnom prípade nechcem povedať, že som sa stal v tomto obore profesionálom, a že vývoj aplikácií pre Android je triviálny.“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00" w:val="clear"/>
          <w:lang w:val="sk-SK"/>
        </w:rPr>
        <w:t>Obr. 1 Grafický výstup aplikácie glsl v3.1 (príloha 27. časti seriálu „Programujeme GPU“) spustenej na PC a grafický výstup totožnej aplikácie preportovanej na OS Androi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Spomínaná „nultá“ aplikácia vznikla v IDE Eclipse pomocou tzv. brute-force metódy. Jej kód je teda neefektívny a bez akéhokoľvek riešenia chybových stavov či výnimiek. Funkčná aplikácia je však dôkazom toho, že naše doterajšie vedomosti a skúsenosti možno plnohodnotne využiť na rýchle preportovanie aplikácií do prostredia Android. 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d tohto okamihu sa pre nás stal Android nesmierne zaujímavý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Google spravil kus poriadnej práce a pre vývojárov pripravil veľmi intuitívne nástroje. Najdôležitejším z nich sú balíky SDK (Software Development Kit) a už spomínaný NDK. Ich obsahom je sada nástrojov, ktoré nám pomôžu pri vývoji a exporte aplikácií. Je samozrejmé, že naše vývojové prostredie musíme pripraviť, správne nakonfigurovať a jednotlivé nástroje vzájomne prepojiť. O tom však až nabudúc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Určenie seriálu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Tento seriál je určený pre tých z nás, ktorí plánujú začať programovať pre Android. V tomto smere nepotrebujeme profesionálne zručnosti. Nezaobídeme sa však bez patričnej úrovne ovládania OS Linux a rozšírených programátorských zručností. Tie potrebujeme na to, aby sme sa dokázali v čo najkratšom čase zorientovať v jazyku Jav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eriál sme síce začali netradične a to návratom k OpenGL, jeho náplňou však nebude vývoj čisto grafických aplikácií ani používanie natívneho C++. Programovať budeme v Jave za dodržania postupov, ktoré sú pre Android vlastné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Mare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op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(msopko@infoware.sk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0:29Z</dcterms:created>
  <dc:creator/>
  <dc:description/>
  <dc:language>en-US</dc:language>
  <cp:lastModifiedBy/>
  <cp:lastPrinted>2013-11-29T07:55:00Z</cp:lastPrinted>
  <dcterms:modified xsi:type="dcterms:W3CDTF">2013-11-29T07:24:22Z</dcterms:modified>
  <cp:revision>40</cp:revision>
  <dc:subject/>
  <dc:title/>
</cp:coreProperties>
</file>