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margin">
              <wp:align>right</wp:align>
            </wp:positionH>
            <wp:positionV relativeFrom="paragraph">
              <wp:posOffset>-10160</wp:posOffset>
            </wp:positionV>
            <wp:extent cx="867410" cy="812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1" t="-22" r="-21" b="-22"/>
                    <a:stretch>
                      <a:fillRect/>
                    </a:stretch>
                  </pic:blipFill>
                  <pic:spPr bwMode="auto">
                    <a:xfrm>
                      <a:off x="0" y="0"/>
                      <a:ext cx="867410" cy="81280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w:t>
      </w:r>
    </w:p>
    <w:p>
      <w:pPr>
        <w:pStyle w:val="Normal"/>
        <w:spacing w:lineRule="auto" w:line="240" w:before="0" w:after="0"/>
        <w:jc w:val="both"/>
        <w:rPr/>
      </w:pPr>
      <w:r>
        <w:rPr>
          <w:rFonts w:cs="Arial" w:ascii="Arial" w:hAnsi="Arial"/>
          <w:b/>
          <w:sz w:val="24"/>
          <w:szCs w:val="24"/>
        </w:rPr>
        <w:t>10. časť</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V dnešnej časti seriálu si popíšeme sled činností, vykonaním ktorých implementujeme synchronizáciu údajov uložených v internej SQLite databáze (zariadenie Android) s údajmi uloženými v externej MySQL databáze (W/LAMP web server). V podstate ide o podobné úlohy aké sme si popísali v minulej časti seriálu ale z trochu iného pohľadu. V tomto prípade neuvažujeme iba nad priamou správou údajov uložených v MySQL databáze, ale ide nám o pravidelnú synchronizáciu databáz. Popíšeme si dva prípady a to synchronizáciu v prípade zmeny obsahu externej databázy a synchronizáciu v prípade zmeny obsahu internej databázy. Všetky informácie neskôr použijeme na prípravu vzorovej aplikácie implementujúcej obidva postupy. Praktická časť vrátane zdrojového kódu aplikácie budú prílohou budúcej časti seriá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ípad A) Synchronizácia internej databázy po zmene externej databáz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sz w:val="18"/>
          <w:szCs w:val="18"/>
        </w:rPr>
      </w:pPr>
      <w:r>
        <w:rPr>
          <w:rFonts w:cs="Arial" w:ascii="Arial" w:hAnsi="Arial"/>
          <w:i/>
          <w:sz w:val="18"/>
          <w:szCs w:val="18"/>
          <w:highlight w:val="yellow"/>
        </w:rPr>
        <w:t>Obr. 1 Synchronizácia internej SQLite databázy po zmene externej MySQL databázy</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Synchronizáciu údajov uložených v databázach možno riešiť viacerými spôsobmi. V každom prípade však rozlišujeme medzi automatickou synchronizáciou (napr. vždy po pripojení Androidového zariadenia do siete internet) a synchronizáciou uskutočnenou na základe pokynu používateľa (zväčša ťuknutím na tlačid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goritmus poloautomatickej synchronizácie údajov spravovaných MySQL databázou s údajmi uloženými v databáze nainštalovanej v našom Androidovom zariadení, začína ako obvykle vytvorením príslušných databáz, ich tabuliek a samozrejme nastavením príslušných prístupových práv. Databázy a jednotlivé tabuľky vytvoríme rovnako na serveri ako aj na zariadení. Správu údajov uložených na serveri riešime pomocou príslušných PHP skriptov, ktoré sme si predstavili už minule. Konkrétne súbory máme uložené na strane servera v na to určených zložkách. Skripty plnia nasledujúce úlohy:</w:t>
      </w:r>
    </w:p>
    <w:p>
      <w:pPr>
        <w:pStyle w:val="Normal"/>
        <w:spacing w:lineRule="auto" w:line="240" w:before="0" w:after="0"/>
        <w:jc w:val="both"/>
        <w:rPr>
          <w:rFonts w:ascii="Arial" w:hAnsi="Arial" w:cs="Arial"/>
        </w:rPr>
      </w:pPr>
      <w:r>
        <w:rPr>
          <w:rFonts w:cs="Arial" w:ascii="Arial" w:hAnsi="Arial"/>
        </w:rPr>
        <w:t>1. otvárajú (</w:t>
      </w:r>
      <w:r>
        <w:rPr>
          <w:rFonts w:cs="Arial" w:ascii="Arial" w:hAnsi="Arial"/>
          <w:i/>
        </w:rPr>
        <w:t>mysql_connect</w:t>
      </w:r>
      <w:r>
        <w:rPr>
          <w:rFonts w:cs="Arial" w:ascii="Arial" w:hAnsi="Arial"/>
        </w:rPr>
        <w:t>) a ukončujú (</w:t>
      </w:r>
      <w:r>
        <w:rPr>
          <w:rFonts w:cs="Arial" w:ascii="Arial" w:hAnsi="Arial"/>
          <w:i/>
        </w:rPr>
        <w:t>mysql_close</w:t>
      </w:r>
      <w:r>
        <w:rPr>
          <w:rFonts w:cs="Arial" w:ascii="Arial" w:hAnsi="Arial"/>
        </w:rPr>
        <w:t>) spojenie s databázou na základe príslušných privilégií (</w:t>
      </w:r>
      <w:r>
        <w:rPr>
          <w:rFonts w:cs="Arial" w:ascii="Arial" w:hAnsi="Arial"/>
          <w:i/>
        </w:rPr>
        <w:t>host, username, password, database</w:t>
      </w:r>
      <w:r>
        <w:rPr>
          <w:rFonts w:cs="Arial" w:ascii="Arial" w:hAnsi="Arial"/>
        </w:rPr>
        <w:t>),</w:t>
      </w:r>
    </w:p>
    <w:p>
      <w:pPr>
        <w:pStyle w:val="Normal"/>
        <w:spacing w:lineRule="auto" w:line="240" w:before="0" w:after="0"/>
        <w:jc w:val="both"/>
        <w:rPr/>
      </w:pPr>
      <w:r>
        <w:rPr>
          <w:rFonts w:cs="Arial" w:ascii="Arial" w:hAnsi="Arial"/>
        </w:rPr>
        <w:t>2. vytvárajú interface medzi MySQL databázou a internou Androidovou databázou (SQLite, resp. aplikáciou),</w:t>
      </w:r>
    </w:p>
    <w:p>
      <w:pPr>
        <w:pStyle w:val="Normal"/>
        <w:spacing w:lineRule="auto" w:line="240" w:before="0" w:after="0"/>
        <w:jc w:val="both"/>
        <w:rPr>
          <w:rFonts w:ascii="Arial" w:hAnsi="Arial" w:cs="Arial"/>
        </w:rPr>
      </w:pPr>
      <w:r>
        <w:rPr>
          <w:rFonts w:cs="Arial" w:ascii="Arial" w:hAnsi="Arial"/>
        </w:rPr>
        <w:t xml:space="preserve">3. vytvárajú / čítajú / aktualizujú / mažú (tzv. CRUD – Create Read Update Delete) údaje na strane servera = </w:t>
      </w:r>
      <w:r>
        <w:rPr>
          <w:rFonts w:cs="Arial" w:ascii="Arial" w:hAnsi="Arial"/>
          <w:i/>
        </w:rPr>
        <w:t>INSERT INTO, SELECT, UPDATE, DELETE</w:t>
      </w:r>
      <w:r>
        <w:rPr>
          <w:rFonts w:cs="Arial" w:ascii="Arial" w:hAnsi="Arial"/>
        </w:rPr>
        <w:t xml:space="preserve"> nad MySQL databázou,</w:t>
      </w:r>
    </w:p>
    <w:p>
      <w:pPr>
        <w:pStyle w:val="Normal"/>
        <w:spacing w:lineRule="auto" w:line="240" w:before="0" w:after="0"/>
        <w:jc w:val="both"/>
        <w:rPr>
          <w:rFonts w:ascii="Arial" w:hAnsi="Arial" w:cs="Arial"/>
        </w:rPr>
      </w:pPr>
      <w:r>
        <w:rPr>
          <w:rFonts w:cs="Arial" w:ascii="Arial" w:hAnsi="Arial"/>
        </w:rPr>
        <w:t xml:space="preserve">4. ďalšie asistenčné úlohy (notifikácia, upozornenia, práca s formátom JSON = </w:t>
      </w:r>
      <w:r>
        <w:rPr>
          <w:rFonts w:cs="Arial" w:ascii="Arial" w:hAnsi="Arial"/>
          <w:i/>
        </w:rPr>
        <w:t>json_encode, json_decode</w:t>
      </w:r>
      <w:r>
        <w:rPr>
          <w:rFonts w:cs="Arial" w:ascii="Arial" w:hAnsi="Arial"/>
        </w:rPr>
        <w:t>) a v neposlednom rade sprístupňujú databázu prostredníctvom klasického internetového prehliadač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Čo sa týka Androidu, aplikáciu vytvoríme pomocou štandardného postupu pričom jej používateľské rozhranie (GUI) prispôsobíme našim potrebám. Grafické prostredie aplikácie (layout) nie je v tomto prípade dôležité. Omnoho viac nás zaujímajú časti, pomocou ktorých budeme riešiť správu internej databázy a jej synchronizáciu s externou databázou. Implementáciu CRUD nad SQLite databázou sme už riešili minule. Využívali sme pritom jednotlivé metódy triedy </w:t>
      </w:r>
      <w:r>
        <w:rPr>
          <w:rFonts w:cs="Arial" w:ascii="Arial" w:hAnsi="Arial"/>
          <w:i/>
        </w:rPr>
        <w:t>SQLiteDatabase (execSQL, rawQuery, insert, clos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ynchronizačný algoritmus kontrolujúci zmeny externej databázy je realizovaný </w:t>
      </w:r>
      <w:r>
        <w:rPr>
          <w:rFonts w:cs="Arial" w:ascii="Arial" w:hAnsi="Arial"/>
          <w:i/>
        </w:rPr>
        <w:t>BroadcastReceiver-om</w:t>
      </w:r>
      <w:r>
        <w:rPr>
          <w:rFonts w:cs="Arial" w:ascii="Arial" w:hAnsi="Arial"/>
        </w:rPr>
        <w:t xml:space="preserve">. Jeho metóda </w:t>
      </w:r>
      <w:r>
        <w:rPr>
          <w:rFonts w:cs="Arial" w:ascii="Arial" w:hAnsi="Arial"/>
          <w:i/>
        </w:rPr>
        <w:t>onReceive()</w:t>
      </w:r>
      <w:r>
        <w:rPr>
          <w:rFonts w:cs="Arial" w:ascii="Arial" w:hAnsi="Arial"/>
        </w:rPr>
        <w:t xml:space="preserve"> je spúšťaná vo vopred stanovenom časovom intervale a vykonáva nasledujúce č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Receiver periodicky kontroluje zmeny externej databázy (zasiela HTTP požiadavky spúšťajúce PHP skrip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ava ponúka niekoľko zaujímavých riešení na prístup k serverom, na ktorých sú spustené HTTP služby. Jedným z nich je aj možnosť využitia metód nadstavbovej knižnice Android Asynchronous Http Client (http://loopj.com/android-async-http). Tá prostredníctvom triedy </w:t>
      </w:r>
      <w:r>
        <w:rPr>
          <w:rFonts w:cs="Arial" w:ascii="Arial" w:hAnsi="Arial"/>
          <w:i/>
        </w:rPr>
        <w:t>AsyncHttpClient</w:t>
      </w:r>
      <w:r>
        <w:rPr>
          <w:rFonts w:cs="Arial" w:ascii="Arial" w:hAnsi="Arial"/>
        </w:rPr>
        <w:t xml:space="preserve"> ponúka metódy na zasielanie a vyhodnocovanie HTTP požiadaviek zasielaných na server. Požiadavky môžu byť typu GET (požiadavka na údaje špecifického zdroja), typu POST (požiadavka na spracovanie údajov špecifickým zdrojom), alebo ďalších typov. Receiver používa v našom prípade metódu </w:t>
      </w:r>
      <w:r>
        <w:rPr>
          <w:rFonts w:cs="Arial" w:ascii="Arial" w:hAnsi="Arial"/>
          <w:i/>
        </w:rPr>
        <w:t>post()</w:t>
      </w:r>
      <w:r>
        <w:rPr>
          <w:rFonts w:cs="Arial" w:ascii="Arial" w:hAnsi="Arial"/>
        </w:rPr>
        <w:t xml:space="preserve"> (typ POST) triedy </w:t>
      </w:r>
      <w:r>
        <w:rPr>
          <w:rFonts w:cs="Arial" w:ascii="Arial" w:hAnsi="Arial"/>
          <w:i/>
        </w:rPr>
        <w:t>AsyncHttpClient</w:t>
      </w:r>
      <w:r>
        <w:rPr>
          <w:rFonts w:cs="Arial" w:ascii="Arial" w:hAnsi="Arial"/>
        </w:rPr>
        <w:t xml:space="preserve"> na zasielanie požiadaviek na server, konkrétne na interface PHP skript vracajúci počet zmenených riadkov tabuľky databázy, alebo iné požadované úd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Receiver v prípade výskytu zmeny zabezpečuje spustenie služby upozorňujúcej na túto zmenu (notifikácie) a následne spustenie aplikácie zabezpečujúcej synchronizác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amotná synchronizácia je vykonaná na pokyn používateľa. Aplikácia opakovane pripraví a zašle požiadavku na server pričom načíta všetky zmenené údaje (obsah zmenených riadkov tabuľky). Manipuláciu s takto získanými údajmi riešime s využitím nám známeho formátu JSON. Pritom nám s výhodou pomáha ďalšia nadstavbová knižnica GSON (https://code.google.com/p/google-gson), pomocou ktorej dokážeme konvertovať Java objekty na ich JSON reprezentáciu a naopak. Údaje usporiadané podľa pravidiel JSON sú následne extrahované a uložené v internej SQLite databáze. Tým dôjde k dokončeniu vzájomnej synchronizácie databá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V prípade, že v externej databáze nebola vykonaná žiadna zmena (neboli zmenené žiadne riadky tabuľky), receiver informuje používateľa, že synchronizácia nie je nutná a pokračuje v periodickej kontrole zmi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ípad B) Synchronizácia externej databázy po zmene internej databá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18"/>
          <w:szCs w:val="18"/>
        </w:rPr>
      </w:pPr>
      <w:r>
        <w:rPr>
          <w:rFonts w:cs="Arial" w:ascii="Arial" w:hAnsi="Arial"/>
          <w:i/>
          <w:sz w:val="18"/>
          <w:szCs w:val="18"/>
          <w:highlight w:val="yellow"/>
        </w:rPr>
        <w:t>Obr. 2 Synchronizácia externej MySQL databázy po zmene internej SQLite databázy</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Ide o presne opačný prípad aký bol popísaný vyššie. Z pohľadu Androidu ide o priamočiaru činnosť porovnateľnú s tou, ktorú sme si popísali v minulej časti seriálu. Namiesto toho, aby sme údaje ukladali priamo do externej databázy ich ukladáme do internej SQLite databázy a následne vykonávame synchronizáciu s externou MySQL databázou. Údaje tak síce máme uložené na dvoch miestach, avšak týmto prístupom napĺňame jednu z charakteristických čŕt Androidu, ktorou je schopnosť práce aj bez prístupu k externému zdroju. Pre Android je typické, že dokáže pracovať off-line a až v prípade dostupnosti on-line spojenia synchronizuje svoje databázy s externými zdroj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ytvorenie aplikácie je úplne totožné ako v predošlom prípade. V ďalšom vykonáme nasledujúce kroky:</w:t>
      </w:r>
    </w:p>
    <w:p>
      <w:pPr>
        <w:pStyle w:val="Normal"/>
        <w:spacing w:lineRule="auto" w:line="240" w:before="0" w:after="0"/>
        <w:jc w:val="both"/>
        <w:rPr/>
      </w:pPr>
      <w:r>
        <w:rPr>
          <w:rFonts w:cs="Arial" w:ascii="Arial" w:hAnsi="Arial"/>
        </w:rPr>
        <w:t>1. Používateľ vykoná zmeny (CRUD) údajov uložených v internej databáze,</w:t>
      </w:r>
    </w:p>
    <w:p>
      <w:pPr>
        <w:pStyle w:val="Normal"/>
        <w:spacing w:lineRule="auto" w:line="240" w:before="0" w:after="0"/>
        <w:jc w:val="both"/>
        <w:rPr/>
      </w:pPr>
      <w:r>
        <w:rPr>
          <w:rFonts w:cs="Arial" w:ascii="Arial" w:hAnsi="Arial"/>
        </w:rPr>
        <w:t>2. Na pokyn používateľa (alebo v časovom intervale, resp. v prípade dostupnosti externého zdroja) je serveru (</w:t>
      </w:r>
      <w:r>
        <w:rPr>
          <w:rFonts w:cs="Arial" w:ascii="Arial" w:hAnsi="Arial"/>
          <w:i/>
        </w:rPr>
        <w:t xml:space="preserve">hostname </w:t>
      </w:r>
      <w:r>
        <w:rPr>
          <w:rFonts w:cs="Arial" w:ascii="Arial" w:hAnsi="Arial"/>
        </w:rPr>
        <w:t xml:space="preserve">/ </w:t>
      </w:r>
      <w:r>
        <w:rPr>
          <w:rFonts w:cs="Arial" w:ascii="Arial" w:hAnsi="Arial"/>
          <w:i/>
        </w:rPr>
        <w:t>IP address</w:t>
      </w:r>
      <w:r>
        <w:rPr>
          <w:rFonts w:cs="Arial" w:ascii="Arial" w:hAnsi="Arial"/>
        </w:rPr>
        <w:t>) zaslaná HTTP požiadavka (</w:t>
      </w:r>
      <w:r>
        <w:rPr>
          <w:rFonts w:cs="Arial" w:ascii="Arial" w:hAnsi="Arial"/>
          <w:i/>
        </w:rPr>
        <w:t>client.post</w:t>
      </w:r>
      <w:r>
        <w:rPr>
          <w:rFonts w:cs="Arial" w:ascii="Arial" w:hAnsi="Arial"/>
        </w:rPr>
        <w:t>) na spustenie konkrétneho PHP skriptu; v požiadavke sú integrované zmenené údaje štruktúrované vo formáte JSON,</w:t>
      </w:r>
    </w:p>
    <w:p>
      <w:pPr>
        <w:pStyle w:val="Normal"/>
        <w:spacing w:lineRule="auto" w:line="240" w:before="0" w:after="0"/>
        <w:jc w:val="both"/>
        <w:rPr>
          <w:rFonts w:ascii="Arial" w:hAnsi="Arial" w:cs="Arial"/>
        </w:rPr>
      </w:pPr>
      <w:r>
        <w:rPr>
          <w:rFonts w:cs="Arial" w:ascii="Arial" w:hAnsi="Arial"/>
        </w:rPr>
        <w:t>3. PHP skript dekóduje údaje z formátu JSON a uloží ich do MySQL databázy,</w:t>
      </w:r>
    </w:p>
    <w:p>
      <w:pPr>
        <w:pStyle w:val="Normal"/>
        <w:spacing w:lineRule="auto" w:line="240" w:before="0" w:after="0"/>
        <w:jc w:val="both"/>
        <w:rPr>
          <w:rFonts w:ascii="Arial" w:hAnsi="Arial" w:cs="Arial"/>
        </w:rPr>
      </w:pPr>
      <w:r>
        <w:rPr>
          <w:rFonts w:cs="Arial" w:ascii="Arial" w:hAnsi="Arial"/>
        </w:rPr>
        <w:t>4. Android a PHP si zväčša vymenia ďalšie údaje, ktorými sa vzájomne informujú o úspechu / neúspechu vykonaných činností, prípadne ďalších podrobnosti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cp:keywords/>
  <dc:language>en-US</dc:language>
  <cp:lastModifiedBy>SOPKO Marek</cp:lastModifiedBy>
  <dcterms:modified xsi:type="dcterms:W3CDTF">2015-05-05T07:46:00Z</dcterms:modified>
  <cp:revision>3</cp:revision>
  <dc:subject/>
  <dc:title/>
</cp:coreProperties>
</file>