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93105</wp:posOffset>
            </wp:positionH>
            <wp:positionV relativeFrom="paragraph">
              <wp:posOffset>-10160</wp:posOffset>
            </wp:positionV>
            <wp:extent cx="86233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jeme pre Androi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 čas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nešnom článku sa plnou silou vrhneme na praktickú implementáciu pridávania súborov (konkrétne obrázkov) k položkám zoznamu a následnú synchronizáciu databáz. Napriek tomu, že budeme musieť mnoho vecí zjednodušiť, pokúsime sa popísať celý proces od výberu obrázku z galérie smartfónu až po jeho uloženie na server. Zameriame sa pritom na pridávanie konkrétneho typu súboru, ktorým je obrázok. Nič nám však nebráni v tom, aby sme rovnaký postup zovšeobecnili a umožnili tak používateľom pridávať k položkám zoznamu akékoľvek typy súborov. V konečnom dôsledku vždy ide o HTTP prenos údajových bytov a je jedno či tieto byty reprezentujú obrázok, textový dokument, prezentáciu, hudobnú skladbu, či iný typ súbo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 xml:space="preserve">Obr. 1 </w:t>
      </w:r>
      <w:r>
        <w:rPr>
          <w:rFonts w:eastAsia="Arial" w:cs="Arial" w:ascii="Arial" w:hAnsi="Arial"/>
          <w:i/>
          <w:iCs/>
          <w:sz w:val="18"/>
          <w:szCs w:val="18"/>
          <w:shd w:fill="FFFF00" w:val="clear"/>
        </w:rPr>
        <w:t>Pridanie obrázku k položke zoznamu a odoslanie obrázku na server v procese synchronizá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goritmus pridávania obrázkov k položkám zozna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 tvorbe algoritmu vychádzame z úvah, pri ktorých obrázok, ktorý chceme priradiť k položke zoznamu, uložíme do osobitnej zložky patriacej našej aplikácii tak, aby nedošlo k strate obrázku v prípade jeho vymazania z galérie smartfónu. Ďalej uvažujeme nad uložením cesty k tomuto obrázku do SQLite tabuľky. Pri synchronizácii požadujeme aby sa všetky obrázky priradené položkám SQLite tabuľky odoslali (upload) na server a k zodpovedajúcim položkám MySQL tabuľky sa doplnili názvy prenesených súborov. V tomto momente neriešime všetky aspekty CRUD tzn. používateľ zatiaľ nemá možnosť obrázky vymazávať, resp. nahrádzať iný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i zvolený procesný postup pridávania obrázkov k položkám zoznamu je nasledujú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 pôvodnému postupu, pri ktorom sme do vstupného poľa </w:t>
      </w:r>
      <w:r>
        <w:rPr>
          <w:rFonts w:cs="Arial" w:ascii="Arial" w:hAnsi="Arial"/>
          <w:i/>
          <w:iCs/>
        </w:rPr>
        <w:t>dat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EditText</w:t>
      </w:r>
      <w:r>
        <w:rPr>
          <w:rFonts w:cs="Arial" w:ascii="Arial" w:hAnsi="Arial"/>
        </w:rPr>
        <w:t xml:space="preserve">) zadali text  = obsah položky zoznamu, sme doplnili možnosť pridania obrázku pomocou tlačidla </w:t>
      </w:r>
      <w:r>
        <w:rPr>
          <w:rFonts w:cs="Arial" w:ascii="Arial" w:hAnsi="Arial"/>
          <w:i/>
          <w:iCs/>
        </w:rPr>
        <w:t>PRIDAJ OBRÁZOK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cs="Arial" w:ascii="Arial" w:hAnsi="Arial"/>
        </w:rPr>
        <w:t xml:space="preserve">2.  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Metódou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startActivityForResult()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je spustená nová aktivita, pomocou ktorej používateľ vyberie obrázok z galérie smartfónu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3. Po výbere obrázku dôjde v rámci metódy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onActivityResult()</w:t>
      </w:r>
      <w:r>
        <w:rPr>
          <w:rFonts w:eastAsia="Calibri" w:cs="Arial" w:ascii="Arial" w:hAnsi="Arial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 (selektora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LOAD_FROM_GALLERY</w:t>
      </w:r>
      <w:r>
        <w:rPr>
          <w:rFonts w:eastAsia="Calibri" w:cs="Arial" w:ascii="Arial" w:hAnsi="Arial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) 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k skopírovaniu obrázku do zložky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db_files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na externom úložisku smartfónu. Obsah tejto zložky je programovo naviazaný na aplikáciu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db_sync_v3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pomocou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 xml:space="preserve">getExternalFilesDir() 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>čo znamená, že po odinštalovaní aplikácie sa automaticky vymažú všetky obrázky nachádzajúce sa v uvedenej zložk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4. Nasleduje reakcia aplikácie na stlačenie tlačidla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m_uloz_riadok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. Pôvodnú funkcionalitu sme nemenili. Jedinou zmenou je doplnenie stĺpca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attachment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tabuľky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udaje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, do ktorého sa ukladá absolútna cesta k súboru s obrázkom. V prípade ak nie je žiaden obrázok vybratý, do stĺpca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attachment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sa uloží jednoduchý text „no“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5. Majoritná zmena zdrojového kódu aplikácie nastala v prípade synchronizačných metód. Okrem toho, že došlo k markantnej zmene spôsobu komunikácie aplikácie so serverom, v rámci metódy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syncMySQL_to_SQLite()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voláme metódu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UploadImage()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, ktorej úlohou je odoslať obrázok prislúchajúci konkrétnemu riadku SQLite tabuľky na server. Významnú rolu pritom zohráva PHP skript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uploadimage.php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>, ktorý sa nachádza na webovom serveri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6. Algoritmus synchronizácie končí vložením názvu odoslaného súboru do stĺpca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attachment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MySQL tabuľky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test_table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nachádzajúcej sa na server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Metódy podporujúce algoritmu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Po pridaní obrázku k položke zoznamu je nutné položku správne zobraziť čo znamená novú implementáciu metód triedy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shd w:fill="auto" w:val="clear"/>
        </w:rPr>
        <w:t>CursorAdapter</w:t>
      </w: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 Akákoľvek komunikácia so serverom popísaná v bode 5 prebieha na p</w:t>
      </w: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ozadí (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doInBackground()</w:t>
      </w: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) kedy je volaná novo pridaná metóda</w:t>
      </w: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shd w:fill="auto" w:val="clear"/>
        </w:rPr>
        <w:t>server_post()</w:t>
      </w: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. Jednoznačne najvýznamnejšou novo pridanou metódou aplikácie je metóda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shd w:fill="auto" w:val="clear"/>
        </w:rPr>
        <w:t>UploadImage()</w:t>
      </w: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, ktorá završuje proces synchronizácie databá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Detailnejší význam uvedených metód je nasledujúci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"/>
        <w:gridCol w:w="1794"/>
        <w:gridCol w:w="5744"/>
      </w:tblGrid>
      <w:tr>
        <w:trPr/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ieda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tóda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znam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dapter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</w:rPr>
              <w:t>bindView()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Je vykonávaná pri zobrazení položiek zoznamu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auto" w:val="clear"/>
              </w:rPr>
              <w:t>ListView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pričom pri zobrazovaní obrázkov dochádza k ich zmenšeniu a korektnému otočeniu v rámci metódy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auto" w:val="clear"/>
              </w:rPr>
              <w:t>setImageBitmap(loadImage())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.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Post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</w:rPr>
              <w:t>server_post()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Vytvorenie HTTP spojenia so serverom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auto" w:val="clear"/>
              </w:rPr>
              <w:t>url.openConnection()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a odoslanie POST parametrov zvolenému PHP skriptu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auto" w:val="clear"/>
              </w:rPr>
              <w:t>writer.write(P)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. Vykonanie skriptu na strane servera a získanie prislúchajúcej odpovede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auto" w:val="clear"/>
              </w:rPr>
              <w:t>conn.getResponseMessage()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.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Activity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</w:rPr>
              <w:t>UploadImage()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Vytvorenie spojenia so serverom, odoslanie obrázku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auto" w:val="clear"/>
              </w:rPr>
              <w:t>dos.write()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 a získanie odpovede zo serve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Calibri" w:cs="Arial" w:ascii="Arial" w:hAnsi="Arial"/>
          <w:i/>
          <w:iCs/>
          <w:sz w:val="18"/>
          <w:szCs w:val="18"/>
          <w:shd w:fill="FFFF00" w:val="clear"/>
        </w:rPr>
        <w:t>Obr. 2 Štruktúra tried aplikácie db_sync_v3 a zobrazenie kódu PHP skriptu uploadimage.php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Calibri"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bový serv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ým princípom synchronizácie údajov uložených v jednotlivých databázach je používanie sprostredkujúcich PHP skriptov, ktoré sa nachádzajú na strane servera. Z dôvodu doplnenia obrázkov k riadkom SQLite tabuľky musíme v prvom rade doplniť našu testovaciu tabuľku nachádzajúcu sa na serveri o nový stĺpec. Na strane servera ďalej vytvoríme zložku </w:t>
      </w:r>
      <w:r>
        <w:rPr>
          <w:rFonts w:cs="Arial" w:ascii="Arial" w:hAnsi="Arial"/>
          <w:i/>
          <w:iCs/>
        </w:rPr>
        <w:t>db_files</w:t>
      </w:r>
      <w:r>
        <w:rPr>
          <w:rFonts w:cs="Arial" w:ascii="Arial" w:hAnsi="Arial"/>
        </w:rPr>
        <w:t>, do ktorej budú umiestňované uploadované obr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MySQL tabuľky ukladáme iba jednoduchý názov súboru s obrázkom, nie celú, resp. absolútnu cestu pretože táto je odlišná od absolútnej cesty používanej v prípade smartfónu. Súbory odoslané na server môžeme nájsť v uvedenej zložke a je už len na nás akým spôsobom pripravíme skripty zobrazujúce obsah MySQL tabuľky. V našom prípade používame na kontrolu funkčnosti programového kódu a obsahu MySQL tabuľky prostredie </w:t>
      </w:r>
      <w:r>
        <w:rPr>
          <w:rFonts w:cs="Arial" w:ascii="Arial" w:hAnsi="Arial"/>
          <w:i/>
          <w:iCs/>
        </w:rPr>
        <w:t>phpMyAdmi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 zopakovanie uvedieme, že funkčnosť aplikácie </w:t>
      </w:r>
      <w:r>
        <w:rPr>
          <w:rFonts w:cs="Arial" w:ascii="Arial" w:hAnsi="Arial"/>
          <w:i/>
          <w:iCs/>
        </w:rPr>
        <w:t>db_sync</w:t>
      </w:r>
      <w:r>
        <w:rPr>
          <w:rFonts w:cs="Arial" w:ascii="Arial" w:hAnsi="Arial"/>
        </w:rPr>
        <w:t xml:space="preserve"> je závislá na existencii webového W/LAMP prostredia. Webový server musí byť schopný vykonávať PHP skripty a takisto musíme mať k dispozícii funkčnú MySQL databázu, v rámci ktorej vytvoríme tabuľku </w:t>
      </w:r>
      <w:r>
        <w:rPr>
          <w:rFonts w:cs="Arial" w:ascii="Arial" w:hAnsi="Arial"/>
          <w:i/>
          <w:iCs/>
        </w:rPr>
        <w:t>test_table</w:t>
      </w:r>
      <w:r>
        <w:rPr>
          <w:rFonts w:cs="Arial" w:ascii="Arial" w:hAnsi="Arial"/>
        </w:rPr>
        <w:t xml:space="preserve"> (zodpovedajúci SQL príkaz je súčasťou súboru </w:t>
      </w:r>
      <w:r>
        <w:rPr>
          <w:rFonts w:cs="Arial" w:ascii="Arial" w:hAnsi="Arial"/>
          <w:i/>
          <w:iCs/>
        </w:rPr>
        <w:t>php/dbfunc.php</w:t>
      </w:r>
      <w:r>
        <w:rPr>
          <w:rFonts w:cs="Arial" w:ascii="Arial" w:hAnsi="Arial"/>
        </w:rPr>
        <w:t xml:space="preserve">). URL servera (DB_HOST), názov databázy (DB_DATABASE) a príslušné prihlasovacie údaje (DB_USER, DB_PASSWORD) nastavujeme takisto v súbore </w:t>
      </w:r>
      <w:r>
        <w:rPr>
          <w:rFonts w:cs="Arial" w:ascii="Arial" w:hAnsi="Arial"/>
          <w:i/>
          <w:iCs/>
        </w:rPr>
        <w:t>php/dbfunc.php</w:t>
      </w:r>
      <w:r>
        <w:rPr>
          <w:rFonts w:cs="Arial" w:ascii="Arial" w:hAnsi="Arial"/>
        </w:rPr>
        <w:t xml:space="preserve">. Všetky ostatné skripty nachádzajúce sa v zložke </w:t>
      </w:r>
      <w:r>
        <w:rPr>
          <w:rFonts w:cs="Arial" w:ascii="Arial" w:hAnsi="Arial"/>
          <w:i/>
          <w:iCs/>
        </w:rPr>
        <w:t>php</w:t>
      </w:r>
      <w:r>
        <w:rPr>
          <w:rFonts w:cs="Arial" w:ascii="Arial" w:hAnsi="Arial"/>
        </w:rPr>
        <w:t xml:space="preserve"> koreňa súborovej štruktúry aplikácie musíme umiestniť do príslušnej zložky nášho webového servera a zodpovedajúce URL jednotlivých PHP skriptov musíme uviesť v súbore </w:t>
      </w:r>
      <w:r>
        <w:rPr>
          <w:rFonts w:cs="Arial" w:ascii="Arial" w:hAnsi="Arial"/>
          <w:i/>
          <w:iCs/>
        </w:rPr>
        <w:t>app/src/main/res/values/strings.xm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ek Sop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SOPKO Marek</dc:creator>
  <dc:description/>
  <dc:language>en-US</dc:language>
  <cp:lastModifiedBy/>
  <dcterms:modified xsi:type="dcterms:W3CDTF">2015-09-03T11:49:05Z</dcterms:modified>
  <cp:revision>41</cp:revision>
  <dc:subject/>
  <dc:title/>
</cp:coreProperties>
</file>