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93105</wp:posOffset>
            </wp:positionH>
            <wp:positionV relativeFrom="paragraph">
              <wp:posOffset>-10160</wp:posOffset>
            </wp:positionV>
            <wp:extent cx="86042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ujeme pre Androi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7. časť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PI operačného systému Android nám ponúka viacero možností vývoja aplikácií, v rámci ktorých plánujeme kresliť 2D/3D grafiku. Už dávno sa pritom nepoužíva nízkoúrovňové (low-level) programovanie, ale hardvérové zariadenia (vrátane GPU) participujúce na výslednom efekte sa programujú na omnoho vyššej úrovni (high-level). Priama komunikácia s koncovými zariadeniami je pritom nahradená komunikáciou s tzv. abstraktnou hardvérovou vrstvou (Hardware Abstraction Layer), ktorá vytvára vzťah medzi aplikáciou a jej API a zmenou foto-elektrických vlastností konkrétnych pixlov obrazovky vedúcich k zmene ich far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V minulej časti seriálu sme si popísali možnosť kreslenia pomocou plátna (Canvas) a funkcií štandardného API. Dnes sa zameriame na ďalší, omnoho efektívnejší spôsob, ktorým je rendering s využitím funkcií grafickej knižnice OpenGL ES (GLE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Zjednodušená architektúra grafického systému OS Androi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Grafický systém Androi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V grafickom systéme Androidu existujú tzv. producenti a konzumenti obsahu grafických zásobníkov (buffers). Systém ako taký nie je bezpodmienečne závislý na hardvérovo-akcelerovanom renderingu aj napriek tomu, že GPU je využívaný v mnohých procesných krokoch. HW akcelerácia je konzumentom väčšieho množstva pamäte a nie vždy vedie k zvýšeniu počtu tzv. framerate = FPS (frames per second). Každopádne GPU a akcelerácia boli doplnené a sú nevyhnutné v prípade zariadení s vyšším rozlíšením obrazovky, ktoré sú čoraz rozšírenejši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GPU akceleruje grafické operácie a to najmä v prípade vyššieho počtu renderovaných pixlov, tzn. pri vyššom rozlíšení obrazovky. Principiálnym základom urýchľovania je paralelizmus. GPU je momentálne súčasťou všetkých Adroidových zariadení a je nevyhnutný pre chod GLES2.0 a HWUI (HW akcelerované používateľské rozhra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Neoddeliteľnou súčasťou grafického systému Androidu 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1. PixelFlinger – rozhranie, resp. softvérový GPU implementujúci GLES1.x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2. CodeFlinger – JIT kompilátor urýchľujúci rendering pomocou generácie nízko-úrovňového kód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3. SurfaceFlinger – tzv. „sadzač“ (compositor), ktorý spravuje viacero plôch (surfaces) viacerých aktivít, plocha pritom predstavuje neviditeľný zásobník, resp. textúru, do ktorej sú renderované pixe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G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Knižnica (štandard, rozhranie, API...) OpenGL a konkrétne jej zjednodušený variant pre tzv. vstavané zariadenia (Embedded Systems) umožňuje Androidu „s prehľadom riešiť“ vysokovýkonný (high-performance) rendering 2D/3D grafiky. Funkcie GLES je možné volať buď priamo z Android SDK, alebo cestou NDK (Native Development Kit). Knižnica GLES1.x je podporovaná od Android v1.0 (API Level 1), GLES2.0 od v2.2 (Froyo – API Level 8), GLES3.0 od v4.3 + je nutná implementácia výrobcom (Jelly Bean – API level 18) a GLES3.1 od v5.0 (Lollipop – API level 2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Najmarkantnejším rozdielom medzi GLES1.x a vyššími verziami je podpora a takisto nutnosť použitia tzv. shader programov. Absencia pevne nastavenej renderovacej cesty (fixed pipeline) a nutnosť použitia shaderov robí vývoj náročnejším, avšak takýto prístup má nespočetné množstvo výhod, z ktorých najvýznamnejšou je flexibil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Knižnica GLES3.0 je spätne kompatibilná s GLES2.0 čo znamená, že v našich aplikáciach pracujúcich s GLES2.0 dokážeme využiť niektoré hardvérovo implementované funkcie GLES3.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Komponenty G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ri programovaní Androidových aplikácií s využitím GLES budeme pracovať najmä s nasledujúcimi komponentami:</w:t>
      </w:r>
    </w:p>
    <w:tbl>
      <w:tblPr>
        <w:tblW w:w="9072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88"/>
        <w:gridCol w:w="5384"/>
      </w:tblGrid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GLSurfaceView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ieda podobná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rfaceView</w:t>
            </w:r>
            <w:r>
              <w:rPr>
                <w:rFonts w:cs="Arial" w:ascii="Arial" w:hAnsi="Arial"/>
                <w:sz w:val="22"/>
                <w:szCs w:val="22"/>
              </w:rPr>
              <w:t xml:space="preserve"> slúžiaca na kreslenie grafiky s využitím GLES</w:t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GLSurfaceView.Renderer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hranie deklarujúce metódy, ktoré sú potrebné pre rendering d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LSurfaceView</w:t>
            </w:r>
            <w:r>
              <w:rPr>
                <w:rFonts w:cs="Arial" w:ascii="Arial" w:hAnsi="Arial"/>
                <w:sz w:val="22"/>
                <w:szCs w:val="22"/>
              </w:rPr>
              <w:t xml:space="preserve">, musíme implementovať metód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SurfaceCreated(), onSurfaceChanged()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DrawFrame()</w:t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javax.microedition.khronos.opengles (GL1.x), android.opengl (GLES1.x, GLES2.0, GLES3.0, GLES3.1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zhrania pre korešpondujúce GLES verzie</w:t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ETC1, ETC2, ASTC, ATC, PVRTC, DXTC, S3TC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dporované formáty určené na prácu s kompresovanými textúrami (závislé na zariadení)</w:t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AEP (Android Extension Pack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andardná skupina rozšír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gramovani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. Drvivá väčšina moderných zariadení podporuje GLES2.0 a preto je táto verzia odporúčanou verziou pre naše aplikácie. Pretože nie všetky zariadenia podporujú všetky GLES verzie, je korektné zahrnúť konkrétnu požiadavku do manifestu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bookmarkStart w:id="0" w:name="__DdeLink__477_491004011"/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 xml:space="preserve">&lt;uses-feature android:glEsVersion=“0x00020000/0x00030000/0x00030001“ android:required=“true“/&gt; </w:t>
      </w:r>
      <w:bookmarkEnd w:id="0"/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cs="Arial" w:ascii="Arial" w:hAnsi="Arial"/>
        </w:rPr>
        <w:t>2. Pokračujeme prípravou shader programu s jeho vertex a fragment shadermi. Program neskôr použijeme pred kreslen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ím objektov zavolaním metódy 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2"/>
          <w:szCs w:val="22"/>
          <w:lang w:val="sk-SK" w:eastAsia="zh-CN" w:bidi="ar-SA"/>
        </w:rPr>
        <w:t>glUseProgram()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>: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int náš_vertex_shader = GLES20.glCreateShader(GLES20.GL_VERTEX_SHADER);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GLES20.glShaderSource(náš_vertex_shader, kód_vertex_shadera);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GLES20.glCompileShader(náš_vertex_shader);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int náš_fragment_shader = GLES20.glCreateShader(GLES20.GL_FRAGMENT_SHADER);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GLES20.glShaderSource(náš_fragment_shader, kód_fragment_shadera);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GLES20.glCompileShader(náš_fragment_shader);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náš_program = GLES20.glCreateProgram();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GLES20.glAttachShader(náš_program, náš_vertex_shader);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GLES20.glAttachShader(náš_program, náš_fragment_shader);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GLES20.glLinkProgram(náš_program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3. </w:t>
      </w:r>
      <w:r>
        <w:rPr>
          <w:rFonts w:cs="Arial" w:ascii="Arial" w:hAnsi="Arial"/>
          <w:b w:val="false"/>
          <w:bCs w:val="false"/>
          <w:i/>
          <w:iCs/>
        </w:rPr>
        <w:t>View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aktivity, do ktorého budeme kresliť s využitím GLES, nastavíme metódou </w:t>
      </w:r>
      <w:r>
        <w:rPr>
          <w:rFonts w:cs="Arial" w:ascii="Arial" w:hAnsi="Arial"/>
          <w:b w:val="false"/>
          <w:bCs w:val="false"/>
          <w:i/>
          <w:iCs/>
        </w:rPr>
        <w:t>setContentView()</w:t>
      </w:r>
      <w:r>
        <w:rPr>
          <w:rFonts w:cs="Arial" w:ascii="Arial" w:hAnsi="Arial"/>
          <w:b w:val="false"/>
          <w:bCs w:val="false"/>
          <w:i w:val="false"/>
          <w:iCs w:val="false"/>
        </w:rPr>
        <w:t>: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lass naša_aktivita extends Activity {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GLSurfaceView GLESview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@Override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ublic void onCreate(Bundle savedInstanceState) {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GLESview = new náš_GLESview(this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setContentView(GLESview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cs="Arial" w:ascii="Arial" w:hAnsi="Arial"/>
          <w:sz w:val="22"/>
          <w:szCs w:val="22"/>
        </w:rPr>
        <w:t xml:space="preserve">4. V našom </w:t>
      </w:r>
      <w:r>
        <w:rPr>
          <w:rFonts w:cs="Arial" w:ascii="Arial" w:hAnsi="Arial"/>
          <w:i/>
          <w:iCs/>
          <w:sz w:val="22"/>
          <w:szCs w:val="22"/>
        </w:rPr>
        <w:t>GLESView</w:t>
      </w:r>
      <w:r>
        <w:rPr>
          <w:rFonts w:cs="Arial" w:ascii="Arial" w:hAnsi="Arial"/>
          <w:sz w:val="22"/>
          <w:szCs w:val="22"/>
        </w:rPr>
        <w:t xml:space="preserve"> vytvoríme GLES2.0 kontext a nastavíme renderer: 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class náš_GLESview extends GLSurfaceView {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setEGLContextClientVersion(2);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setRenderer(náš_renderer);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cs="Arial" w:ascii="Arial" w:hAnsi="Arial"/>
        </w:rPr>
        <w:t xml:space="preserve">5. V rendereri implementujeme metódy </w:t>
      </w:r>
      <w:r>
        <w:rPr>
          <w:rFonts w:cs="Arial" w:ascii="Arial" w:hAnsi="Arial"/>
          <w:i/>
          <w:iCs/>
          <w:sz w:val="22"/>
          <w:szCs w:val="22"/>
        </w:rPr>
        <w:t>onSurfaceCreated(), onSurfaceChanged(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onDrawFrame()</w:t>
      </w:r>
      <w:r>
        <w:rPr>
          <w:rFonts w:cs="Arial" w:ascii="Arial" w:hAnsi="Arial"/>
          <w:i w:val="false"/>
          <w:iCs w:val="false"/>
          <w:sz w:val="22"/>
          <w:szCs w:val="22"/>
        </w:rPr>
        <w:t>: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class náš_renderer implements GLSurfaceView.Renderer {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// nastavenie stavového stroja GLES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public void onSurfaceCreated() { ... }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// úprava zobrazenia napr. po zmene orientácie 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public void onSurfaceChanged() { ... }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// kreslenie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color w:val="auto"/>
          <w:sz w:val="14"/>
          <w:szCs w:val="14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public void onDrawFrame() { ... }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eastAsia="zh-CN" w:bidi="ar-SA"/>
        </w:rPr>
        <w:t>}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 xml:space="preserve">Obr. 2 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Jednoduchý príklad využitia G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ek Sop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ourceText">
    <w:name w:val="Source Text"/>
    <w:qFormat/>
    <w:rPr>
      <w:rFonts w:ascii="Liberation Mono;Courier New" w:hAnsi="Liberation Mono;Courier New" w:eastAsia="Droid Sans Fallback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Odsekzoznamu">
    <w:name w:val="Odsek zoznamu"/>
    <w:basedOn w:val="Normal"/>
    <w:qFormat/>
    <w:pPr>
      <w:spacing w:before="0" w:after="16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SOPKO Marek</dc:creator>
  <dc:description/>
  <dc:language>en-US</dc:language>
  <cp:lastModifiedBy>marek </cp:lastModifiedBy>
  <dcterms:modified xsi:type="dcterms:W3CDTF">2015-12-02T13:47:40Z</dcterms:modified>
  <cp:revision>53</cp:revision>
  <dc:subject/>
  <dc:title/>
</cp:coreProperties>
</file>