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93105</wp:posOffset>
            </wp:positionH>
            <wp:positionV relativeFrom="paragraph">
              <wp:posOffset>-10160</wp:posOffset>
            </wp:positionV>
            <wp:extent cx="85979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ujeme pre Androi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8. časť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V tejto časti seriálu si predstavíme prácu s tzv. senzormi, z ktorých minimálne jeden je súčasťou všetkých moderných androidových zariadení. Senzory sú špecializované komponenty určené na meranie konkrétnych fyzikálnych veličín. Androidové zariadenia obsahujú tieto komponenty zabudované v ich hardvéri. Ide o fyzické miniatúrne hardvérové moduly (snímače). Android API okrem sprístupnenia hardvérových snímačov definuje aj tzv. syntetické, resp. virtuálne senzory, ktoré spracovávajú údaje z jedného, alebo viacerých hardvérových senzorov a po vykonaní vlastných výpočtov poskytujú vlastné derivované úda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o konkrétnych zariadení boli doposiaľ vkladané tri typy senzorov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1. pohybové (motion) – merajú veľkosť akceleračných a rotačných síl (zrýchlenie, gravitácia, rotačné vektory, gyroskopy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2. polohové (position) – poskytujú informácie o polohe (orientácia, geo-magnetické údaje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3. environmentálne – merajú fyzikálne parametre okolitého prostredia (teplota, tlak, vlhkosť, osvet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ôležité je spomenúť, že nie všetky androidové zariadenia a takisto nie všetky verzie Androidu v sebe fyzicky obsahujú a aplikačne podporujú všetky typy senzorov. Kritériom hodnotenia je najmä rok výroby zariadenia pričom platí jednoduchý princíp: čím novšie (drahšie) zariadenie, tým viac senzorov obsahuje a aplikačne podpor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  <w:t>Android sensor framewor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Tento framework, konkrétne jeho triedy, rozhrania a ich metódy, umožňujú v prvom rade sprístupniť konkrétne senzory pre využitie v rámci našich aktivít a následne načítať údaje (raw sensor data) poskytované týmito senzormi. Zoznam a význam všetkých senzorov doposiaľ podporovaných platformou Android nebudeme pre nedostatok miesta uvádzať. Z používateľského hľadiska je omnoho dôležitejšie vedieť, ktoré konkrétne senzory fyzicky obsahuje a následne aplikačne podporuje naše konkrétne zariade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 xml:space="preserve">Framework je tvorený nasledujúcimi </w:t>
      </w:r>
      <w:r>
        <w:rPr>
          <w:rFonts w:cs="Arial" w:ascii="Arial" w:hAnsi="Arial"/>
          <w:b w:val="false"/>
          <w:bCs w:val="false"/>
          <w:i w:val="false"/>
          <w:iCs w:val="false"/>
        </w:rPr>
        <w:t>komponentami:</w:t>
      </w:r>
    </w:p>
    <w:tbl>
      <w:tblPr>
        <w:tblW w:w="9074" w:type="dxa"/>
        <w:jc w:val="left"/>
        <w:tblInd w:w="-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50"/>
        <w:gridCol w:w="6824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nsorManager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eda určená na vytvorenie inštancií služieb poskytovaných senzormi, sprístupnenie, konfiguráciu, kalibráciu senzorov a registráciu snímačov udalostí (event listeners)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nsor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Trieda určená na vytvorenie inštancie špecifického senzora a získanie / nastavenie jeho parametrov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nsorEvent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 snímača udalostí senzora, pomocou ktorého možno získať typ senzora, u ktorého došlo k vzniku udalosti, údaje poskytované senzorom, presnosť údajov a časovú známku vzniku udalosti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nsorEventListener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hranie pre implementáciu metód vykonávaných v prípade vzniku udalosti senzora – zmene údajov poskytovaných senzorom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SensorChanged()</w:t>
            </w:r>
            <w:r>
              <w:rPr>
                <w:rFonts w:cs="Arial" w:ascii="Arial" w:hAnsi="Arial"/>
                <w:sz w:val="22"/>
                <w:szCs w:val="22"/>
              </w:rPr>
              <w:t xml:space="preserve"> a pri zmene presnosti týchto údajov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AccuracyChanged(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áca s framework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etódy jednotlivých tried frameworku pracujúceho so senzormi budeme počas prípravy našich aplikácií využívať na plnenie dvoch základných úlo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. Identifikácia senzora a jeho možností (capabilities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k-SK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k chceme v rámci našich aplikácií získať údaje poskytované konkrétnym senzorom, musíme tento senzor v prvom rade sprístupniť. Pokiaľ naše zariadenie daný senzor obsahuje, môžeme upraviť jeho vlastnosti (rozsah poskytovaných údajov, ich rozlíšenie, nároky na spotrebu energie) a pokračovať v ich využívaní. V opačnom prípade sa môžeme pokúsiť využiť iný typ senzora a náš algoritmus vybudovať na inom princípe. V tom najhoršom prípade používateľa informujeme o tom, že nevyhnutný senzor sa v zariadení nenachádza a danú aplikáciu nie je možné použiť.</w:t>
      </w:r>
    </w:p>
    <w:p>
      <w:pPr>
        <w:pStyle w:val="TextBody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k-SK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O potrebe existencie konkrétneho senzora je vhodné potenciálnych používateľov našej aplikácie informovať priamo v jej manifeste pomocou výrazu 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2"/>
          <w:szCs w:val="22"/>
          <w:lang w:val="sk-SK" w:eastAsia="zh-CN" w:bidi="ar-SA"/>
        </w:rPr>
        <w:t>android:required="true"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 v rámci elementu 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2"/>
          <w:szCs w:val="22"/>
          <w:lang w:val="sk-SK" w:eastAsia="zh-CN" w:bidi="ar-SA"/>
        </w:rPr>
        <w:t>&lt;uses-feature&gt;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  <w:t>. Aplikácia tak bude dostupná iba pre tie zariadenia, ktoré požadovaný senzor obsahujú.</w:t>
      </w:r>
    </w:p>
    <w:p>
      <w:pPr>
        <w:pStyle w:val="TextBody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k-SK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2. Sledovanie udalostí senz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dalosť senzora vznikne vždy v okamihu kedy senzor deteguje zmenu meranej veličiny. Od Android v2.3 (API Level 9) pritom rozoznávame dva druhy senzorov súvisiace s periodicitou poskytovania údajov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. non-streaming sensor – poskytuje údaje iba v prípade zmeny meraných veličín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2. streaming sensor – poskytuje údaje v pravidelných intervaloch pričom dĺžku intervalu získame pomocou metódy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getMinDelay(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; touto metódou zároveň získame informáciu o maximálnej rýchlosti obnovy údajov (maximum data rat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Grafický výstup vzorovej aplikácie SenzorTe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gramovanie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. Prvým krokom pri získavaní údajov poskytovaných konkrétnym senzorom je vytvorenie inštancie (referencie) služby: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private SensorManager mSensorManager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mSensorManager = (SensorManager) getSystemService(Context.SENSOR_SERVICE);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cs="Arial" w:ascii="Arial" w:hAnsi="Arial"/>
        </w:rPr>
        <w:t>2. V ďalšom kroku zistíme prítomnosť konkrétneho senzora v zariadení (v kladnom prípade môžeme následne získať / upraviť jeho parametre)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>: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private Sensor mAccelerometer;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mAccelerometer = mSensorManager.getDefaultSensor(Sensor.TYPE_ACCELEROMETER);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ourier New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if (mAccelerometer != null) {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color w:val="auto"/>
          <w:sz w:val="14"/>
          <w:szCs w:val="14"/>
          <w:lang w:val="sk-SK" w:eastAsia="zh-CN" w:bidi="ar-SA"/>
        </w:rPr>
        <w:t xml:space="preserve"> </w:t>
      </w: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// Požadovaný typ senzora existuje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ourier New" w:cs="Courier New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color w:val="auto"/>
          <w:sz w:val="14"/>
          <w:szCs w:val="14"/>
          <w:lang w:val="sk-SK" w:eastAsia="zh-CN" w:bidi="ar-SA"/>
        </w:rPr>
        <w:t xml:space="preserve"> </w:t>
      </w: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// Získanie / úprava parametrov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ourier New" w:cs="Courier New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color w:val="auto"/>
          <w:sz w:val="14"/>
          <w:szCs w:val="14"/>
          <w:lang w:val="sk-SK" w:eastAsia="zh-CN" w:bidi="ar-SA"/>
        </w:rPr>
        <w:t xml:space="preserve"> </w:t>
      </w: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float res = mAccelerometer.getResolution();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ourier New" w:cs="Courier New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color w:val="auto"/>
          <w:sz w:val="14"/>
          <w:szCs w:val="14"/>
          <w:lang w:val="sk-SK" w:eastAsia="zh-CN" w:bidi="ar-SA"/>
        </w:rPr>
        <w:t xml:space="preserve"> </w:t>
      </w: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float range = mAccelerometer.getMaximumRange();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color w:val="auto"/>
          <w:sz w:val="14"/>
          <w:szCs w:val="14"/>
          <w:lang w:val="sk-SK" w:eastAsia="zh-CN" w:bidi="ar-SA"/>
        </w:rPr>
        <w:t xml:space="preserve"> </w:t>
      </w: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...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}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ourier New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else {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color w:val="auto"/>
          <w:sz w:val="14"/>
          <w:szCs w:val="14"/>
          <w:lang w:val="sk-SK" w:eastAsia="zh-CN" w:bidi="ar-SA"/>
        </w:rPr>
        <w:t xml:space="preserve"> </w:t>
      </w: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// Požadovaný typ senzora neexistuje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3. Tretím krokom je registrácia snímača udalost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mSensorManager.registerListener(this, mAccelerometer, SensorManager.SENSOR_DELAY_NORMAL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Tento zápis vložíme rovnako do metódy </w:t>
      </w:r>
      <w:r>
        <w:rPr>
          <w:rFonts w:cs="Arial" w:ascii="Arial" w:hAnsi="Arial"/>
          <w:b w:val="false"/>
          <w:bCs w:val="false"/>
          <w:i/>
          <w:iCs/>
        </w:rPr>
        <w:t>onCreate()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ako aj do metódy </w:t>
      </w:r>
      <w:r>
        <w:rPr>
          <w:rFonts w:cs="Arial" w:ascii="Arial" w:hAnsi="Arial"/>
          <w:b w:val="false"/>
          <w:bCs w:val="false"/>
          <w:i/>
          <w:iCs/>
        </w:rPr>
        <w:t>onResume()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. Čo je dôležitejšie, snímač je pri pozastavení (pause) našej aktivity vhodné v rámci metódy </w:t>
      </w:r>
      <w:r>
        <w:rPr>
          <w:rFonts w:cs="Arial" w:ascii="Arial" w:hAnsi="Arial"/>
          <w:b w:val="false"/>
          <w:bCs w:val="false"/>
          <w:i/>
          <w:iCs/>
        </w:rPr>
        <w:t>onPause()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odregistrovať pomoco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mSensorManager.unregisterListener(this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Vyhneme sa tak zbytočnej spotrebe systémových zdrojov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4. Posledným krokom algoritmu je povinná implementácia dvoch metód rozhrania </w:t>
      </w:r>
      <w:r>
        <w:rPr>
          <w:rFonts w:cs="Arial" w:ascii="Arial" w:hAnsi="Arial"/>
          <w:b w:val="false"/>
          <w:bCs w:val="false"/>
          <w:i/>
          <w:iCs/>
        </w:rPr>
        <w:t>SensorEventListener</w:t>
      </w:r>
      <w:r>
        <w:rPr>
          <w:rFonts w:cs="Arial" w:ascii="Arial" w:hAnsi="Arial"/>
          <w:b w:val="false"/>
          <w:bCs w:val="false"/>
          <w:i w:val="false"/>
          <w:iCs w:val="false"/>
        </w:rPr>
        <w:t>: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@Override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public final void onAccuracyChanged(Sensor sensor, int accuracy) {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// Pri zmene presnosti senzora</w:t>
      </w:r>
    </w:p>
    <w:p>
      <w:pPr>
        <w:pStyle w:val="TextBody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}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  <w:t>Uvedená metóda je vykonávaná pri zmene presnosti (LOW, MEDIUM, HIGH, UNRELIABLE) senzora.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@Override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public final void onSensorChanged(SensorEvent event) {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// Pri zmene údajov poskytovaných senzorom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}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</w:rPr>
        <w:t xml:space="preserve">Metóda je vykonaná v okamihu keď senzor poskytne nové údaje a to prostredníctvom objektu </w:t>
      </w:r>
      <w:r>
        <w:rPr>
          <w:rFonts w:cs="Arial" w:ascii="Arial" w:hAnsi="Arial"/>
          <w:i/>
          <w:iCs/>
        </w:rPr>
        <w:t>SensorEvent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ek Sop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ourceText">
    <w:name w:val="Source Text"/>
    <w:qFormat/>
    <w:rPr>
      <w:rFonts w:ascii="Liberation Mono;Courier New" w:hAnsi="Liberation Mono;Courier New" w:eastAsia="Droid Sans Fallback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Odsekzoznamu">
    <w:name w:val="Odsek zoznamu"/>
    <w:basedOn w:val="Normal"/>
    <w:qFormat/>
    <w:pPr>
      <w:spacing w:before="0" w:after="160"/>
      <w:ind w:left="720" w:right="0" w:hanging="0"/>
      <w:contextualSpacing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6:00Z</dcterms:created>
  <dc:creator>SOPKO Marek</dc:creator>
  <dc:description/>
  <dc:language>en-US</dc:language>
  <cp:lastModifiedBy>marek </cp:lastModifiedBy>
  <dcterms:modified xsi:type="dcterms:W3CDTF">2016-01-05T12:17:09Z</dcterms:modified>
  <cp:revision>65</cp:revision>
  <dc:subject/>
  <dc:title/>
</cp:coreProperties>
</file>