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93105</wp:posOffset>
            </wp:positionH>
            <wp:positionV relativeFrom="paragraph">
              <wp:posOffset>-10160</wp:posOffset>
            </wp:positionV>
            <wp:extent cx="86042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amera2 A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V dnešnej časti seriálu sa začneme venovať práci s kamerou, konkrétne tzv. Camera2 API, ktoré bolo uvedené s príchodom Android 5.0 Lollipop – API Level 21. Ide o pomerne nové rozhranie a preto nie je podporované každým zariadením. Oproti pôvodnému Camera API však poskytuje množstvo výhod a je odporúčaným rozhraním pre vývoj nových aplikáci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astaralé, resp. neaktuálne (deprecated) rozhranie Camera API je síce stále možné využiť, avšak s istými obmedzeniami ako napr. obmedzený prístup k tzv. streamom, k informáciám o stave kamery, ku kontrole snímkovania… Nové API je modernejšie, výkonnejšie a zahŕňa rozšírené nastavenia kamery vrátane tzv. RAW snímkov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účasti Camera2 AP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Najmarkantnejším rozdielom nového rozhrania oproti pôvodnému je rozdelenie úloh medzi šesť základných súčastí (module parts)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"/>
        <w:gridCol w:w="2607"/>
        <w:gridCol w:w="6154"/>
      </w:tblGrid>
      <w:tr>
        <w:trPr/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CameraManager</w:t>
            </w:r>
          </w:p>
        </w:tc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Systémová služba (CAMERA_SERVICE) určená na pripojenie ku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CameraDevice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CameraDevice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Softvérová reprezentácia hardvérových zariadení – kamier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CameraCharacteristics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Kamery integrované v zariadeniach majú rozdielne vlastnosti, resp. poskytujú rôzne možnosti (features), ktoré sú odstupňované v tzv. úrovniach (level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FUL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– vysoké rozlíšenie s tzv. burst módom, plná kontr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LIMITE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– absentujú niektoré vlastnosti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FULL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úrov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LEGAC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– úroveň totožná s pôvodným Camera API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4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CameraCaptureSession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Relácia (session) určená na tvorbu snímok – smerovanie výstupu na určenú skupinu plôch (surfaces)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5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CaptureRequest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Parametre potrebné na vytvorenie snímky (obrázku), resp. v prípade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setRepeatingRequest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na vytvorenie skupiny snímok (na vytvorenie požiadavky je vhodné využiť abstraktnú metódu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CaptureRequest.Builder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 xml:space="preserve"> triedy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shd w:fill="auto" w:val="clear"/>
              </w:rPr>
              <w:t>CameraDevice)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/>
              <w:t>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CaptureResult</w:t>
            </w:r>
          </w:p>
        </w:tc>
        <w:tc>
          <w:tcPr>
            <w:tcW w:w="6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Jednotlivá snímka (obrázok) vytvorená (zosnímaná) kamero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Diferencia rozhra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Napriek faktu, že vývojový tím Androidu jednoznačne odporúča používať Camera2 API, mnoho zariadení ho stále nepodporuje. Aby sme tieto zariadenia (API 1-20) neukrátili o možnosť využívať vstavané kamery, môžeme do nášho kódu implementovať oba prístupy napr. takt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f (Build.VERSION.SDK_INT &lt; Build.VERSION_CODES.LOLLIPOP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// implementácia pomocou Camera API (verzie 1-20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} else if (Build.VERSION.SDK_INT &gt;= Build.VERSION_CODES.LOLLIPOP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// implementácia pomocou Camera2 API (verzie 21 a vyšš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a implementácia pomocou Camera API je pomerne jednoduchá a „priamočiara“. My sa zameriame na druhý, zložitejší, avšak účelovejší spôsob práce s kamer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žívame Camera2 API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</w:rPr>
        <w:t xml:space="preserve">Modul </w:t>
      </w:r>
      <w:r>
        <w:rPr>
          <w:rFonts w:cs="Arial" w:ascii="Arial" w:hAnsi="Arial"/>
          <w:i/>
          <w:iCs/>
        </w:rPr>
        <w:t>android.hardware.camera2</w:t>
      </w:r>
      <w:r>
        <w:rPr>
          <w:rFonts w:cs="Arial" w:ascii="Arial" w:hAnsi="Arial"/>
        </w:rPr>
        <w:t xml:space="preserve"> vytvára prostredníctvom svojich tried tzv. prúd (pipeline), ktorým spracováva obraz snímaný kamerou. Jeho použitie, takisto ako aj povolenie používania kamery, musíme ako zvyčajne zahrnúť do manifestu aplikácie: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&lt;uses-permission android:name = "android.permission.CAMERA" /&gt;</w:t>
      </w:r>
    </w:p>
    <w:p>
      <w:pPr>
        <w:pStyle w:val="PreformattedText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&lt;uses-feature android:name = "android.hardware.camera2.full" /&g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Spracovanie obrazu snímaného kamerou pomocou Camera2 API pipel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Ďalšiu prácu s kamerou rozčleníme do šiestich blokov, ktoré umiestnime do spoločnej tried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</w:rPr>
        <w:t xml:space="preserve">1. pripravíme </w:t>
      </w:r>
      <w:r>
        <w:rPr>
          <w:rFonts w:cs="Arial" w:ascii="Arial" w:hAnsi="Arial"/>
          <w:i/>
          <w:iCs/>
        </w:rPr>
        <w:t>TextureView</w:t>
      </w:r>
      <w:r>
        <w:rPr>
          <w:rFonts w:cs="Arial" w:ascii="Arial" w:hAnsi="Arial"/>
        </w:rPr>
        <w:t xml:space="preserve"> objekt, do ktorého bude smerovaný výstup z kamery, v rámci jeho metódy </w:t>
      </w:r>
      <w:r>
        <w:rPr>
          <w:rFonts w:cs="Arial" w:ascii="Arial" w:hAnsi="Arial"/>
          <w:i/>
          <w:iCs/>
        </w:rPr>
        <w:t>onSurfaceTextureAvailable()</w:t>
      </w:r>
      <w:r>
        <w:rPr>
          <w:rFonts w:cs="Arial" w:ascii="Arial" w:hAnsi="Arial"/>
        </w:rPr>
        <w:t xml:space="preserve"> vytvoríme nové spojenie (connection) s kamero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TextureView.SurfaceTextureListener(mListener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Listener.onSurfaceTextureAvailable(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openCamera(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</w:rPr>
        <w:t xml:space="preserve">2. v druhom kroku získame inštanciu triedy </w:t>
      </w:r>
      <w:r>
        <w:rPr>
          <w:rFonts w:cs="Arial" w:ascii="Arial" w:hAnsi="Arial"/>
          <w:i/>
          <w:iCs/>
        </w:rPr>
        <w:t>CameraManager</w:t>
      </w:r>
      <w:r>
        <w:rPr>
          <w:rFonts w:cs="Arial" w:ascii="Arial" w:hAnsi="Arial"/>
        </w:rPr>
        <w:t xml:space="preserve">, načítame vlastnosti kamery a kameru sprístupníme pomocou metódy </w:t>
      </w:r>
      <w:r>
        <w:rPr>
          <w:rFonts w:cs="Arial" w:ascii="Arial" w:hAnsi="Arial"/>
          <w:i/>
          <w:iCs/>
        </w:rPr>
        <w:t>CameraManager.openCamera(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openCamera(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CameraManager mManager = (CameraManager) getSystemService(Context.</w:t>
      </w:r>
      <w:r>
        <w:rPr>
          <w:rFonts w:eastAsia="Calibri" w:cs="Courier New" w:ascii="Courier New" w:hAnsi="Courier New"/>
          <w:i/>
          <w:color w:val="000000"/>
          <w:sz w:val="14"/>
          <w:szCs w:val="14"/>
          <w:shd w:fill="auto" w:val="clear"/>
          <w:lang w:val="sk-SK" w:eastAsia="zh-CN" w:bidi="ar-SA"/>
        </w:rPr>
        <w:t>CAMERA_SERVICE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CameraCharacteristics mCharacteristics = mManager.getCameraCharacteristics(camId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...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Manager.openCamera(camId, mStateCallback, null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</w:rPr>
        <w:t xml:space="preserve">3. implementujeme tzv. callback triedu, ktorú sme použili na sprístupnenie kamery; </w:t>
      </w:r>
      <w:r>
        <w:rPr>
          <w:rFonts w:cs="Arial" w:ascii="Arial" w:hAnsi="Arial"/>
          <w:i/>
          <w:iCs/>
        </w:rPr>
        <w:t>StateCallback</w:t>
      </w:r>
      <w:r>
        <w:rPr>
          <w:rFonts w:cs="Arial" w:ascii="Arial" w:hAnsi="Arial"/>
        </w:rPr>
        <w:t xml:space="preserve"> je určená na získavanie aktualizovaných stavov kamery pričom v našom prípade upravíme jej abstraktnú metódu </w:t>
      </w:r>
      <w:r>
        <w:rPr>
          <w:rFonts w:cs="Arial" w:ascii="Arial" w:hAnsi="Arial"/>
          <w:i/>
          <w:iCs/>
        </w:rPr>
        <w:t>onOpened()</w:t>
      </w:r>
      <w:r>
        <w:rPr>
          <w:rFonts w:cs="Arial" w:ascii="Arial" w:hAnsi="Arial"/>
        </w:rPr>
        <w:t>: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CameraDevice.StateCallback mStateCallback = new CameraDevice.StateCallback(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onOpened(CameraDevice camera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startPreview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4. sprístupníme plochu </w:t>
      </w:r>
      <w:r>
        <w:rPr>
          <w:rFonts w:cs="Arial" w:ascii="Arial" w:hAnsi="Arial"/>
          <w:i/>
          <w:iCs/>
        </w:rPr>
        <w:t>SurfaceTexture -&gt; Surface</w:t>
      </w:r>
      <w:r>
        <w:rPr>
          <w:rFonts w:cs="Arial" w:ascii="Arial" w:hAnsi="Arial"/>
        </w:rPr>
        <w:t xml:space="preserve">, do ktorej bude smerovaný výstup z kamery a vytvoríme požiadavku </w:t>
      </w:r>
      <w:r>
        <w:rPr>
          <w:rFonts w:cs="Arial" w:ascii="Arial" w:hAnsi="Arial"/>
          <w:i/>
          <w:iCs/>
        </w:rPr>
        <w:t>createCaptureRequest()</w:t>
      </w:r>
      <w:r>
        <w:rPr>
          <w:rFonts w:cs="Arial" w:ascii="Arial" w:hAnsi="Arial"/>
          <w:i w:val="false"/>
          <w:iCs w:val="false"/>
        </w:rPr>
        <w:t xml:space="preserve"> s využitím preddefinovaného vzoru (template); výstup na konkrétnu plochu môžeme upraviť pomocou príslušných transformácií – týka sa napr. zväčšenia, posunu, otočenia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  <w:i w:val="false"/>
          <w:iCs w:val="false"/>
        </w:rPr>
        <w:t xml:space="preserve">5. v predposlednom kroku vytvoríme reláciu </w:t>
      </w:r>
      <w:r>
        <w:rPr>
          <w:rFonts w:cs="Arial" w:ascii="Arial" w:hAnsi="Arial"/>
          <w:i/>
          <w:iCs/>
        </w:rPr>
        <w:t>createCaptureSession()</w:t>
      </w:r>
      <w:r>
        <w:rPr>
          <w:rFonts w:cs="Arial" w:ascii="Arial" w:hAnsi="Arial"/>
          <w:i w:val="false"/>
          <w:iCs w:val="false"/>
        </w:rPr>
        <w:t xml:space="preserve"> určenú na tvorbu snímok s určením plôch, na ktoré má smerovať výstup z kamery, podobne ako v prípade </w:t>
      </w:r>
      <w:r>
        <w:rPr>
          <w:rFonts w:cs="Arial" w:ascii="Arial" w:hAnsi="Arial"/>
          <w:i/>
          <w:iCs/>
        </w:rPr>
        <w:t>CameraDevice</w:t>
      </w:r>
      <w:r>
        <w:rPr>
          <w:rFonts w:cs="Arial" w:ascii="Arial" w:hAnsi="Arial"/>
          <w:i w:val="false"/>
          <w:iCs w:val="false"/>
        </w:rPr>
        <w:t xml:space="preserve"> implementujeme </w:t>
      </w:r>
      <w:r>
        <w:rPr>
          <w:rFonts w:cs="Arial" w:ascii="Arial" w:hAnsi="Arial"/>
          <w:i/>
          <w:iCs/>
        </w:rPr>
        <w:t>callback</w:t>
      </w:r>
      <w:r>
        <w:rPr>
          <w:rFonts w:cs="Arial" w:ascii="Arial" w:hAnsi="Arial"/>
          <w:i w:val="false"/>
          <w:iCs w:val="false"/>
        </w:rPr>
        <w:t xml:space="preserve"> triedu a jej abstraktnú metódu </w:t>
      </w:r>
      <w:r>
        <w:rPr>
          <w:rFonts w:cs="Arial" w:ascii="Arial" w:hAnsi="Arial"/>
          <w:i/>
          <w:iCs/>
        </w:rPr>
        <w:t>onConfigured()</w:t>
      </w:r>
      <w:r>
        <w:rPr>
          <w:rFonts w:cs="Arial" w:ascii="Arial" w:hAnsi="Arial"/>
          <w:i w:val="false"/>
          <w:iCs w:val="false"/>
        </w:rPr>
        <w:t>: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startPreview(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SurfaceTexture texture = TextureView.getSurfaceTexture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Surface surface = new Surface(textur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PreviewBuilder = CameraDevice.createCaptureRequest(CameraDevice.</w:t>
      </w:r>
      <w:r>
        <w:rPr>
          <w:rFonts w:eastAsia="Calibri" w:cs="Courier New" w:ascii="Courier New" w:hAnsi="Courier New"/>
          <w:i/>
          <w:color w:val="000000"/>
          <w:sz w:val="14"/>
          <w:szCs w:val="14"/>
          <w:shd w:fill="auto" w:val="clear"/>
          <w:lang w:val="sk-SK" w:eastAsia="zh-CN" w:bidi="ar-SA"/>
        </w:rPr>
        <w:t>TEMPLATE_PREVIEW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PreviewBuilder.addTarget(surface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CameraDevice.createCaptureSession(Arrays.</w:t>
      </w:r>
      <w:r>
        <w:rPr>
          <w:rFonts w:eastAsia="Calibri" w:cs="Courier New" w:ascii="Courier New" w:hAnsi="Courier New"/>
          <w:i/>
          <w:color w:val="000000"/>
          <w:sz w:val="14"/>
          <w:szCs w:val="14"/>
          <w:shd w:fill="auto" w:val="clear"/>
          <w:lang w:val="sk-SK" w:eastAsia="zh-CN" w:bidi="ar-SA"/>
        </w:rPr>
        <w:t>asList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(surface), new CameraCaptureSession.StateCallback(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onConfigured(CameraCaptureSession session) {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  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PreviewSession = session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  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updatePreview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cs="Arial" w:ascii="Arial" w:hAnsi="Arial"/>
        </w:rPr>
        <w:t xml:space="preserve">6. nakoniec vytvoríme samostatné vlákno (thread) obsahujúce tzv. </w:t>
      </w:r>
      <w:r>
        <w:rPr>
          <w:rFonts w:cs="Arial" w:ascii="Arial" w:hAnsi="Arial"/>
          <w:i/>
          <w:iCs/>
        </w:rPr>
        <w:t>Looper</w:t>
      </w:r>
      <w:r>
        <w:rPr>
          <w:rFonts w:cs="Arial" w:ascii="Arial" w:hAnsi="Arial"/>
        </w:rPr>
        <w:t xml:space="preserve"> (MessageQueue) a zašleme požiadavku na príjem nekonečného sledu snímok z kamery prostredníctvom </w:t>
      </w:r>
      <w:r>
        <w:rPr>
          <w:rFonts w:cs="Arial" w:ascii="Arial" w:hAnsi="Arial"/>
          <w:i/>
          <w:iCs/>
        </w:rPr>
        <w:t>setRepeatingRequest()</w:t>
      </w:r>
      <w:r>
        <w:rPr>
          <w:rFonts w:cs="Arial" w:ascii="Arial" w:hAnsi="Arial"/>
        </w:rPr>
        <w:t>: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updatePreview() {</w:t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PreviewBuilder.set(CaptureRequest.</w:t>
      </w:r>
      <w:r>
        <w:rPr>
          <w:rFonts w:eastAsia="Calibri" w:cs="Courier New" w:ascii="Courier New" w:hAnsi="Courier New"/>
          <w:i/>
          <w:color w:val="000000"/>
          <w:sz w:val="14"/>
          <w:szCs w:val="14"/>
          <w:shd w:fill="auto" w:val="clear"/>
          <w:lang w:val="sk-SK" w:eastAsia="zh-CN" w:bidi="ar-SA"/>
        </w:rPr>
        <w:t>CONTROL_MODE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, CameraMetadata.</w:t>
      </w:r>
      <w:r>
        <w:rPr>
          <w:rFonts w:eastAsia="Calibri" w:cs="Courier New" w:ascii="Courier New" w:hAnsi="Courier New"/>
          <w:i/>
          <w:color w:val="000000"/>
          <w:sz w:val="14"/>
          <w:szCs w:val="14"/>
          <w:shd w:fill="auto" w:val="clear"/>
          <w:lang w:val="sk-SK" w:eastAsia="zh-CN" w:bidi="ar-SA"/>
        </w:rPr>
        <w:t>CONTROL_MODE_AUTO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HandlerThread thread = new HandlerThread("CameraPreview"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thread.start(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Handler backgroundHandler = new Handler(thread.getLooper());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</w:r>
    </w:p>
    <w:p>
      <w:pPr>
        <w:pStyle w:val="PreformattedText"/>
        <w:spacing w:lineRule="auto" w:line="240" w:before="0" w:after="0"/>
        <w:jc w:val="both"/>
        <w:rPr>
          <w:rFonts w:ascii="Courier New" w:hAnsi="Courier New" w:eastAsia="Calibri" w:cs="Courier New"/>
          <w:color w:val="auto"/>
          <w:sz w:val="14"/>
          <w:szCs w:val="14"/>
          <w:shd w:fill="auto" w:val="clear"/>
          <w:lang w:val="sk-SK" w:eastAsia="zh-CN" w:bidi="ar-SA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mPreviewSession.setRepeatingRequest(mPreviewBuilder.build(), null, backgroundHandler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color w:val="000000"/>
          <w:sz w:val="14"/>
          <w:szCs w:val="14"/>
          <w:shd w:fill="auto" w:val="clear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končení používania kamery je vhodné kameru „uvolniť“ na ďalšie použitie iným systémovým procesom pomocou metódy </w:t>
      </w:r>
      <w:r>
        <w:rPr>
          <w:rFonts w:cs="Arial" w:ascii="Arial" w:hAnsi="Arial"/>
          <w:i/>
          <w:iCs/>
        </w:rPr>
        <w:t>CameraDevice.close(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Príklad využitia vstavanej kamery – čítanie QR kód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SOPKO Marek</dc:creator>
  <dc:description/>
  <dc:language>en-US</dc:language>
  <cp:lastModifiedBy>marek </cp:lastModifiedBy>
  <dcterms:modified xsi:type="dcterms:W3CDTF">2016-03-04T09:10:23Z</dcterms:modified>
  <cp:revision>80</cp:revision>
  <dc:subject/>
  <dc:title/>
</cp:coreProperties>
</file>