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635</wp:posOffset>
            </wp:positionV>
            <wp:extent cx="86741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k-SK"/>
        </w:rPr>
        <w:t>Programujeme pre Android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k-SK"/>
        </w:rPr>
        <w:t>2. časť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Meškanie tohto seriálu voči dátumu vydania Android 1.0 SDK 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(Software Development Kit) </w:t>
      </w:r>
      <w:r>
        <w:rPr>
          <w:rFonts w:cs="Arial" w:ascii="Arial" w:hAnsi="Arial"/>
          <w:color w:val="auto"/>
          <w:sz w:val="22"/>
          <w:szCs w:val="22"/>
          <w:lang w:val="sk-SK"/>
        </w:rPr>
        <w:t>je viac ako 5 rokov. Z dôvodu zníženia tohto časového sklzu musíme postupovať rýchlo čo bude badateľné najmä v prvých článkoch. Aby sme však dali šancu aj začiatočníkom, na internetovej stránke autora (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softengine.sk</w:t>
      </w:r>
      <w:r>
        <w:rPr>
          <w:rFonts w:cs="Arial" w:ascii="Arial" w:hAnsi="Arial"/>
          <w:color w:val="auto"/>
          <w:sz w:val="22"/>
          <w:szCs w:val="22"/>
          <w:lang w:val="sk-SK"/>
        </w:rPr>
        <w:t>) budeme uvádzať ďalšie detaily a okrem toho v rámci nej vytvoríme interaktívnu časť umožňujúcu klásť otázky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>V tomto článku si predstavíme IDE (Integrated Development Environment), ktoré sú určené na vývoj, resp. majú súvis s vývojom aplikácií pre Android. Inštaláciu jednotlivých IDE sme realizovali na novo nainštalovanom OS Linux Ubuntu 12.04.3 LTS (precise) v základnej konfigurácii bez vopred nainštalovaných závislých balíčkov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sk-SK"/>
        </w:rPr>
        <w:t>ADT (Android Developer Tool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ADT Bundle je balík vývojárskych nástrojov, ktorý </w:t>
      </w:r>
      <w:r>
        <w:rPr>
          <w:rFonts w:cs="Arial" w:ascii="Arial" w:hAnsi="Arial"/>
          <w:sz w:val="22"/>
          <w:szCs w:val="22"/>
          <w:lang w:val="sk-SK"/>
        </w:rPr>
        <w:t>obsah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DE Eclipse + ADT plug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DK a Platform-nástroje – vývojárske a ladiace nástroje: </w:t>
      </w:r>
      <w:r>
        <w:rPr>
          <w:rFonts w:cs="Arial" w:ascii="Arial" w:hAnsi="Arial"/>
          <w:i/>
          <w:iCs/>
          <w:sz w:val="22"/>
          <w:szCs w:val="22"/>
          <w:lang w:val="sk-SK"/>
        </w:rPr>
        <w:t>android</w:t>
      </w:r>
      <w:r>
        <w:rPr>
          <w:rFonts w:cs="Arial" w:ascii="Arial" w:hAnsi="Arial"/>
          <w:sz w:val="22"/>
          <w:szCs w:val="22"/>
          <w:lang w:val="sk-SK"/>
        </w:rPr>
        <w:t xml:space="preserve"> (Android SDK Manager), </w:t>
      </w:r>
      <w:r>
        <w:rPr>
          <w:rFonts w:cs="Arial" w:ascii="Arial" w:hAnsi="Arial"/>
          <w:i/>
          <w:iCs/>
          <w:sz w:val="22"/>
          <w:szCs w:val="22"/>
          <w:lang w:val="sk-SK"/>
        </w:rPr>
        <w:t>emul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ator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 xml:space="preserve">monitor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  <w:lang w:val="sk-SK"/>
        </w:rPr>
        <w:t>(Android Debug Monitor)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color w:val="auto"/>
          <w:sz w:val="22"/>
          <w:szCs w:val="22"/>
          <w:lang w:val="sk-SK"/>
        </w:rPr>
        <w:t>ddms</w:t>
      </w:r>
      <w:r>
        <w:rPr>
          <w:rFonts w:cs="Arial" w:ascii="Arial" w:hAnsi="Arial"/>
          <w:color w:val="auto"/>
          <w:sz w:val="22"/>
          <w:szCs w:val="22"/>
          <w:lang w:val="sk-SK"/>
        </w:rPr>
        <w:t xml:space="preserve"> (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Dalvik Debug Monitor Server),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sqlite3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, nástroje závislé na Android platforme: </w:t>
      </w:r>
      <w:r>
        <w:rPr>
          <w:rFonts w:cs="Arial" w:ascii="Arial" w:hAnsi="Arial"/>
          <w:i/>
          <w:iCs/>
          <w:sz w:val="22"/>
          <w:szCs w:val="22"/>
          <w:lang w:val="sk-SK"/>
        </w:rPr>
        <w:t>adb</w:t>
      </w:r>
      <w:r>
        <w:rPr>
          <w:rFonts w:cs="Arial" w:ascii="Arial" w:hAnsi="Arial"/>
          <w:sz w:val="22"/>
          <w:szCs w:val="22"/>
          <w:lang w:val="sk-SK"/>
        </w:rPr>
        <w:t xml:space="preserve"> (Android Debug Bridge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jnovšiu Android platformu a systémový obraz tejto platformy potrebný pre emulát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color w:val="auto"/>
          <w:sz w:val="22"/>
          <w:szCs w:val="22"/>
          <w:lang w:val="sk-SK"/>
        </w:rPr>
        <w:t xml:space="preserve">Zo stránky </w:t>
      </w:r>
      <w:r>
        <w:rPr>
          <w:rFonts w:cs="Arial" w:ascii="Arial" w:hAnsi="Arial"/>
          <w:i/>
          <w:iCs/>
          <w:sz w:val="22"/>
          <w:szCs w:val="22"/>
          <w:lang w:val="sk-SK"/>
        </w:rPr>
        <w:t>developer.android.com/sdk/index.html</w:t>
      </w:r>
      <w:r>
        <w:rPr>
          <w:rFonts w:cs="Arial" w:ascii="Arial" w:hAnsi="Arial"/>
          <w:sz w:val="22"/>
          <w:szCs w:val="22"/>
          <w:lang w:val="sk-SK"/>
        </w:rPr>
        <w:t xml:space="preserve"> stiahneme súbor pre konkrétny OS (pre 64-bitový Linux – </w:t>
      </w:r>
      <w:r>
        <w:rPr>
          <w:rFonts w:cs="Arial" w:ascii="Arial" w:hAnsi="Arial"/>
          <w:i/>
          <w:iCs/>
          <w:sz w:val="22"/>
          <w:szCs w:val="22"/>
          <w:lang w:val="sk-SK"/>
        </w:rPr>
        <w:t>adt-bundle-linux-x86_64-20131030.zip</w:t>
      </w:r>
      <w:r>
        <w:rPr>
          <w:rFonts w:cs="Arial" w:ascii="Arial" w:hAnsi="Arial"/>
          <w:sz w:val="22"/>
          <w:szCs w:val="22"/>
          <w:lang w:val="sk-SK"/>
        </w:rPr>
        <w:t xml:space="preserve">). Súbor rozbalíme a môžeme spustiť IDE: </w:t>
      </w:r>
      <w:r>
        <w:rPr>
          <w:rFonts w:cs="Arial" w:ascii="Arial" w:hAnsi="Arial"/>
          <w:i/>
          <w:iCs/>
          <w:sz w:val="22"/>
          <w:szCs w:val="22"/>
          <w:lang w:val="sk-SK"/>
        </w:rPr>
        <w:t>./&lt;adt&gt;/eclipse/eclipse</w:t>
      </w:r>
      <w:r>
        <w:rPr>
          <w:rFonts w:cs="Arial" w:ascii="Arial" w:hAnsi="Arial"/>
          <w:sz w:val="22"/>
          <w:szCs w:val="22"/>
          <w:lang w:val="sk-SK"/>
        </w:rPr>
        <w:t xml:space="preserve"> (</w:t>
      </w:r>
      <w:r>
        <w:rPr>
          <w:rFonts w:cs="Arial" w:ascii="Arial" w:hAnsi="Arial"/>
          <w:i/>
          <w:iCs/>
          <w:sz w:val="22"/>
          <w:szCs w:val="22"/>
          <w:lang w:val="sk-SK"/>
        </w:rPr>
        <w:t>&lt;adt&gt;</w:t>
      </w:r>
      <w:r>
        <w:rPr>
          <w:rFonts w:cs="Arial" w:ascii="Arial" w:hAnsi="Arial"/>
          <w:sz w:val="22"/>
          <w:szCs w:val="22"/>
          <w:lang w:val="sk-SK"/>
        </w:rPr>
        <w:t xml:space="preserve"> je cesta k zložke, do ktorej sme súbor rozbalili). </w:t>
      </w:r>
      <w:bookmarkStart w:id="0" w:name="__DdeLink__343_1466860746"/>
      <w:r>
        <w:rPr>
          <w:rFonts w:cs="Arial" w:ascii="Arial" w:hAnsi="Arial"/>
          <w:sz w:val="22"/>
          <w:szCs w:val="22"/>
          <w:lang w:val="sk-SK"/>
        </w:rPr>
        <w:t xml:space="preserve">Spustenie IDE by malo byť úspešné po doinštalovaní chýbajúcich (závislých) balíčkov: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openjdk-7-jdk, lib32stdc++6, ia32-libs.</w:t>
      </w:r>
      <w:bookmarkEnd w:id="0"/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V tomto okamihu môžeme začať programovať v jazyku Java a zostavovať (build)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bytecod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 pomocou Java kompilátora (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javac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). V prípade všeobecných Java aplikácií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bytecod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 (súbory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.class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) vykonáva virtuálny stroj JVM (Java Virtual Machine), v rámci ktorého pracuje runtime kompilátor JIT (Just in Time Compiler). V prípade aplikácií určených pre Android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bytecod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 (súbory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.dex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) vykonáva virtuálny stroj Dalvik VM, ktorý je súčasťou OS nainštalovaného na fyzických zariadeniach. Implementáciou Dalvik VM je aj emulátor, ktorý možno spúšťať priamo z ID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AD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Tento nástroj je určený na komunikáciu s emulátorom, resp. fyzickými zariadeniami. Spárovanie fyzického zariadenia (v našom prípade smartfónu) s PC realizujeme takt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Na smartfóne povolíme USB ladenie: </w:t>
      </w:r>
      <w:r>
        <w:rPr>
          <w:rStyle w:val="Emphasis"/>
          <w:rFonts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Settings &gt; Apps &gt; Development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&gt; </w:t>
      </w:r>
      <w:r>
        <w:rPr>
          <w:rStyle w:val="Emphasis"/>
          <w:rFonts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sz w:val="22"/>
          <w:szCs w:val="22"/>
          <w:lang w:val="sk-SK"/>
        </w:rPr>
        <w:t>USB Debugging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Získame identifikátor výrobcu (idVendor) a zariadenia (idProduct)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  <w:t>lsus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  <w:t>vo výpise hľadáme reťazec napr.: Bus 001 Device 002: ID 04e8:689e Samsung Electronics Co., Ltd GT-S5670 [Galaxy Fit]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vytvoríme súbor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51-android.rules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  <w:t>sudo vi /etc/udev/rules.d/51-android.rule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  <w:t>do súboru vložíme reťazec: SUBSYSTEM=="usb", ATTR{idVendor}=="04e8", ATTR{idProduct}=="689e", MODE="0666", GROUP="plugdev"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zadáme príkazy:</w:t>
      </w:r>
    </w:p>
    <w:p>
      <w:pPr>
        <w:pStyle w:val="Normal"/>
        <w:jc w:val="both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  <w:t>cd &lt;adt&gt;/sdk/tools</w:t>
      </w:r>
    </w:p>
    <w:p>
      <w:pPr>
        <w:pStyle w:val="Normal"/>
        <w:jc w:val="left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  <w:t>./android update adb</w:t>
      </w:r>
    </w:p>
    <w:p>
      <w:pPr>
        <w:pStyle w:val="Normal"/>
        <w:jc w:val="left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  <w:t>cd ../platform-tools</w:t>
        <w:br/>
        <w:t>./adb kill-server</w:t>
        <w:br/>
        <w:t>./adb start-server</w:t>
      </w:r>
    </w:p>
    <w:p>
      <w:pPr>
        <w:pStyle w:val="Normal"/>
        <w:numPr>
          <w:ilvl w:val="0"/>
          <w:numId w:val="3"/>
        </w:numPr>
        <w:jc w:val="both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 xml:space="preserve">upravíme súbor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2"/>
          <w:szCs w:val="22"/>
          <w:lang w:val="sk-SK"/>
        </w:rPr>
        <w:t>adb_usb.ini</w:t>
      </w:r>
      <w:r>
        <w:rPr>
          <w:rStyle w:val="SourceText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:</w:t>
      </w:r>
    </w:p>
    <w:p>
      <w:pPr>
        <w:pStyle w:val="Normal"/>
        <w:jc w:val="left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  <w:t>vi ~/.android/adb_usb.ini</w:t>
      </w:r>
    </w:p>
    <w:p>
      <w:pPr>
        <w:pStyle w:val="Normal"/>
        <w:jc w:val="left"/>
        <w:rPr>
          <w:rStyle w:val="SourceText"/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lang w:val="sk-SK"/>
        </w:rPr>
        <w:t>na koniec súboru doplníme reťazec: 0x04e8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shd w:fill="auto" w:val="clear"/>
          <w:lang w:val="sk-SK"/>
        </w:rPr>
      </w:pPr>
      <w:r>
        <w:rPr>
          <w:rStyle w:val="SourceText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  <w:t>zadáme príkazy:</w:t>
      </w:r>
    </w:p>
    <w:p>
      <w:pPr>
        <w:pStyle w:val="Normal"/>
        <w:jc w:val="left"/>
        <w:rPr>
          <w:rStyle w:val="SourceText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t>sudo service udev restart</w:t>
        <w:br/>
        <w:t>./adb kill-server</w:t>
        <w:br/>
        <w:t>./adb start-server</w:t>
        <w:br/>
        <w:t>./adb devices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shd w:fill="auto" w:val="clear"/>
          <w:lang w:val="sk-SK"/>
        </w:rPr>
      </w:pPr>
      <w:r>
        <w:rPr>
          <w:rStyle w:val="SourceText"/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t>výstup posledného príkazu by mal byť nasledujúci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t xml:space="preserve">List of devices attached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t>S583004196ecd   dev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  <w:lang w:val="sk-SK"/>
        </w:rPr>
        <w:t>Obr. 1 Grafické prostredie IDE Eclips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Existujúcu aplikáciu importujeme v men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File </w:t>
      </w: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&gt;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Import... </w:t>
      </w: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&gt;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Android </w:t>
      </w:r>
      <w:r>
        <w:rPr>
          <w:rStyle w:val="Emphasis"/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&gt;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Existing Android Code Into Workspac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. Cieľové zariadenie, na ktorom má Eclipse spustiť (run) zostavenú aplikáciu, nastavujeme v men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Run &gt; Run Configurations... &gt; Android Application &gt; Target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Nástroje potrebné na preklad kódu napísaného v jazyku C++ sú súčasťou balíka NDK (Native Development Kit). Balík určený pre konkrétny OS (pre 64-bitový Linux –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android-ndk-r9c-linux-x86_64.tar.bz2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) stiahneme zo stránky </w:t>
      </w:r>
      <w:r>
        <w:rPr>
          <w:rFonts w:cs="Arial" w:ascii="Arial" w:hAnsi="Arial"/>
          <w:i/>
          <w:iCs/>
          <w:sz w:val="22"/>
          <w:szCs w:val="22"/>
          <w:lang w:val="sk-SK"/>
        </w:rPr>
        <w:t>developer.android.com/tools/sdk/ndk/index.html</w:t>
      </w:r>
      <w:r>
        <w:rPr>
          <w:rFonts w:cs="Arial" w:ascii="Arial" w:hAnsi="Arial"/>
          <w:sz w:val="22"/>
          <w:szCs w:val="22"/>
          <w:lang w:val="sk-SK"/>
        </w:rPr>
        <w:t>. Po jeho rozbalení m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ôžeme začať používať jednotlivé nástroje, medzi ktoré patrí aj skript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./&lt;ndk&gt;/ndk-build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&lt;ndk&gt;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je cesta k zložke, do ktorej sme súbor rozbalili).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ndk_build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používa na vytvorenie zdieľaných knižníc (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.so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) štandardný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mak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. Zdieľané knižnice sú automaticky pribaľované k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.apk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balíčkom inštalovaným na zariadenie. Skript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ndk_build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možno spúšťať ručne, alebo automaticky v rámci Eclipse a to nastavením v rámci menu: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roject &gt; Properties &gt; Builders &gt; New...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– vytvoríme novú položku (musí byť prvá v poradí), v rámci ktorej </w:t>
      </w:r>
      <w:bookmarkStart w:id="1" w:name="__DdeLink__345_1466860746"/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nastavíme cestu (location) k súbor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ndk-build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sk-SK"/>
        </w:rPr>
      </w:r>
      <w:bookmarkStart w:id="2" w:name="__DdeLink__386_124357173"/>
      <w:bookmarkStart w:id="3" w:name="__DdeLink__386_124357173"/>
      <w:bookmarkEnd w:id="3"/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IntelliJ IDEA Community Edition a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Android Studio (AS)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redstavenie prostredí IntelliJ IDEA (JetBrains) a AS (Google) v spoločnom bloku nie je náhodou. Zjednodušene môžeme povedať, že v súčasnosti sú tieto dve IDE až na pár výnimiek identické, pričom AS vychádza z IntelliJ IDEA. Obe kolaburujúce strany vyhlasujú, že plnohodnotne podporujú vývoj pre Android. Dá sa však predpokladať, že Google v budúcnosti zameria svoje úsilie viac na AS. Z toho možno usúdiť, že pre tých, ktorí plánujú programovať všeobecne zamerané aplikácie, je určené IDE IntelliJ IDEA. Naopak tí z nás, ktorí plánujeme programovať iba pre Android, by sme mohli s výhodou využiť špecifické odlišnosti AS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Balík IntelliJ IDEA pre konkrétny OS (pre Linux –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ideaIC-13.0.1.tar.gz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) stiahneme zo stránky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jetbrains.com/idea/download/#linux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. Súbor rozbalíme a môžeme spustiť IDE: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./&lt;idea&gt;/bin/idea.sh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&lt;idea&gt;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je cesta k zložke, do ktorej sme súbor rozbalili). Spustenie IDE by malo byť úspešné po správnom nastaví cesty k 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JDK (Java Development Kit)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14"/>
          <w:szCs w:val="14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t>export JAVA_HOME=“/usr/lib/jvm/java-1.7.0-openjdk-amd64/“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  <w:shd w:fill="auto" w:val="clear"/>
          <w:lang w:val="sk-SK"/>
        </w:rPr>
        <w:t>(premennú je vhodné definovať aj v rámci /etc/environment)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Pre automatické zostavovanie C++ kódu musíme nastaviť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cestu k zdieľaným knižniciam v menu: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File &gt; Project Structure... &gt; Modules &gt; Android &gt; Native libs directory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parametre zostavovania pomoco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ndk-build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v menu: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File &gt; Settings &gt; External Tools &gt; Add (+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spustenie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ndk-build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pred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javac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v menu: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Run &gt; Edit Configurations... &gt; General &gt; Before launch: &gt; Add (+) &gt; Run External tool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Balík AS pre konkrétny OS (pre Linux –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android-studio-bundle-132.893413-linux.tgz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) stiahneme zo stránky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developer.android.com/sdk/installing/studio.html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. Súbor rozbalíme a môžeme spustiť IDE: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./&lt;studio&gt;/bin/studio.sh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&lt;studio&gt;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je cesta k zložke, do ktorej sme súbor rozbalili). Spustenie AS a konfigurácia zostavovania C++ kódu je totožná s konfiguráciou v IDE IntelliJ IDEA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shd w:fill="FFFF00" w:val="clear"/>
          <w:lang w:val="sk-SK"/>
        </w:rPr>
        <w:t>Obr. 2 Grafické prostredie IDE Android Studio s aplikovanou schémou Darcula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k-SK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Marek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Sopko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k-SK"/>
        </w:rPr>
        <w:t>(msopko@infoware.sk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DejaVu Sans Mono" w:hAnsi="DejaVu Sans Mono" w:eastAsia="WenQuanYi Micro Hei" w:cs="Lohit Hindi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30:29Z</dcterms:created>
  <dc:creator/>
  <dc:description/>
  <dc:language>en-US</dc:language>
  <cp:lastModifiedBy/>
  <cp:lastPrinted>2013-11-29T07:55:00Z</cp:lastPrinted>
  <dcterms:modified xsi:type="dcterms:W3CDTF">2013-12-25T09:33:16Z</dcterms:modified>
  <cp:revision>85</cp:revision>
  <dc:subject/>
  <dc:title/>
</cp:coreProperties>
</file>