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-10160</wp:posOffset>
            </wp:positionV>
            <wp:extent cx="8597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 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Ukladanie a záloha údaj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Tento článok seriálu venujeme stručnému popisu možností ukladania (storage) a zálohy (backup) údajov. Zameriame sa pritom na tzv. zdieľané vlastnosti aplikácií. Ako obvykle si okrem teórie ukážeme príslušné úryvky programového kódu a uvedieme si postup ručného zálohovania a obnovy údajov, ktorý využijeme počas vývoja aplikáci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>Možnosti ukladania údajov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OS Android poskytuje šesť základných možností ukladania údajov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1. Zdieľané vlastnosti – uloženie súkromných údajov základných (primitive) typov vo forme párov kľúč:hodnot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2. Interné úložisko – uloženie súkromných údajov do vnútornej pamäte zariadenia (vrátane uloženia do tzv. dočasných cache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3. Externé úložisko – uloženie verejných údajov do prídavnej pamäte (pevne zabudovanej v zariadení, resp. na SD kartu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4. SQLite – uloženie údajov do súkromnej databáz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5. Sieťové úložisko – uloženie údajov na webový server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6. Poskytovatelia obsahu – určené na sprístupnenie súkromných údajov iným aplikáciá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Zdieľané vlastnosti (SharedPreferences – S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Rozhranie SP predstavuje najjednoduchšiu formu uchovávania údajov a vlastností aplikácií. Jeho metódy sú určené na sprístupnenie a modifikáciu párov kľúč:hodnota. Konkrétne modifikačné metódy patria rozhraniu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o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Inicializačná metóda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Context.getSharedPreferences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, ktorá je určená na získanie inštancie objektu SP, pracuje s dvoma argumentami: prvým je názov XML súboru, do ktorého budú ukladané páry vlastností, druhým je tzv. operačný mód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9"/>
        <w:gridCol w:w="4916"/>
      </w:tblGrid>
      <w:tr>
        <w:trPr/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_APPEND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vé vlastnosti doplnia pôvodné vlastnosti</w:t>
            </w:r>
          </w:p>
        </w:tc>
      </w:tr>
      <w:tr>
        <w:trPr/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sk-SK" w:eastAsia="zh-CN" w:bidi="ar-SA"/>
              </w:rPr>
              <w:t>MODE_ENABLE_WRITE_AHEAD_LOGGING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 pre otvorenie dB</w:t>
            </w:r>
          </w:p>
        </w:tc>
      </w:tr>
      <w:tr>
        <w:trPr/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sk-SK" w:eastAsia="zh-CN" w:bidi="ar-SA"/>
              </w:rPr>
              <w:t>MODE_MULTI_PROCESS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trola zmien údajov po predošlom načítaní SP</w:t>
            </w:r>
          </w:p>
        </w:tc>
      </w:tr>
      <w:tr>
        <w:trPr/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2"/>
                <w:szCs w:val="22"/>
                <w:lang w:val="sk-SK" w:eastAsia="zh-CN" w:bidi="ar-SA"/>
              </w:rPr>
              <w:t>MODE_PRIVATE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L súbor bude prístupný iba pre konkrétnu aplikáciu</w:t>
            </w:r>
          </w:p>
        </w:tc>
      </w:tr>
      <w:tr>
        <w:trPr/>
        <w:tc>
          <w:tcPr>
            <w:tcW w:w="4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2"/>
                <w:szCs w:val="22"/>
                <w:lang w:val="sk-SK" w:eastAsia="zh-CN" w:bidi="ar-SA"/>
              </w:rPr>
              <w:t>MODE_WORLD_READABLE / WRITEABLE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 / do XML súboru môžu čítať / zapisovať aj iné apliká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Po získaní inštancie SP vytvoríme inštanciu rozhrania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o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a to volaním metódy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Jednotlivé páry vlastností vytvárame volaním metód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or.putString() .putStringSet() .putBoolean() .putInt() .putLong() .putFloat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. Nakoniec voláme metódu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or.commit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pre synchrónne, resp.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SP.Editor.apply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pre asynchrónne uloženie údajov do XML súb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Uvedené metódy ďalej dopĺňa metóda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remove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rčená na vymazanie konkrétneho páru a nakoniec metóda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clear(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určená na vymazanie všetkých párov uložených v súb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lohovanie údajov (Data Backu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ndroid poskytuje špeciálnu službu zálohovania údajov a nastavení aplikácií na „cloudové“ úložisko. Táto služba nie je určená na bežné ukladanie rozsiahlych súborov. Musíme ju chápať iba ako úzko špecializovanú službu, pomocou ktorej dokážeme obnoviť údaje a nastavenia aplikácií v prípade ich reinštalácie, resp. továrenského resetu zariad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shd w:fill="FFFF00" w:val="clear"/>
          <w:lang w:val="sk-SK" w:eastAsia="zh-CN" w:bidi="ar-SA"/>
        </w:rPr>
        <w:t>Obr. 1 Výsledok registrácie aplikácie na Android Backup Ser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xný proces zálohovania a obnovy údajov je riadený pomocou </w:t>
      </w:r>
      <w:r>
        <w:rPr>
          <w:rFonts w:cs="Arial" w:ascii="Arial" w:hAnsi="Arial"/>
          <w:i/>
          <w:iCs/>
        </w:rPr>
        <w:t>API BackupManager</w:t>
      </w:r>
      <w:r>
        <w:rPr>
          <w:rFonts w:cs="Arial" w:ascii="Arial" w:hAnsi="Arial"/>
          <w:i w:val="false"/>
          <w:iCs w:val="false"/>
        </w:rPr>
        <w:t xml:space="preserve">, </w:t>
      </w:r>
      <w:r>
        <w:rPr>
          <w:rFonts w:cs="Arial" w:ascii="Arial" w:hAnsi="Arial"/>
        </w:rPr>
        <w:t xml:space="preserve">ktoré žiada konkrétnu aplikáciu o údaje, ktoré majú byť zálohované a prenáša ich na cloudové úložisko. Aplikácia musí byť na úložisku registrovaná. Na obnovu údajov z úložiska nie je nutné vykonávať žiadnu činnosť. O všetko sa automaticky postará </w:t>
      </w:r>
      <w:r>
        <w:rPr>
          <w:rFonts w:cs="Arial" w:ascii="Arial" w:hAnsi="Arial"/>
          <w:i/>
          <w:iCs/>
        </w:rPr>
        <w:t>API</w:t>
      </w:r>
      <w:r>
        <w:rPr>
          <w:rFonts w:cs="Arial" w:ascii="Arial" w:hAnsi="Arial"/>
          <w:i w:val="false"/>
          <w:iCs w:val="false"/>
        </w:rPr>
        <w:t>, ktoré v prípade reinštalácie aplikácie, resp. továrenského resetu zariadenia za</w:t>
      </w:r>
      <w:r>
        <w:rPr>
          <w:rFonts w:cs="Arial" w:ascii="Arial" w:hAnsi="Arial"/>
        </w:rPr>
        <w:t>reaguje samostat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zálohovania je síce transparentný, avšak otvorený čo znamená, že k údajom uloženým na verejnom úložisku má prístup ktokoľvek. Takouto formou nie je teda vhodné zálohovať citlivé úd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ktická realizá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riek tomu, že proces zálohovania a obnovy údajov je pomerne jednoduchý, nezaobíde sa bez riadne pripravených kompone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jskôr musíme aplikáciu zaregistrovať na stránke </w:t>
      </w:r>
      <w:r>
        <w:rPr>
          <w:rFonts w:cs="Arial" w:ascii="Arial" w:hAnsi="Arial"/>
          <w:i/>
          <w:iCs/>
        </w:rPr>
        <w:t>Android Backup Service</w:t>
      </w:r>
      <w:r>
        <w:rPr>
          <w:rFonts w:cs="Arial" w:ascii="Arial" w:hAnsi="Arial"/>
        </w:rPr>
        <w:t xml:space="preserve"> (developer.android.com/google/backup/signup.html), dôležité je zadať presné meno aplikácie v štandardnej forme definovanej konceptom pomenovania programových balíkov Java (Package Naming Conventions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</w:rPr>
        <w:t>2. v druhom kroku musíme v manifeste aplikácie deklarovať názov tzv. zálohovacieho agenta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Courier New" w:ascii="Courier New" w:hAnsi="Courier New"/>
          <w:sz w:val="14"/>
          <w:szCs w:val="14"/>
        </w:rPr>
        <w:t>&lt;application android:backupAgent="myBackupAgent"&gt;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</w:rPr>
        <w:t>3. do manifestu ďalej doplníme reťazec, ktorý získame po registrácii aplikácie na úložisk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lt;application&gt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&lt;meta-data android:name="com.google.android.backup.api_key"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android:value="AEdPqrEAAAAITXQz0ztgb..." /&gt;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Courier New" w:ascii="Courier New" w:hAnsi="Courier New"/>
          <w:sz w:val="14"/>
          <w:szCs w:val="14"/>
        </w:rPr>
        <w:t>&lt;/application&gt;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</w:rPr>
        <w:t>4. definujeme programový kód zálohovacieho agenta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ublic class myBackupAgent extends BackupAgentHelper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static final String fname = "myPrefs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static final String keyName = "keyValue"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@Override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void onCreate(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haredPreferencesBackupHelper helper = new SharedPreferencesBackupHelper(this, fname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addHelper(keyName, helper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18"/>
          <w:szCs w:val="18"/>
          <w:shd w:fill="FFFF00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shd w:fill="FFFF00" w:val="clear"/>
          <w:lang w:val="sk-SK" w:eastAsia="zh-CN" w:bidi="ar-SA"/>
        </w:rPr>
        <w:t>Obr. 2 Android menu „Zálohovanie a resetovanie“ vrátane schémy transportu údajov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18"/>
          <w:szCs w:val="18"/>
          <w:shd w:fill="FFFF00" w:val="clear"/>
          <w:lang w:val="sk-SK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8"/>
          <w:szCs w:val="18"/>
          <w:shd w:fill="FFFF00" w:val="clear"/>
          <w:lang w:val="sk-SK" w:eastAsia="zh-CN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ovací agent môže vzniknúť rozšírením triedy </w:t>
      </w:r>
      <w:r>
        <w:rPr>
          <w:rFonts w:cs="Arial" w:ascii="Arial" w:hAnsi="Arial"/>
          <w:i/>
          <w:iCs/>
          <w:sz w:val="22"/>
          <w:szCs w:val="22"/>
        </w:rPr>
        <w:t>BackupAgent</w:t>
      </w:r>
      <w:r>
        <w:rPr>
          <w:rFonts w:cs="Arial" w:ascii="Arial" w:hAnsi="Arial"/>
          <w:sz w:val="22"/>
          <w:szCs w:val="22"/>
        </w:rPr>
        <w:t xml:space="preserve">, alebo triedy </w:t>
      </w:r>
      <w:r>
        <w:rPr>
          <w:rFonts w:cs="Arial" w:ascii="Arial" w:hAnsi="Arial"/>
          <w:i/>
          <w:iCs/>
          <w:sz w:val="22"/>
          <w:szCs w:val="22"/>
        </w:rPr>
        <w:t>BackupAgentHelper</w:t>
      </w:r>
      <w:r>
        <w:rPr>
          <w:rFonts w:cs="Arial" w:ascii="Arial" w:hAnsi="Arial"/>
          <w:sz w:val="22"/>
          <w:szCs w:val="22"/>
        </w:rPr>
        <w:t xml:space="preserve">. Odporúča sa používať druhú z menovaných, pri ktorej nie je potrebné implementovať metódy </w:t>
      </w:r>
      <w:r>
        <w:rPr>
          <w:rFonts w:cs="Arial" w:ascii="Arial" w:hAnsi="Arial"/>
          <w:i/>
          <w:iCs/>
          <w:sz w:val="22"/>
          <w:szCs w:val="22"/>
        </w:rPr>
        <w:t>onBackup()</w:t>
      </w:r>
      <w:r>
        <w:rPr>
          <w:rFonts w:cs="Arial" w:ascii="Arial" w:hAnsi="Arial"/>
          <w:sz w:val="22"/>
          <w:szCs w:val="22"/>
        </w:rPr>
        <w:t xml:space="preserve"> ani </w:t>
      </w:r>
      <w:r>
        <w:rPr>
          <w:rFonts w:cs="Arial" w:ascii="Arial" w:hAnsi="Arial"/>
          <w:i/>
          <w:iCs/>
          <w:sz w:val="22"/>
          <w:szCs w:val="22"/>
        </w:rPr>
        <w:t>onRestore()</w:t>
      </w:r>
      <w:r>
        <w:rPr>
          <w:rFonts w:cs="Arial" w:ascii="Arial" w:hAnsi="Arial"/>
          <w:sz w:val="22"/>
          <w:szCs w:val="22"/>
        </w:rPr>
        <w:t xml:space="preserve">. Naopak, Android framework nám v tomto prípade ponúka tzv. pomocníkov (helpers), napr. </w:t>
      </w:r>
      <w:r>
        <w:rPr>
          <w:rFonts w:cs="Arial" w:ascii="Arial" w:hAnsi="Arial"/>
          <w:i/>
          <w:iCs/>
          <w:sz w:val="22"/>
          <w:szCs w:val="22"/>
        </w:rPr>
        <w:t>SharedPreferencesBackupHelper</w:t>
      </w:r>
      <w:r>
        <w:rPr>
          <w:rFonts w:cs="Arial" w:ascii="Arial" w:hAnsi="Arial"/>
          <w:sz w:val="22"/>
          <w:szCs w:val="22"/>
        </w:rPr>
        <w:t>. Ten nám umožňuje automatizovať zálohu a obnovu SP, ktoré sme predstavili na začiatku tohto článk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iadavku na vykonanie zálohy zadáme metódou </w:t>
      </w:r>
      <w:r>
        <w:rPr>
          <w:rFonts w:cs="Arial" w:ascii="Arial" w:hAnsi="Arial"/>
          <w:i/>
          <w:iCs/>
          <w:sz w:val="22"/>
          <w:szCs w:val="22"/>
        </w:rPr>
        <w:t>dataChanged()</w:t>
      </w:r>
      <w:r>
        <w:rPr>
          <w:rFonts w:cs="Arial" w:ascii="Arial" w:hAnsi="Arial"/>
          <w:sz w:val="22"/>
          <w:szCs w:val="22"/>
        </w:rPr>
        <w:t xml:space="preserve">. Obnovu údajov vykonáva systém automaticky. V prípade ak požadujeme obnoviť údaje manuálne, použijeme metódu </w:t>
      </w:r>
      <w:r>
        <w:rPr>
          <w:rFonts w:cs="Arial" w:ascii="Arial" w:hAnsi="Arial"/>
          <w:i/>
          <w:iCs/>
          <w:sz w:val="22"/>
          <w:szCs w:val="22"/>
        </w:rPr>
        <w:t>requestRestore(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BackupManager</w:t>
      </w:r>
      <w:r>
        <w:rPr>
          <w:rFonts w:cs="Arial" w:ascii="Arial" w:hAnsi="Arial"/>
          <w:sz w:val="22"/>
          <w:szCs w:val="22"/>
        </w:rPr>
        <w:t xml:space="preserve"> pri obnove údajov kontroluje atribút </w:t>
      </w:r>
      <w:r>
        <w:rPr>
          <w:rFonts w:cs="Arial" w:ascii="Arial" w:hAnsi="Arial"/>
          <w:i/>
          <w:iCs/>
          <w:sz w:val="22"/>
          <w:szCs w:val="22"/>
        </w:rPr>
        <w:t>android:versionCode</w:t>
      </w:r>
      <w:r>
        <w:rPr>
          <w:rFonts w:cs="Arial" w:ascii="Arial" w:hAnsi="Arial"/>
          <w:sz w:val="22"/>
          <w:szCs w:val="22"/>
        </w:rPr>
        <w:t xml:space="preserve"> aplikácie a v prípade, že je verzia nainštalovanej aplikácie staršia ako verzia údajov zálohovaných na úložisku, obnovu nevykoná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Použitie emulátora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 prípade ak pri vývoji aplikácií používame emulátor (virtuálne zariadenie AVD), test zálohovania a obnovy údajov môžeme vykonať nasledujúcim postupom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. povolíme 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BackupManager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: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</w:rPr>
        <w:t>./adb -s meno_AVD shell bmgr enable true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pripravíme požiadavku na zálohovanie:</w:t>
      </w:r>
    </w:p>
    <w:p>
      <w:pPr>
        <w:pStyle w:val="PreformattedText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  <w:lang w:val="sk-SK" w:eastAsia="zh-CN" w:bidi="ar-SA"/>
        </w:rPr>
        <w:t xml:space="preserve">./adb -s meno_AVD shell bmgr backup </w:t>
      </w:r>
      <w:r>
        <w:rPr>
          <w:rStyle w:val="Emphasis"/>
          <w:rFonts w:eastAsia="Calibri"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  <w:lang w:val="sk-SK" w:eastAsia="zh-CN" w:bidi="ar-SA"/>
        </w:rPr>
        <w:t>názov_aplikác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spustíme zálohovanie:</w:t>
      </w:r>
    </w:p>
    <w:p>
      <w:pPr>
        <w:pStyle w:val="PreformattedText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  <w:lang w:val="sk-SK" w:eastAsia="zh-CN" w:bidi="ar-SA"/>
        </w:rPr>
        <w:t>./adb -s meno_AVD shell bmgr run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i w:val="false"/>
          <w:i w:val="false"/>
          <w:caps w:val="false"/>
          <w:smallCaps w:val="false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odinštalujeme aplikáciu:</w:t>
      </w:r>
    </w:p>
    <w:p>
      <w:pPr>
        <w:pStyle w:val="PreformattedText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Calibri"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  <w:lang w:val="sk-SK" w:eastAsia="zh-CN" w:bidi="ar-SA"/>
        </w:rPr>
        <w:t xml:space="preserve">./adb -s meno_AVD uninstall </w:t>
      </w:r>
      <w:r>
        <w:rPr>
          <w:rStyle w:val="Emphasis"/>
          <w:rFonts w:eastAsia="Calibri" w:cs="Courier New" w:ascii="Courier New" w:hAnsi="Courier New"/>
          <w:b w:val="false"/>
          <w:i w:val="false"/>
          <w:caps w:val="false"/>
          <w:smallCaps w:val="false"/>
          <w:color w:val="000000"/>
          <w:sz w:val="14"/>
          <w:szCs w:val="14"/>
          <w:shd w:fill="auto" w:val="clear"/>
          <w:lang w:val="sk-SK" w:eastAsia="zh-CN" w:bidi="ar-SA"/>
        </w:rPr>
        <w:t>názov_aplikác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znovu nainštalujeme aplikáciu a preveríme stav obnovy zálohovaných údajov z úložiska.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k-SK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SOPKO Marek</dc:creator>
  <dc:description/>
  <dc:language>en-US</dc:language>
  <cp:lastModifiedBy>marek </cp:lastModifiedBy>
  <dcterms:modified xsi:type="dcterms:W3CDTF">2016-06-02T10:31:12Z</dcterms:modified>
  <cp:revision>146</cp:revision>
  <dc:subject/>
  <dc:title/>
</cp:coreProperties>
</file>