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-10160</wp:posOffset>
            </wp:positionV>
            <wp:extent cx="85979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ogramujeme pre Android 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Multimediálny framewor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Určite nie je neobvyklé, že Androidové zariadenia dokážu zobrazovať a prehrávať rôzne multimediálne súbory/streamy počnúc obrázkami, jednoduchými zvukmi či kompletnými hudobnými skladbami, až po videá. Tieto multimédiá môžu byť integrované priamo v aplikáciách (APK RAW local resources), uložené vo forme samostatných súborov (URI spracovávané pomocou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Content Resolverov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), alebo môžu byť streamované v sieťovom prostredí (externé URI). Ich spracovanie rieši API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MediaPlayer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(audio/video/stream player), resp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SoundPool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a to v spolupráci s triedou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AudioManag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  <w:lang w:val="sk-SK" w:eastAsia="zh-CN" w:bidi="ar-SA"/>
        </w:rPr>
        <w:t>Obr. 1 Audio aplikačné programové rozhranie operačného systému Androi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MediaPlaye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Vo viacerých častiach tohto seriálu sme si uviedli základnú charakteristiku OS Android, ktorou je riešenie časovo náročných úloh v asynchrónnom režime, tzn. na pozadí bez zdržiavania hlavného procesného vlákna aktivity. Metódy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MediaPlay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je rovnako vhodné (odporúčané) používať asynchrónnym spôsobom. Vyplýva to najmä z potreby načítania a dekódovania údajov pred ich samotným prehraním. Ďalším dôležitým aspektom je sledovanie interných stavov objektu uvedenej triedy. Táto podmienka vyplýva z požiadaviek jednotlivých operácií, ktoré môžu byť vykonané iba ak sa výkonný proces nachádza v konkrétnom stave. Štruktúru striktného stavového stroja je možno naštudovať na portáli určenom pre vývojárov Androidových aplikácií (developer.android.com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Jednou z možností použitia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MediaPlay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je aj prehrávanie multimédií na pozadí s využitím systému služieb (services). V tomto prípade však musíme reagovať na prípadné pozastavenie aktivity systémom Android pri prechode zariadenia do režimu spánku (sleep). Tomu zabránime pomocou tzv. „wake-lock“ signalizácie. Nesmieme pritom zabudnúť na fakt, že aplikácie bežiace na pozadí v období spánku zariadenia znižujú percento nabitia jeho akumulá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tavy objektu triedy MediaPlaye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Na hore uvedenom „vývojárskom“ portáli systému Android je okrem iného uvedený kompletný zoznam metód, ktoré môžu, resp. nemôžu byť volané pri konkrétnych stavoch objektu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MediaPlay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Pre korektné použitie musí byť tento objekt v stave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Prepare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, ktorý dosiahneme dvoma spôsobmi – spustením metód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1.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prepare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– synchrónny prechod do stav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Prepare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ihneď po ukončení tejto metód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2.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prepareAsync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– asynchrónny prechod kontrolovaný volaním používateľom implementovanej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onPrepared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rozhrani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OnPreparedListen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Samotný štart prehrávania zabezpečíme pomocou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tart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Po jej úspešnom vykonaní prejde objekt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MediaPlay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do stav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tarte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Následne môžeme použiť metód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pause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na asynchrónne pozastavenie, resp. metód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top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na zastavenie prehrávania. Pozíciu prehrávania môžeme zmeniť pomocou asynchrónnej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eekTo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Opakovanie prehrávania nastavujeme metódo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etLooping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Z ďalších metód, ktoré deklaruje tried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MediaPlay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, sa ďalej určite stretneme s metódami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reset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release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Prvá z nich je určená na prechod objektu do neinicializovaného stavu čo znamená, že objekt je nutné opakovane inicializovať pomocou nastavenia zdroja údajov a volania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prepare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Metód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release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je určená na uvoľnenie alokovaných zdrojov a to v prípade ak objekt nemienime ďalej používať. Objekt sa takto dostane do konečného stav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En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MediaPlayer focu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Systém Android riadi možné konkurentné prehrávanie multimédií pomocou prideľovania tzv. audio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focus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(zámeru). Aktivita môže prehrávať médiá iba v prípade ak má pridelený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focu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. V opačnom prípade by mala prehrávanie buď ukončiť, alebo patrične znížiť hlasitosť (loudness). Toto správanie síce nie je systémom vynucované, avšak považuje sa za „ohľaduplné“ voči iným konkurenčne bežiacim aktivitá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oundPoo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Tried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oundPoo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nahráva médiá asynchrónne v samostatnom vlákne a oproti triede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MediaPlay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, ktorá je určená na prehrávanie objemovo väčších súborov (napr. kompletných hudobných skladieb), je tried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oundPoo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vhodná na prehrávanie krátkych zvukov (napr. zvukových efektov). Ide o objemovo malé médiá formátov OGG, MP3, alebo súbory bez kompresie. Pokiaľ je to možné a objekt triedy nepreplníme veľkým množstvom údajov, trieda uloží všetky načítané médiá do pamäte počítača v nekompresovanej forme vhodnej pre rýchle spracova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Výrazným rozdielom voči triede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MediaPlay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je možnosť prehrať jednotlivé zvukové vzorky simultánne. Každopádne pretože hardvéru určitý čas trvá pokiaľ korektne načíta a dekóduje obsah všetkých súborov, pre ich korektné prehranie je vždy nutné implementovať a volať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callbac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metódu (listener) rozhrani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OnLoadCompleteListener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. Pokiaľ sa pokúsime prehrať zvuk pred dokončením jeho dekódovania, zariadenie zostane umlčané (muted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Prehrávanie zvukov pomocou SoundPoo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Inštanciu (objekt)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oundPoo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vytvoríme pomocou tzv. builder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oundPool.Build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Po načítaní zvukov pomocou príslušného variantu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int soundI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load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, môžeme zvuky prehrať pomocou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int streamID play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, ktorá pracuje s nasledujúcimi parametram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5"/>
        <w:gridCol w:w="2238"/>
        <w:gridCol w:w="4425"/>
      </w:tblGrid>
      <w:tr>
        <w:trPr/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parameter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súvisiaca metód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význam</w:t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int soundID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play(soundI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unload(soundID)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 xml:space="preserve">identifikátor zvuku získaný metódou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load()</w:t>
            </w:r>
          </w:p>
        </w:tc>
      </w:tr>
      <w:tr>
        <w:trPr/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at leftVolume, rightVolume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Volume(streamID)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itosť streamu (ľavého/pravého kanála)</w:t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 priority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Priority(streamID)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orita streamu v prípade prekročenia maximálneho počtu streamov definovaných pomoco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tMaxStreams()</w:t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int loop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setLoop(streamID)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 xml:space="preserve">počet opakovaní, resp. nekonečné prehrávanie zvukov až do explicitného volania metódy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sk-SK" w:eastAsia="zh-CN" w:bidi="ar-SA"/>
              </w:rPr>
              <w:t>stop()</w:t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at rate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Rate(streamID)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mena frekvencie (rýchlosti) prehráv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Identifikátor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treamI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je parametrom následne používaných metód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pause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- pozastavenie prehrávania,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resume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- spustenie pozastaveného prehrávania 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top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- zastavenie prehrávania. Na odstránenie zvuku zo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oundI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použijeme metód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unload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Podobne ako v prípade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MediaPlayer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zdroje alokované objektom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oundPoo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uvoľníme pomocou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release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rek Sopko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SOPKO Marek</dc:creator>
  <dc:description/>
  <dc:language>en-US</dc:language>
  <cp:lastModifiedBy>marek </cp:lastModifiedBy>
  <dcterms:modified xsi:type="dcterms:W3CDTF">2016-08-25T18:48:01Z</dcterms:modified>
  <cp:revision>207</cp:revision>
  <dc:subject/>
  <dc:title/>
</cp:coreProperties>
</file>