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1135</wp:posOffset>
            </wp:positionH>
            <wp:positionV relativeFrom="paragraph">
              <wp:posOffset>-10160</wp:posOffset>
            </wp:positionV>
            <wp:extent cx="85979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ogramujeme pre Android 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Komunikácia s MySQL databáz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V dnešnom článku sa tak trochu nostalgicky vrátime k prvým častiam seriálu, v rámci ktorých sme tvorili aplikáciu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plánovač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 a neskôr aplikáciu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db_sync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. Pomocou týchto vzorových aplikácií sme prezentovali vývoj jednoduchého plánovača úloh a synchronizáciu údajov uložených v internej SQLite databáze s MySQL databázou nachádzajúcou sa na webovom serveri. Dnes sa k tejto téme vrátime a popíšeme si ďalšie detaily týkajúce sa priamej komunikácie medzi Androidom a MySQL databázou. Konkrétne pôjde o spôsob akým je možné v jednoduchosti čítať údaje uložené v MySQL databáze a využiť ich na kontrolu prihlasovacích údajov. Okrem iného sa budeme venovať klasickému spôsobu generácie a používania tzv.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hash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 reťazc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Has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Na to, aby sme detailne vysvetlili význam slova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hash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, by sme museli začať vysvetlením základných princípov kryptológie – vedy o utajovaní komunikácie. Následne po niekoľkých „týždňoch či mesiacoch“ by sme sa dostali k slovu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hash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 a jeho významu. Je jasné, že to si dovoliť nemôže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Práve preto iba v jednoduchosti skonštatujeme, že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hash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 je reťazec, ktorý je výstupom šifrovacieho „stroja“, a ktorý v nečitateľnej podobe reprezentuje pôvodný čitateľný text.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Hash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 dokážeme vytvoriť mnohými nástrojmi. Na to, aby sme získali dostatočne „silný“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hash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, musíme zadať čo najzložitejší vstupný text a na jeho zašifrovanie musíme použiť niektorý zo „silných“ šifrovacích algoritmov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Arial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 w:eastAsia="zh-CN" w:bidi="ar-SA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V Linuxe dokážeme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hash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 vytvoriť napr. zadaním výrazu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Arial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 w:eastAsia="zh-CN" w:bidi="ar-SA"/>
        </w:rPr>
      </w:pPr>
      <w:r>
        <w:rPr>
          <w:rFonts w:eastAsia="Arial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 w:eastAsia="zh-CN" w:bidi="ar-SA"/>
        </w:rPr>
        <w:t>echo -n "heslo" | openssl dgst -sha25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Arial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Výkonnou časťou uvedeného výrazu je nástroj OpenSSL, ktorý pomocou algoritmu SHA-256 (Secure Hash Algorithm 2) vypočíta nasledujúci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hash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 w:eastAsia="zh-CN" w:bidi="ar-SA"/>
        </w:rPr>
        <w:t>56b1db8133d9eb398aabd376f07bf8ab5fc584ea0b8bd6a1770200cb613ca005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sk-SK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Aký význam má vypočítaný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hash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? Jednoduchý – nedá sa spätne previesť (dešifrovať) na pôvodný čitateľný reťazec, tzn. nikto nezistí, z akého reťazca bol vytvorený. Samozrejme, že toto tvrdenie je iba teoretické pretože tzv.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brute-force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 metódou je možné postupne skúšať tzv. slovníkové výrazy a hľadať zhodu. Pri použití zložitého vstupného reťazca sa však náročnosť dešifrovania podstatne zvyšuje a je časovo náročná. V praxi môžeme povedať, že „uhádnutie“ pôvodného čitateľného vstupného reťazca sa stáva nereálnym. Naviac šifrovací algoritmus môže byť ešte zložitejš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Rovnaký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hash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 reťazec dokážeme vypočítať aj v rámci Androidu a to pomocou nasledujúceho kódu: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bookmarkStart w:id="0" w:name="__DdeLink__433_1212124020"/>
      <w:r>
        <w:rPr>
          <w:rFonts w:cs="Courier New" w:ascii="Courier New" w:hAnsi="Courier New"/>
          <w:sz w:val="14"/>
          <w:szCs w:val="14"/>
        </w:rPr>
        <w:t>String pwd = "heslo"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tring hash = ""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ry {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MessageDigest digest = MessageDigest.getInstance("SHA-256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digest.update(pwd.getBytes()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byte[] bytes = digest.digest(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StringBuffer sbuf = new StringBuffer(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for (int i = 0; i &lt; bytes.length; i++) {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String hex = Integer.toHexString(0xFF &amp; bytes[i]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if (hex.length() == 1) { sbuf.append('0'); }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sbuf.append(hex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hash = sbuf.toString();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bookmarkStart w:id="1" w:name="__DdeLink__433_1212124020"/>
      <w:r>
        <w:rPr>
          <w:rFonts w:cs="Courier New" w:ascii="Courier New" w:hAnsi="Courier New"/>
          <w:sz w:val="14"/>
          <w:szCs w:val="14"/>
        </w:rPr>
        <w:t>} catch (NoSuchAlgorithmException e1) { e1.printStackTrace(); }</w:t>
      </w:r>
      <w:bookmarkEnd w:id="1"/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Odtiaľ je už iba krok k praktickému použitiu vypočítaného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hashu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 – spolu s menom používateľa ho uložíme do MySQL databázy a môžeme realizovať autentifikáciu používateľov využívajúcich naše aplikácie.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Autentifikácia používateľov s využitím MySQL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Rovnako ako v prípade vzorových aplikácií, ktoré sme si popísali na začiatku seriálu, aj teraz potrebujeme na strane servera pripraviť PHP skript, ktorý bude riešiť naše požiadavky. Jeho obsah je nasledujúci: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1. nadviažeme spojenie s MySQL serverom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eastAsia="Calibri"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  <w:t>$dbhandle=mysql_connect("nazov_servera","meno_pouzivatela","heslo_pouzivatela")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Calibri" w:cs="Courier 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2. vyberieme databázu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eastAsia="Calibri"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  <w:t>$dbselect=mysql_select_db("nazov_databazy",$dbhandle)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3. vykonáme požadovanú akciu pomocou príslušného SQL výrazu: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  <w:t>$result=mysql_query("SELECT user_role FROM nazov_tabulky WHERE user_name='meno' and user_pwd='hash'",$dbhandle);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  <w:t>if (!$result) { echo("Nemozno ziskat udaje z tabulky: ".mysql_error()); exit(1);  }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  <w:t>$row=mysql_fetch_array($result);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  <w:t>$data=$row[0];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eastAsia="Calibri"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  <w:t>if ($data) { echo $data; }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4. ukončíme spojenie s MySQL serverom: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/>
        </w:rPr>
        <w:t>mysql_close($dbhandle);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S takto pripraveným PHP skriptom nadviažeme komunikáciu v rámci Androidovej aplikácie pomocou abstraktnej trie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HttpURLConnec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a metó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openConnection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trie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URLConnec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Abstraktná trieda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URLConnec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je základom pre ďalšie od nej odvodené triedy a tvorí komunikačný kanál medzi Androidovými aplikáciami a službami, ktoré možno sprístupniť pomocou URL. Vytvorenie spojenia je riešené vo viacstupňovom proce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1. vytvorenie inštancie objektu pomocou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openConnection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,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cs="Arial" w:ascii="Arial" w:hAnsi="Arial"/>
          <w:lang w:val="sk-SK" w:eastAsia="zh-CN" w:bidi="ar-SA"/>
        </w:rPr>
        <w:t xml:space="preserve">2. spracovanie parametrov spojenia modifikovaných pomocou metód </w:t>
      </w:r>
      <w:r>
        <w:rPr>
          <w:rStyle w:val="SourceText"/>
          <w:rFonts w:cs="Arial" w:ascii="Arial" w:hAnsi="Arial"/>
          <w:i/>
          <w:iCs/>
        </w:rPr>
        <w:t>setAllowUserInteraction, setDefaultUseCaches(boolean), setDoInput, setDoOutput, setIfModifiedSince, setRequestProperty, setUseCach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3. vytvorenie spojenia pomocou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connect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,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4. sprístupnenie vzdialeného URL objektu vrátane jeho hlavičky a obsahu pomocou met</w:t>
      </w:r>
      <w:r>
        <w:rPr>
          <w:rFonts w:cs="Arial" w:ascii="Arial" w:hAnsi="Arial"/>
          <w:lang w:val="sk-SK" w:eastAsia="zh-CN" w:bidi="ar-SA"/>
        </w:rPr>
        <w:t xml:space="preserve">ód </w:t>
      </w:r>
      <w:r>
        <w:rPr>
          <w:rStyle w:val="SourceText"/>
          <w:rFonts w:cs="Arial" w:ascii="Arial" w:hAnsi="Arial"/>
          <w:i/>
          <w:iCs/>
        </w:rPr>
        <w:t>getContent, getContentEncoding, getContentLength, getContentType, getDate, getExpiration, getHeaderField, getInputStream, getLastModifed, getOutputStream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  <w:lang w:val="sk-SK" w:eastAsia="zh-CN" w:bidi="ar-SA"/>
        </w:rPr>
        <w:t>Obr. 1 Práca s URL objektom v Android AP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Po vytvorení spojenia pracujeme so vzdialeným objektom nasledujúcim spôsobo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1. Odovzdanie údajov realizujeme prostredníctvom streamu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getOutputStream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, ktorý prepojíme so zapisovanými údajmi prostredníctvom trie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BufferedWrite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zapuzdrujúcej (wrap) triedu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OutputStreamWrite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. V našom konkrétnom prípade ide o uvedenie URL konkrétnej HTTP stránky vrátane názvu PHP skriptu, ktorý kontaktujeme a zaslanie používateľského mena a hesla vo forme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hash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, ktorý vypočítame na strane Androidu hore uvedeným programovým kódom. Nesmieme pritom zabudnúť nastaviť značku (flag) na zápis do URL objektu pomocou metó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etDoOutput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2. V prípade priaznivého kódu odpovede (response) zo servera (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getResponseCode() = HTTP_OK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realizujeme načítanie údajov prostredníctvom trie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BufferedReade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zapuzdrujúcej triedu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InputStreamReade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. Pomáha nám pritom inštancia trie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StringBuilder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 a metóda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BufferedReader.readLine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 xml:space="preserve">Nakoniec nezabudnime vytvorené spojenie uzavrieť zavolaním metódy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HttpURLConnection.disconnect(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rek Sopko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ourceText">
    <w:name w:val="Source Text"/>
    <w:qFormat/>
    <w:rPr>
      <w:rFonts w:ascii="Liberation Mono;Courier New" w:hAnsi="Liberation Mono;Courier New" w:eastAsia="Droid Sans Fallback" w:cs="Liberation Mono;Courier New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Odsekzoznamu">
    <w:name w:val="Odsek zoznamu"/>
    <w:basedOn w:val="Normal"/>
    <w:qFormat/>
    <w:pPr>
      <w:spacing w:before="0" w:after="160"/>
      <w:ind w:left="720" w:right="0" w:hanging="0"/>
      <w:contextualSpacing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6:00Z</dcterms:created>
  <dc:creator>SOPKO Marek</dc:creator>
  <dc:description/>
  <dc:language>en-US</dc:language>
  <cp:lastModifiedBy>marek </cp:lastModifiedBy>
  <dcterms:modified xsi:type="dcterms:W3CDTF">2016-10-04T12:45:46Z</dcterms:modified>
  <cp:revision>222</cp:revision>
  <dc:subject/>
  <dc:title/>
</cp:coreProperties>
</file>