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635</wp:posOffset>
            </wp:positionV>
            <wp:extent cx="86804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Programujeme pre Android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3. časť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Skôr ako začneme písať prvé riadky programového kódu sa musíme oboznámiť s niekoľkými principiálnymi rozdielmi medzi programovacími jazykmi C++ a Java. Je trúfalé tieto rozdiely sumarizovať v rámci jediného článku, avšak z dôvodu zamerania sa na samotné programovanie pre Android je to viac než nutné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sk-SK"/>
        </w:rPr>
        <w:t>Prečo Java?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Skúsení programátori používajúci jazyk C++ si v prvom rade položia otázku: „Prečo bola na vývoj Androidu použitá práve Java?“. Odpoveď na túto otázku existuje, je však zamotaná v spleti faktov a názorov. V prvom rade treba uviesť, že Android nepoužíva Javu ako takú. Jeho API sa výrazne podobá na Java-frontend, avšak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bytecode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je vykonávaný pomocou Dalvik VM, ktorý nemožno porovnávať s JVM. Takisto treba spomenúť, že Android API po doplnení o NDK dokáže spracovať aj kód napísaný v jazyku C++ a to takmer bez úprav. Viacerí profesionálni programátori tvrdia, že dôvodom uprednostnenia Javy pred jazykom C++ je absencia ukazovateľov. Aplikácie napísané pomocou Javy tak nemajú možnosť pristupovať k ľubovolným pamäťovým blokom. Ďalší z dôvodov pre použite Javy je, že v období vzniku prvého Androidu existovala vo svete veľmi silná skupina programátorov, ktorí Javu obľubovali a uprednostňovali. Polemiku súvisiacu s touto témou by sme mohli ukončiť nasledujúcou myšlienkou: „Nie je dôležité aký programovací jazyk ani aké vývojové prostredie používame, dôležité je, že máme chuť a chceme programovať“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/>
        </w:rPr>
        <w:t>Obr. 1 Android Studio a Android Virtual Device so spustenou aplikácio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sk-SK"/>
        </w:rPr>
        <w:t>Principiálne rozdiely medzi jazykmi C++ a Jav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Nebudeme hovoriť o základných ani najdôležitejších, ale skôr o principiálnych rozdieloch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Kód napísaný v jazyku C++ sa prekladá (compile) pre konkrétnu platformu. Kód napísaný v jazyku Java sa interpretuje (interprete) pomocou VM vo forme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bytecode (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intermediate language)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. Virtuálne stroje vyvinuté pre konkrétne platformy vykonávajú ten istý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bytecode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bez nutnosti jeho úprav. Rýchlosť vykonania kompilovaného a interpretovaného kódu je otázna – v minulosti bol kompilovaný kód jednoznačne rýchlejší, avšak v súčasnosti sa interpretácia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 xml:space="preserve">bytecod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sk-SK"/>
        </w:rPr>
        <w:t>napr.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cestou JIT svojou rýchlosťou približuje vykonávaniu kompilovaného kó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Java má veľmi striktnú kontrolu typov a rozsahov polí. Pretože nepozná polia znakov, text uzavretý v úvodzovkách je automaticky konvertovaný na objekt typu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String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. Premenné primitívnych typov sú automaticky inicializované na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0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, resp. príslušný ekvivalent. Referencie (reference) objektov sú automaticky inicializované na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null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. V prípade typu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char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Java používa znakovú sadu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Unicode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čo síce zvyšuje pamäťové nároky, avšak súčasne rieši globálnu prenositeľnosť. Primitívne typy možno pomocou tzv. obálok (type wrappers) previesť na objekty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Java z dôvodu bezpečnosti nepozná ukazovatele (pointers), nedefinuje automatické štandardné (default) ani kopírovacie (copy) konštruktory. Objekty neruší pomocou deštruktorov. Namiesto nich operuje tzv. zberač odpadu (garbage collector), ktorý pomocou metódy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finalize()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uvoľňuje používané zdroje. Samotný objekt sa automaticky zruší (vykoná sa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finalize</w:t>
      </w:r>
      <w:r>
        <w:rPr>
          <w:rFonts w:cs="Arial" w:ascii="Arial" w:hAnsi="Arial"/>
          <w:color w:val="auto"/>
          <w:sz w:val="22"/>
          <w:szCs w:val="22"/>
          <w:lang w:val="sk-SK"/>
        </w:rPr>
        <w:t>) v prípade, ak už ďalej nebude používaný a súčasne existuje viacero takýchto nepoužívaných objektov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Java podporuje viacvláknový (multithread) kód s automatickým uzamykaním (lock) a takisto tzv. súbežné programovanie (Fork/Join Framework). Má zabudovaný veľmi robustný systém obsluhy výnimiek (exceptions)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Java nepozná globálne údajové štruktúry ani funkcie. Všetky programové štruktúry musia byť zahrnuté v triedach (class). Z tohto dôvodu Java nepozná operátor oboru (scope operator). Namiesto oboru mien (namespace) používa balíčky (packages)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Všetky triedy sú organizované v jedno-koreňovej (single-root) štruktúre začínajúcej triedou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Object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. Triedy sú definované, nie deklarované. Bez špecifikácie konkrétneho prístupu pre údaje a metódy tried sú údaje a metódy automaticky prístupné všetkým triedam definovaným v rámci balíčka (friendly). Java s výhodou používa tzv. vnorené (nested) triedy, ktoré veľmi elegantným spôsobom spolupracujú s členmi nadriadených tried. Dôležitý rozdiel je v používaní prístupovej úrovne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protected</w:t>
      </w:r>
      <w:r>
        <w:rPr>
          <w:rFonts w:cs="Arial" w:ascii="Arial" w:hAnsi="Arial"/>
          <w:color w:val="auto"/>
          <w:sz w:val="22"/>
          <w:szCs w:val="22"/>
          <w:lang w:val="sk-SK"/>
        </w:rPr>
        <w:t>. V prípade Javy možno k takto modifikovaným členom triedy pristupovať z ľubovolného miesta v rámci balíčka, avšak mimo neho iba z podtried danej triedy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Čo sa týka dedičnosti (inheritance), rodičovskú triedu uvádzame pomocou kľúčového slova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extends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a metódy rodičovskej triedy voláme pomocou kľúčového slova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super</w:t>
      </w:r>
      <w:r>
        <w:rPr>
          <w:rFonts w:cs="Arial" w:ascii="Arial" w:hAnsi="Arial"/>
          <w:color w:val="auto"/>
          <w:sz w:val="22"/>
          <w:szCs w:val="22"/>
          <w:lang w:val="sk-SK"/>
        </w:rPr>
        <w:t>. Dôležitou podmienkou volania konštruktora rodičovskej triedy v rámci konštruktora dediča je vykonať toto volanie na začiatku konštruktora. Dedič nemôže zmeniť prístupovú úroveň členov rodičovskej triedy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Java používa preťažovanie (override) metód v podobnom duchu ako jazyk C++. Názov metódy a zoznam jej parametrov sa nazýva signatúrou. Na vytvorenie abstraktnej triedy (rozhrania) slúži kľúčové slovo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interface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. Následne na definovanie triedy, ktorá implementuje abstraktné metódy rozhrania slúži kľúčové slovo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implements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. Na vytvorenie metódy, ktorá nemôže byť preťažená, slúži kľúčové slovo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final</w:t>
      </w:r>
      <w:r>
        <w:rPr>
          <w:rFonts w:cs="Arial" w:ascii="Arial" w:hAnsi="Arial"/>
          <w:color w:val="auto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Generické typy Javy sa podobajú šablónam v jazyku C++. Základom používania generických typov je parametrizácia na základe typov. Java pristupuje ku generickému kódu s drobným, avšak celkom zásadným rozdielom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Java obsahuje veľké množstvo knižníc (libraries), pomocou ktorých dokáže implementovať mnoho rozličných úloh v duchu RAD (Rapid Application Development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oužitie Android Stud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Pretože budeme programovať pre OS Android, na prípravu našej vzorovej aplikácie použijeme priamo IDE Android Studio. Ak nebudeme mať počas práce s AS prístupu na internet, budeme musieť osobitne doinštalovať zostavovací systém (builder)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Gradl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(http://www.gradle.org). Podľa prvotných skúseností s AS musíme skonštatovať, že rýchlosť práce oproti použiti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gcc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rapídne klesla a to najmä ak používame AVD. Práca s fyzickým zariadením je o niečo svižnejšia (vrelo odporúčame), avšak pokles výkonnosti je tak či tak badateľ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/>
        </w:rPr>
        <w:t>Obr. 2 Dôležité súbory, s ktorými budeme pracovať v prvých fázach vývoja vzorovej aplikáci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Mare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opk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(msopko@infoware.sk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DejaVu Sans Mono" w:hAnsi="DejaVu Sans Mono" w:eastAsia="WenQuanYi Micro Hei" w:cs="Lohit Hindi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0:29Z</dcterms:created>
  <dc:creator/>
  <dc:description/>
  <dc:language>en-US</dc:language>
  <cp:lastModifiedBy/>
  <cp:lastPrinted>2013-11-29T07:55:00Z</cp:lastPrinted>
  <dcterms:modified xsi:type="dcterms:W3CDTF">2014-03-09T10:13:43Z</dcterms:modified>
  <cp:revision>111</cp:revision>
  <dc:subject/>
  <dc:title/>
</cp:coreProperties>
</file>