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635</wp:posOffset>
            </wp:positionV>
            <wp:extent cx="86741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k-SK"/>
        </w:rPr>
        <w:t>Programujeme pre Androi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k-SK"/>
        </w:rPr>
        <w:t>6. časť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o úvodných článkoch venovaných teórii sa dostávame k zaujímavejšej – praktickej časti. K článku prvý krát prikladáme zdrojový kód vzorovej aplikácie. Pri jeho popise sa nebudeme venovať detailom, to by ďaleko presiahlo rozsah tohto seriálu. Ako sme však boli zvyknutí z minulosti, samotný zdrojový kód doplníme o množstvo komentárov a spresňujúcich informáci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Vzorová aplikácia – verzia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Na začiatok sme sa rozhodli pripraviť jednoduchý program, pomocou ktorého si ukážeme jeden z možných postupov vývoja aplikácií určených pre Android. Vzorová aplikácia bude mať názov „planovac“ z čoho vyplýva aj jej určenie – bude slúžiť na zápis úloh, ktoré je potrebné vykonať v určené dni. Kód prvej verzie aplikácie bude obsahovať iba tie najzákladnejšie funkčné bloky. Tie budeme ďalej upravovať a rozširovať o nové prvky pričom budú vznikať v poradí nasledujúce verzie apliká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racovný postup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Z dôvodu nedostatku priestoru a času nebudeme vysvetľovať čo a ako robiť či nerobiť. Náš postup nebude najoptimálnejší ani najefektívnejší. Avšak v konečnom dôsledku ním získame spustiteľnú aplikáciu plniacu naše zadanie. Pripomeňme, že budeme pracovať v IDE Android Stud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amotný postup je nasledujú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vytvoríme nový projekt s menom „planovac_v1“, SDK (minimum, target, compile) nastavíme podľa našich potrieb a vytvoríme Empty Activi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v zobrazení (view) Project otvoríme súbor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app/src/main/res/layout/activity_main.xml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a pomocou GUI dizajnéra (design) navrhneme TableLayout s dvoma riadkami TableRow, v 1. riadku vytvoríme EditText „datum“, „text“ a Button „tlacidlo“, v 2. riadku vytvoríme ListView „zoznam“, v rámci zložky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layout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vytvoríme nový súbor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olozka.xml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, v rámci ktorého navrhneme LinearLayout s dvoma prvkami TextView „d“ a „u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v zobrazení Project otvoríme súbor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app/src/main/res/values/strings.xml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a doplníme reťazce podľa vzorovej aplikácie, v súbore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tyles.xml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doplníme položku definujúcu veľkosť písma a v rámci zložky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values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vytvoríme nový súbor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colors.xml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, do ktorého vložíme údaj o farbe pozadia zoznamu položi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v zobrazení Project v rámci zložky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app/src/main/java/com.example.planovac_v1.app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vytvoríme nové triedy polozka_zoznamu, adapter_poloziek_zoznamu a adapter_d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zápis kódu aplikácie začneme v triede polozka_zoznam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- deklarujeme premenné „datum“, „uloha“ a definujeme jednotlivé metó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okračujeme v triede adapter_poloziek_zoznam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- definujeme konštruktor a metódu pre zobrazenie obsahu položky zoznamu v UI widgetoch definovaných v XML layoute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olozka.xm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ripravíme najdôležitejšiu triedu aplikácie adapter_dB určenú na prácu so SQLite databázou (dB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- deklarujeme/definujeme premenné, definujeme triedu pre vytvorenie databázy (tabuľky), jednotlivé konštruktory a metódy pre vytvorenie (otvorenie) dB, zatvorenie dB, pridanie nového záznamu, vymazanie záznamu (všetkých záznamov) a získanie kurzoru na všetky záznam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nakoniec sa vrátime k triede MainActivity a spojíme všetky doposiaľ pripravené časti do funkčného celk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7471"/>
      </w:tblGrid>
      <w:tr>
        <w:trPr/>
        <w:tc>
          <w:tcPr>
            <w:tcW w:w="9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ajdôležitejšie premenné triedy MainActivity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4"/>
                <w:szCs w:val="14"/>
              </w:rPr>
              <w:t>zoznam_poloziek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zoznam (ArrayList) obsahujúci objekty polozka_zoznamu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4"/>
                <w:szCs w:val="14"/>
              </w:rPr>
              <w:t>m_zoznam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emenná sprístupňujúca UI widget ListView definovaný v layoute activity_main.xml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4"/>
                <w:szCs w:val="14"/>
              </w:rPr>
              <w:t>apz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daptér pre prepojenie zoznamu položiek s UI widgetom ListView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4"/>
                <w:szCs w:val="14"/>
              </w:rPr>
              <w:t>m_datum, m_text, m_tlacidlo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emenné sprístupňujúce UI widgety definované v layoute activity_main.xml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4"/>
                <w:szCs w:val="14"/>
              </w:rPr>
              <w:t>m_dB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emenná pre prácu s d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7471"/>
      </w:tblGrid>
      <w:tr>
        <w:trPr/>
        <w:tc>
          <w:tcPr>
            <w:tcW w:w="9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ajdôležitejšie metódy triedy MainActivity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nCreate()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činnosti vykonané na začiatku životného cyklu aktivity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nDestroy()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činnosti vykonané na konci životného cyklu aktivity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nClick()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eakcia tlačidla na kliknutie myškou – pridanie položky do dB a následne aktualizácia zoznamu položiek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ktualizuj_zoznam_poloziek()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ktualizácia zoznamu položiek na základe údajov z dB</w:t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nCreateContextMenu(), onContextItemSelected()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ontextové menu pre ListView, reakcia na výber v rámci kontextového menu – vymazanie záznamu (všetkých záznamov) z tabuľky dB a následne aktualizácia zoznamu položi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  <w:lang w:val="sk-SK"/>
        </w:rPr>
        <w:t xml:space="preserve">Obr. 1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shd w:fill="FFFF00" w:val="clear"/>
          <w:lang w:val="sk-SK"/>
        </w:rPr>
        <w:t>GUI aplikácie planovac_v1 (pridanie položky, zoznam položiek, vymazanie položky)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sk-SK"/>
        </w:rPr>
        <w:t>K detailom fungovania aplikácie „planovac“ a takisto k častiam jej zdrojového kódu sa budeme postupne vracať v jednotlivých častiach tohto seriálu. Predtým ako ukončíme dnešný článok si v krátkosti popíšeme niektoré nástroje, ktoré budeme využívať počas vývoja aplikácií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Android Device Monitor (ADM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Ide o GUI prostredie, ktoré zoskupuje nasledujúce nástroje určené na ladenie a analýzu kódu: Dalvik Debug Monitor Server (DDMS), OpenGL ES Tracer, Hierarchy Viewer a Traceview. ADM spustíme príkazom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android-studio/sdk/tools/lib/monitor-x86_64/monitor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, resp. výberom v menu Android Studia Tools &gt; Android &gt; Monitor (DDMS included). Z uvedených nástrojov si bližšie popíšeme nástroj DDM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DDM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Úlohou DDMS je v spolupráci s nástrojom adb sledovať jedinečný port (počnúc od 8700) tej VM, ktorá spravuje spustený proces. VM po pridelení portu posiela ladiace informácie príslušnému DDMS. Ten poskytuje nasledujúce služb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rístup k hláseniam (LogCat, logging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rístup k súborom, presun súborov (File Explorer, file push/pull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nímanie obrazovky (screenshot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emulácia zmien polohy, aktivácie hovorov a správ (location updates, spoofing calls/message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amäťový manažment vrátane prístupu k tzv. heap pamäti a vláknam (memory management, threads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ieťový manažme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V našom prípade DDMS použijeme na prístupu k databáze aplikácie, ktorá sa nachádza v zložke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data/data/com.example.planovac_v1.app/databases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. Tento prístup môžeme využiť napr. v prípade ak chceme skontrolovať správnu funkčnosť aplikácie v súvislosti s využívaním databázových služieb. Súbor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lanovac.db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môžeme do PC a späť presunúť pomocou tlačidiel men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ull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a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ush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  <w:lang w:val="sk-SK"/>
        </w:rPr>
        <w:t xml:space="preserve">Obr. 2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shd w:fill="FFFF00" w:val="clear"/>
          <w:lang w:val="sk-SK"/>
        </w:rPr>
        <w:t>ADM s vybratým súborom planovac.db (databáza aplikácie „planovac“)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QLite (www.sqlite.org)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Android poskytuje niekoľko možností ukladania/čítania údajov na/z pamäťových médií. Okrem iných využíva aj relačnú databázu SQLite a to najmä pre jej praktické SQL rozhranie (syntax) a nízke pamäťové nároky. V prípade našej vzorovej aplikácie sme na uloženie zadaných úloh (a dátumov) využili práve služby databázy SQLite. Na otvorenie súbor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lanovac.db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stiahnutého zo zariadenia môžeme využiť napr. GUI nástroj SQLite Database Browser (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qlitebrowser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). Ten nám umožní nielen skontrolovať štruktúru databázy, ale aj načítať obsah tabuliek a takisto priamo zapísať a vykonať SQL príkazy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Mare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opk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(msopko@infoware.sk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DejaVu Sans Mono" w:hAnsi="DejaVu Sans Mono" w:eastAsia="WenQuanYi Micro Hei" w:cs="Lohit Hindi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0:29Z</dcterms:created>
  <dc:creator/>
  <dc:description/>
  <dc:language>en-US</dc:language>
  <cp:lastModifiedBy/>
  <cp:lastPrinted>2013-11-29T07:55:00Z</cp:lastPrinted>
  <dcterms:modified xsi:type="dcterms:W3CDTF">2014-07-29T14:58:43Z</dcterms:modified>
  <cp:revision>187</cp:revision>
  <dc:subject/>
  <dc:title/>
</cp:coreProperties>
</file>