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Programujeme pre Android</w:t>
      </w:r>
    </w:p>
    <w:p>
      <w:pPr>
        <w:pStyle w:val="Normal"/>
        <w:spacing w:lineRule="auto" w:line="240" w:before="0" w:after="0"/>
        <w:rPr>
          <w:rFonts w:ascii="Arial" w:hAnsi="Arial" w:cs="Arial"/>
          <w:b/>
          <w:b/>
          <w:sz w:val="24"/>
          <w:szCs w:val="24"/>
        </w:rPr>
      </w:pPr>
      <w:r>
        <w:rPr>
          <w:rFonts w:cs="Arial" w:ascii="Arial" w:hAnsi="Arial"/>
          <w:b/>
          <w:sz w:val="24"/>
          <w:szCs w:val="24"/>
        </w:rPr>
        <w:t>9. časť</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Táto časť seriálu bude teoretickým úvodom k pomerne rozsiahlemu bloku, v ktorom sa budeme venovať interakcii medzi aplikáciami písanými pre Android a údajmi uloženými a spravovanými MySQL databázou. Napriek tomu, že Android dokáže pristupovať k takto uloženým údajom priamo, takýto postup sa neodporúča. Rovnako sa neodporúča riešiť akékoľvek sieťové prenosy v hlavnom programovom vlákne. Toto je príznačnou črtou Androidu, ktorý s veľkou výhodou využíva na splnenie podobných úloh ďalšie tzv. sprostredkujúce (intermediate) prvky – predpripravené triedy – služby. V našom prípade pôjde najmä o PHP skripty a nástroje pracujúce s formátom JSON (JavaScript Object Not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MySQL databáza používa na správu svojho obsahu (uložených údajov) príkazy jazyka SQL. Základné úlohy, ktoré potrebujeme s našimi údajmi vykonávať sú uloženie, aktualizácia, načítanie a zmazanie údajov z tabuliek databáz. Pretože Android neponúka funkcie, ktoré by dokázali plniť uvedené úlohy priamo, využíva služby tzv. interpretera, ktorým je v tomto prípade jazyk PHP a v ňom písané skripty. Pomocou nich dokážeme sprístupniť konkrétnu databázu, jej tabuľku a nakoniec údaje uložené v konkrétnom riadku (row) tabuľky. Výsledok práce PHP skriptu, ktorý získava údaje z riadkov tabuľky, sa ukladá (kóduje) v JSON formáte, ktorý následne spracúva (zobrazuje) Androidová aplikác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18"/>
          <w:szCs w:val="18"/>
        </w:rPr>
      </w:pPr>
      <w:r>
        <w:rPr>
          <w:rFonts w:cs="Arial" w:ascii="Arial" w:hAnsi="Arial"/>
          <w:i/>
          <w:sz w:val="18"/>
          <w:szCs w:val="18"/>
          <w:highlight w:val="yellow"/>
        </w:rPr>
        <w:t>Obr. 1 Prvky vstupujúce do procesu interakcie medzi Androidovými aplikáciami a MySQL databázou</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t>Postup sprístupnenia údajov uložených v MySQL databáze začína odoslaním požiadavky zo strany Androidovej aplikácie smerom k sieťovej službe (skriptu) PHP, ktorá využitím príslušných SQL príkazov vytvorí tzv. SQL požiadavku (query) smerovanú príslušnej databáze. Tento všeobecný postup sa aplikuje vo všetkých prípadoch, tzn. rovnako pri vložení (INSERT), aktualizácii (UPDATE), načítaní (SELECT) aj zmazaní (DELETE) údajov z tabuľky. Spätná väzba smerom od MySQL databázy k Androidovej aplikácii je sprostredkovaná odoslaním (echoing) údajov uložených vo formáte JSON. Uvedené údaje je možno následne získať v procese tzv. analýzy (parsing) JSON odoz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Databáza</w:t>
      </w:r>
    </w:p>
    <w:p>
      <w:pPr>
        <w:pStyle w:val="Normal"/>
        <w:spacing w:lineRule="auto" w:line="240" w:before="0" w:after="0"/>
        <w:rPr>
          <w:rFonts w:ascii="Arial" w:hAnsi="Arial" w:cs="Arial"/>
          <w:sz w:val="20"/>
          <w:szCs w:val="20"/>
        </w:rPr>
      </w:pPr>
      <w:r>
        <w:rPr>
          <w:rFonts w:cs="Arial" w:ascii="Arial" w:hAnsi="Arial"/>
          <w:sz w:val="20"/>
          <w:szCs w:val="20"/>
        </w:rPr>
        <w:t>Ako pripraviť prostredie pre fungovanie MySQL databázy v spojení s PHP a webovým serverom nie je účelom tohto článku. Takto pripravenú kombináciu nástrojov poskytuje množstvo internetových providerov a dokážeme si ju takisto ľahko pripraviť s využitím tzv. LAMP, resp. WAMP (Linux/Windows Apache MySQL PHP). My sa sústredíme na kroky týkajúce sa klientskej strany – Androidovej aplikácie. Z pohľadu databázy nás zaujíma iba jediná vec a to vytvorenie príslušnej databázy, jej tabuľky vrátane naplnenia údajmi a samozrejme nastavenie príslušných prístupových práv (privileges). Je nutné pripomenúť, že v našom prípade nebudeme pracovať s lokálnou MySQL databázou, ale s databázou uloženou na vzdialenom server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PHP</w:t>
      </w:r>
    </w:p>
    <w:p>
      <w:pPr>
        <w:pStyle w:val="Normal"/>
        <w:spacing w:lineRule="auto" w:line="240" w:before="0" w:after="0"/>
        <w:rPr>
          <w:rFonts w:ascii="Arial" w:hAnsi="Arial" w:cs="Arial"/>
          <w:sz w:val="20"/>
          <w:szCs w:val="20"/>
        </w:rPr>
      </w:pPr>
      <w:r>
        <w:rPr>
          <w:rFonts w:cs="Arial" w:ascii="Arial" w:hAnsi="Arial"/>
          <w:sz w:val="20"/>
          <w:szCs w:val="20"/>
        </w:rPr>
        <w:t>Po vytvorení (a naplnení) tabuľky prístupnej cestou používateľa s nastavenými právami nasleduje príprava príslušných PHP skriptov. Tie sú uložené v jednoduchom php súbore, ktorého obsah (príkazy) interpretuje Apache server. Obsah php súboru nebudeme detailne rozoberať (bude súčasťou vzorového príkladu). Dôležité je uviesť, že musí v prvom rade obsahovať názov servera, databázy a musia v ňom byť zadané privilégiá na prístup k jej obsahu (tabuľkám) pre konkrétneho používateľa. Vytvorenie tabuľky (tabuliek) a jej (ich) naplnenie údajmi možno realizovať buď pomocou PHP, alebo aj priamo pomocou SQL príkazov zadaných v niektorom z na to určených nástrojov (napr. phpMyAdmin). Z nášho pohľadu je dôležitejší výstup PHP skriptu, ktorý zabalíme (json_encode) do formátu J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JSON (http://www.json.org)</w:t>
      </w:r>
    </w:p>
    <w:p>
      <w:pPr>
        <w:pStyle w:val="Normal"/>
        <w:spacing w:lineRule="auto" w:line="240" w:before="0" w:after="0"/>
        <w:rPr/>
      </w:pPr>
      <w:r>
        <w:rPr>
          <w:rFonts w:cs="Arial" w:ascii="Arial" w:hAnsi="Arial"/>
          <w:sz w:val="20"/>
          <w:szCs w:val="20"/>
        </w:rPr>
        <w:t xml:space="preserve">JSON (RFC 4627) je jednoduchý textový formát určený na ukladanie a výmenu údajov v otvorenej forme. Tento formát používa konvencie rodiny jazykov C. Údaje kóduje v tvare { názov : hodnota } (objekt, záznam, štruktúra, slovník, hashovacia tabuľka, indexovaný zoznam, asociatívne pole), alebo v tvare zoradeného zoznamu hodnôt (pole, vektor, zoznam, sekvenci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Android</w:t>
      </w:r>
    </w:p>
    <w:p>
      <w:pPr>
        <w:pStyle w:val="Normal"/>
        <w:spacing w:lineRule="auto" w:line="240" w:before="0" w:after="0"/>
        <w:rPr>
          <w:rFonts w:ascii="Arial" w:hAnsi="Arial" w:cs="Arial"/>
          <w:sz w:val="20"/>
          <w:szCs w:val="20"/>
        </w:rPr>
      </w:pPr>
      <w:r>
        <w:rPr>
          <w:rFonts w:cs="Arial" w:ascii="Arial" w:hAnsi="Arial"/>
          <w:sz w:val="20"/>
          <w:szCs w:val="20"/>
        </w:rPr>
        <w:t>Príprava Androidovej aplikácie schopnej načítať údaje uložené v MySQL databáze prebieha v nasledujúcich krokoch:</w:t>
      </w:r>
    </w:p>
    <w:p>
      <w:pPr>
        <w:pStyle w:val="Normal"/>
        <w:spacing w:lineRule="auto" w:line="240" w:before="0" w:after="0"/>
        <w:rPr/>
      </w:pPr>
      <w:r>
        <w:rPr>
          <w:rFonts w:cs="Arial" w:ascii="Arial" w:hAnsi="Arial"/>
          <w:sz w:val="20"/>
          <w:szCs w:val="20"/>
        </w:rPr>
        <w:t xml:space="preserve">1. Prvým z dôležitejších krokov je povolenie prístupu na internet v súbore </w:t>
      </w:r>
      <w:r>
        <w:rPr>
          <w:rFonts w:cs="Arial" w:ascii="Arial" w:hAnsi="Arial"/>
          <w:i/>
          <w:sz w:val="20"/>
          <w:szCs w:val="20"/>
        </w:rPr>
        <w:t>AndroidManifest.xml</w:t>
      </w:r>
      <w:r>
        <w:rPr>
          <w:rFonts w:cs="Arial" w:ascii="Arial" w:hAnsi="Arial"/>
          <w:sz w:val="20"/>
          <w:szCs w:val="20"/>
        </w:rPr>
        <w:t>:</w:t>
      </w:r>
    </w:p>
    <w:p>
      <w:pPr>
        <w:pStyle w:val="Normal"/>
        <w:spacing w:lineRule="auto" w:line="240" w:before="0" w:after="0"/>
        <w:rPr>
          <w:rFonts w:ascii="Courier New" w:hAnsi="Courier New" w:cs="Courier New"/>
          <w:sz w:val="14"/>
          <w:szCs w:val="14"/>
        </w:rPr>
      </w:pPr>
      <w:r>
        <w:rPr>
          <w:rFonts w:cs="Courier New" w:ascii="Courier New" w:hAnsi="Courier New"/>
          <w:sz w:val="14"/>
          <w:szCs w:val="14"/>
        </w:rPr>
        <w:t>&lt;uses-permission android:name=“android.permission.INTERNET”/&g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2.  Z dôvodu analýzy údajov uložených v JSON formáte použijeme príslušné objekty triedy JsonReader. Tá je určená na čítanie (analýzu) údajov uložených (zakódovaných) v JSON prúde (stream). Údajmi pritom môžu byť reťazce, čísla, logické stavy, resp. hodnoty </w:t>
      </w:r>
      <w:r>
        <w:rPr>
          <w:rFonts w:cs="Arial" w:ascii="Arial" w:hAnsi="Arial"/>
          <w:i/>
          <w:sz w:val="20"/>
          <w:szCs w:val="20"/>
        </w:rPr>
        <w:t>null</w:t>
      </w:r>
      <w:r>
        <w:rPr>
          <w:rFonts w:cs="Arial" w:ascii="Arial" w:hAnsi="Arial"/>
          <w:sz w:val="20"/>
          <w:szCs w:val="20"/>
        </w:rPr>
        <w:t xml:space="preserve">. Údaje nie sú smerované priamo koncovým premenným, ale medzistupeň je sformovaný pomocou triedy BufferedReader, ktorá zvyšuje výkon (performance) čítania údajov. Príprava na odosielanie a príjem údajov na, resp. zo servera, je realizovaná spustením „prúdového zapisovača“ (StreamWriter) a „prúdového čítača“ (StreamReader), ktorého výstup je smerovaný práve na spomínaný BufferedReader. Na spracovanie prúdu obsahujúceho polia používame metódy </w:t>
      </w:r>
      <w:r>
        <w:rPr>
          <w:rFonts w:cs="Arial" w:ascii="Arial" w:hAnsi="Arial"/>
          <w:i/>
          <w:sz w:val="20"/>
          <w:szCs w:val="20"/>
        </w:rPr>
        <w:t>beginArray() – hasNext() – endArray()</w:t>
      </w:r>
      <w:r>
        <w:rPr>
          <w:rFonts w:cs="Arial" w:ascii="Arial" w:hAnsi="Arial"/>
          <w:sz w:val="20"/>
          <w:szCs w:val="20"/>
        </w:rPr>
        <w:t xml:space="preserve">. Naopak, pri spracovaní prúdu obsahujúceho objekty, používame metódy </w:t>
      </w:r>
      <w:r>
        <w:rPr>
          <w:rFonts w:cs="Arial" w:ascii="Arial" w:hAnsi="Arial"/>
          <w:i/>
          <w:sz w:val="20"/>
          <w:szCs w:val="20"/>
        </w:rPr>
        <w:t>beginObject() – hasNext() – endObjec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3. Ďalšou nemenej dôležitou úlohou je implementácia asynchrónnej práce (AsyncTask) so zdrojom údajov nachádzajúcim sa v externej sieti (na internete). AsyncTask vytvára samostatné vlákno (thread) určené na vykonanie (execute) časovo náročnejších úloh na pozadí.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4. Pri samotnom odosielaní požiadaviek (informácií) príslušnému webovému serveru (httprequest, httppost), na ktorom beží PHP skript, používame HTTP metódu POST. Na kontaktovanie webového servera sa používajú triedy URLConnection (vytvorenie spojenia na čítanie, resp. zápis) a URLEncoder (formátovanie posielaného reťazca). Pre HTTP sa použije variant HttpURLConnection, v prípade HTTPS variant HttpsURLConnec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18"/>
          <w:szCs w:val="18"/>
        </w:rPr>
      </w:pPr>
      <w:r>
        <w:rPr>
          <w:rFonts w:cs="Arial" w:ascii="Arial" w:hAnsi="Arial"/>
          <w:i/>
          <w:sz w:val="18"/>
          <w:szCs w:val="18"/>
          <w:highlight w:val="yellow"/>
        </w:rPr>
        <w:t>Obr. 2 Schematický diagram príjmu údajov z MySQL databázy</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t>Marek Sopko (msopko@infoware.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6:00Z</dcterms:created>
  <dc:creator>SOPKO Marek</dc:creator>
  <dc:description/>
  <cp:keywords/>
  <dc:language>en-US</dc:language>
  <cp:lastModifiedBy>SOPKO Marek</cp:lastModifiedBy>
  <dcterms:modified xsi:type="dcterms:W3CDTF">2015-05-05T07:46:00Z</dcterms:modified>
  <cp:revision>2</cp:revision>
  <dc:subject/>
  <dc:title/>
</cp:coreProperties>
</file>