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rPr/>
      </w:pP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en-US" w:bidi="en-US"/>
        </w:rPr>
        <w:t>Programujeme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en-US" w:bidi="en-US"/>
        </w:rPr>
        <w:t xml:space="preserve"> 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en-US" w:bidi="en-US"/>
        </w:rPr>
        <w:t>grafický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en-US" w:bidi="en-US"/>
        </w:rPr>
        <w:t xml:space="preserve"> Engine X</w:t>
      </w:r>
    </w:p>
    <w:p>
      <w:pPr>
        <w:pStyle w:val="Mynormal"/>
        <w:rPr>
          <w:rFonts w:eastAsia="Luxi Sans;Times New Roman" w:cs="Luxi Sans;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Dnešnou časťou seriálu ukončíme tému venovanú popisu formátu MD3. Dokončíme si popis štruktúry MD3 súboru vrátane popisu práce s animáciami. Na začiatku článku si doplníme informácie o ďalších blokoch, ktoré sú súčasťou hlavičky sieťového modelu. V druhej časti dnešného článku ukončíme popis štruktúry MD3 formátu uvedením algoritmu dekódovania normálových vektorov a informácií potrebných pre vykonávanie pohybu objektov.</w:t>
      </w:r>
    </w:p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Hlavička sieťového modelu</w:t>
      </w:r>
    </w:p>
    <w:p>
      <w:pPr>
        <w:pStyle w:val="My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Po bloku indexov na vrcholy trojuholníkov popísaného v minulej časti seriálu nasledujú v hlavičke sieťového modelu bloky obsahujúce informácie o textúrovacích súradniciach a vrcholoch.</w:t>
      </w:r>
    </w:p>
    <w:p>
      <w:pPr>
        <w:pStyle w:val="My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bidi="ar-SA"/>
        </w:rPr>
      </w:pPr>
      <w:bookmarkStart w:id="0" w:name="textures"/>
      <w:bookmarkEnd w:id="0"/>
      <w:r>
        <w:rPr>
          <w:rFonts w:eastAsia="Times New Roman" w:cs="Times New Roman"/>
          <w:b/>
          <w:bCs/>
          <w:color w:val="auto"/>
          <w:sz w:val="20"/>
          <w:szCs w:val="20"/>
          <w:lang w:val="sk-SK" w:bidi="ar-SA"/>
        </w:rPr>
        <w:t>Povrchy, textúrovanie (ST)</w:t>
      </w:r>
    </w:p>
    <w:p>
      <w:pPr>
        <w:pStyle w:val="Mynormal"/>
        <w:rPr/>
      </w:pPr>
      <w:r>
        <w:rPr/>
        <w:t>MD3 súbor okrem bloku Shaders, popísaného v minulej časti seriálu, neobsahuje žiadne ďalšie informácie o textúrovaní MD3 objektov. Tieto informácie sú uložené v externých dátových súboroch. Blok ST obsahuje iba samotné textúrovacie súradnice:</w:t>
      </w:r>
    </w:p>
    <w:p>
      <w:pPr>
        <w:pStyle w:val="My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1441"/>
        <w:gridCol w:w="6465"/>
      </w:tblGrid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Textúrovacia súradnice (texcoord_t)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údajový typ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označenie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pis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float, floa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st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ST (UV) textúrovacie súradnice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Ďalšie informácie o pokrytí povrchov (textúrovaní) sú ukladané v súboroch, ktorých názvy korešpondujú s názvami MD3 súborov. Napr. pre objekt „hlavy“ je v rovnakej zložke uložený súbor </w:t>
      </w:r>
      <w:r>
        <w:rPr>
          <w:i/>
          <w:iCs/>
        </w:rPr>
        <w:t>head.skin</w:t>
      </w:r>
      <w:r>
        <w:rPr/>
        <w:t>, ktorý obsahuje informácie o pokrytí povrchu tohto objektu. Konkrétne sa jedná o názov sieťového modelu a cestu k súboru obsahujúcemu obrázok (textúru), ktorým sa pokryje daný sieťový model.</w:t>
      </w:r>
    </w:p>
    <w:p>
      <w:pPr>
        <w:pStyle w:val="Mynormal"/>
        <w:rPr/>
      </w:pPr>
      <w:r>
        <w:rPr/>
        <w:t>Štandardný obsah súboru *.skin je nasledujúci: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názov_sieťového_modelu,cesta_k_súboru_s_textúrou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názov_sieťového_modelu,cesta_k_súboru_s_textúrou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názov_sieťového_modelu,cesta_k_súboru_s_textúrou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...</w:t>
      </w:r>
    </w:p>
    <w:p>
      <w:pPr>
        <w:pStyle w:val="Mynormal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</w:r>
    </w:p>
    <w:p>
      <w:pPr>
        <w:pStyle w:val="Mynormal"/>
        <w:rPr/>
      </w:pPr>
      <w:r>
        <w:rPr/>
        <w:t xml:space="preserve">Načítanie externých súborov obsahujúcich informácie o použitých textúrach je realizované vo funkcii </w:t>
      </w:r>
      <w:r>
        <w:rPr>
          <w:i/>
          <w:iCs/>
        </w:rPr>
        <w:t>LoadSkin();</w:t>
      </w:r>
      <w:r>
        <w:rPr/>
        <w:t xml:space="preserve"> V tejto funkcii je postupne načítaný obsah súborov </w:t>
      </w:r>
      <w:r>
        <w:rPr>
          <w:i/>
          <w:iCs/>
        </w:rPr>
        <w:t>*.skin</w:t>
      </w:r>
      <w:r>
        <w:rPr/>
        <w:t>, pričom sú takisto načítané všetky textúry (externé súbory s obrázkami), ktoré budú potrebné pre neskoršie pokrytie povrchov objektov.</w:t>
      </w:r>
    </w:p>
    <w:p>
      <w:pPr>
        <w:pStyle w:val="Mynormal"/>
        <w:rPr/>
      </w:pPr>
      <w:r>
        <w:rPr/>
        <w:t xml:space="preserve">Priradenie textúry konkrétnemu povrchu je realizované vo funkcii </w:t>
      </w:r>
      <w:r>
        <w:rPr>
          <w:i/>
          <w:iCs/>
        </w:rPr>
        <w:t>SetSurfaceTexture();</w:t>
      </w:r>
      <w:r>
        <w:rPr/>
        <w:t xml:space="preserve"> Priradenie je založené na kontrole názvu sieťového modelu, ku ktorému je priradený identifikátor vytvoreného objektu textúry (objekty textúr sú vytvárané štandardnou cestou v rámci OpenGL). Neskôr pri vykresľovaní trojuholníkov daného sieťového modelu je vybratá adekvátna textúra, ktorou sa pokryje povrch tohto sieťového modelu (funkcia </w:t>
      </w:r>
      <w:r>
        <w:rPr>
          <w:i/>
          <w:iCs/>
        </w:rPr>
        <w:t>DrawModel();</w:t>
      </w:r>
      <w:r>
        <w:rPr/>
        <w:t>)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bidi="ar-SA"/>
        </w:rPr>
        <w:t>Vrcholy (Vertex)</w:t>
      </w:r>
    </w:p>
    <w:p>
      <w:pPr>
        <w:pStyle w:val="Mynormal"/>
        <w:rPr/>
      </w:pPr>
      <w:r>
        <w:rPr/>
        <w:t>Údajový blok sieťového modelu končí definíciou údajov o vrcholoch sieťového modelu pre každý snímok a pre všetky druhy pohybov. Konkrétne ide o uloženie 3 súradníc (X,Y,Z) pre každý vrchol a kódu normálového vektora (N) v danom vrchole.</w:t>
      </w:r>
    </w:p>
    <w:p>
      <w:pPr>
        <w:pStyle w:val="My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1439"/>
        <w:gridCol w:w="5317"/>
      </w:tblGrid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Údaje o vrcholoch (vertex_t)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údajový typ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označenie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pis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signed short int (3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v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X,Y,Z súradnice vrcholov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unsigned char (2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n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Kód normál vo vrcholoch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Kódovanie normálových vektorov</w:t>
      </w:r>
    </w:p>
    <w:p>
      <w:pPr>
        <w:pStyle w:val="Mynormal"/>
        <w:rPr/>
      </w:pPr>
      <w:r>
        <w:rPr/>
        <w:t>Formát MD3 používa na uloženie normálových vektorov tzv. kódovanie do dvoch oktetov (two octets coding). Pri tomto kódovaní sa informácia o normále uloží do 16 bitov s týmto usporiadaním:</w:t>
      </w:r>
    </w:p>
    <w:p>
      <w:pPr>
        <w:pStyle w:val="Mynormal"/>
        <w:rPr/>
      </w:pPr>
      <w:r>
        <w:rPr/>
      </w:r>
    </w:p>
    <w:tbl>
      <w:tblPr>
        <w:tblW w:w="6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0</w:t>
            </w:r>
          </w:p>
        </w:tc>
      </w:tr>
      <w:tr>
        <w:trPr/>
        <w:tc>
          <w:tcPr>
            <w:tcW w:w="31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Šírka (Latitude)</w:t>
            </w:r>
          </w:p>
        </w:tc>
        <w:tc>
          <w:tcPr>
            <w:tcW w:w="31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color w:val="auto"/>
                <w:sz w:val="20"/>
                <w:szCs w:val="20"/>
                <w:lang w:val="sk-SK" w:bidi="en-US"/>
              </w:rPr>
              <w:t>Dĺžka (Longitude)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Vychádza sa z faktu, že pre uloženie údajov o normálovom vektore je postačujúce uložiť informácie o dvoch uhloch, ktorý zviera tento vektor v danom súradnicovom systéme. Šírkou a dĺžkou sa rozumie uloženie veľkostí dvoch uhlov, ktoré zviera normálový vektor dĺžky 1.0 v sférickom súradnicovom systéme (spherical coordinates). Tieto uhly sú vyjadrené číselnými údajmi v intervale &lt;0;255&gt; (8 bitov).</w:t>
      </w:r>
    </w:p>
    <w:p>
      <w:pPr>
        <w:pStyle w:val="Mynormal"/>
        <w:rPr/>
      </w:pPr>
      <w:r>
        <w:rPr/>
        <w:t>Na dekódovanie takto uložených normálových vektorov možno použiť jednoduchú trojrozmernú prevodnú tabuľku, ktorej prvky vypočítame pomocou nasledujúcich vzťahov: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lat=((normal shift-right 8) binary-and 255)*2*PI/255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lng=(normal binary and 255)*2*PI/255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x=cos(lat)*sin(lng)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y=sin(lat)*sin(lng)</w:t>
      </w:r>
    </w:p>
    <w:p>
      <w:pPr>
        <w:pStyle w:val="Mynormal"/>
        <w:spacing w:lineRule="atLeast" w:line="10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z=cos(lng)</w:t>
      </w:r>
    </w:p>
    <w:p>
      <w:pPr>
        <w:pStyle w:val="Mynormal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</w:r>
    </w:p>
    <w:p>
      <w:pPr>
        <w:pStyle w:val="Mynormal"/>
        <w:rPr/>
      </w:pPr>
      <w:r>
        <w:rPr/>
        <w:t xml:space="preserve">Táto trojrozmerná tabuľka sa pripraví pomocou funkcie </w:t>
      </w:r>
      <w:r>
        <w:rPr>
          <w:i/>
          <w:iCs/>
        </w:rPr>
        <w:t xml:space="preserve">Init(); </w:t>
      </w:r>
      <w:r>
        <w:rPr>
          <w:i w:val="false"/>
          <w:iCs w:val="false"/>
        </w:rPr>
        <w:t xml:space="preserve">na ktorej konci je následne načítaný objekt MD3 postavy pozostávajúci z jednotlivých častí (upper, lower, head, weapon). Uhly uložené v tabuľke sa použijú v čase vykreslenia MD3 objektu v rámci funkcie </w:t>
      </w:r>
      <w:r>
        <w:rPr>
          <w:i/>
          <w:iCs/>
        </w:rPr>
        <w:t>DrawPlayer();</w:t>
      </w:r>
    </w:p>
    <w:p>
      <w:pPr>
        <w:pStyle w:val="Mynormal"/>
        <w:rPr>
          <w:i/>
          <w:i/>
          <w:iCs/>
        </w:rPr>
      </w:pPr>
      <w:r>
        <w:rPr>
          <w:i/>
          <w:iCs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Animácia</w:t>
      </w:r>
    </w:p>
    <w:p>
      <w:pPr>
        <w:pStyle w:val="Mynormal"/>
        <w:rPr/>
      </w:pPr>
      <w:r>
        <w:rPr/>
        <w:t xml:space="preserve">MD3 súbor v sebe uchováva informácie o polohe a orientácii vrcholov sieťových modelov, z ktorých sú zložené MD3 objekty a to pre všetky druhy pohybov. Avšak MD3 súbor neobsahuje informácie o začiatku konkrétneho druhu pohybu, ani o jeho trvaní. Tieto informácie sú uložené v externom dátovom súbore s názvom </w:t>
      </w:r>
      <w:r>
        <w:rPr>
          <w:i/>
          <w:iCs/>
        </w:rPr>
        <w:t>animation.cfg</w:t>
      </w:r>
      <w:r>
        <w:rPr/>
        <w:t xml:space="preserve">. Poradie jednotlivých druhov pohybov je v súbore </w:t>
      </w:r>
      <w:r>
        <w:rPr>
          <w:i/>
          <w:iCs/>
        </w:rPr>
        <w:t>animation.cfg</w:t>
      </w:r>
      <w:r>
        <w:rPr/>
        <w:t xml:space="preserve"> veľmi striktne stanovené a v prípade, že sa nedodrží, dôjde k chybe vo vykonávaní aplikácie.</w:t>
      </w:r>
    </w:p>
    <w:p>
      <w:pPr>
        <w:pStyle w:val="Mynormal"/>
        <w:rPr/>
      </w:pPr>
      <w:r>
        <w:rPr/>
        <w:t xml:space="preserve">MD3 objekty uložené v súboroch </w:t>
      </w:r>
      <w:r>
        <w:rPr>
          <w:i/>
          <w:iCs/>
        </w:rPr>
        <w:t>head.md3</w:t>
      </w:r>
      <w:r>
        <w:rPr/>
        <w:t xml:space="preserve"> a súboroch obsahujúcich definíciu „zbrane“ nemajú priradenú animáciu. Ako sme si uviedli pri popise objektov Tags, MD3 objekt predstavujúci „hlavu“ postavy pri svojom pohybe nasleduje pohyb značky tag_head. Rovnako je to aj v prípade objektu „zbrane“, ktorý nasleduje značku tag_weapon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Štandardný obsah súboru </w:t>
      </w:r>
      <w:r>
        <w:rPr>
          <w:i/>
          <w:iCs/>
        </w:rPr>
        <w:t>animation.cfg</w:t>
      </w:r>
      <w:r>
        <w:rPr/>
        <w:t xml:space="preserve"> je uvedený v nasledujúcej tabuľke (konkrétne hodnoty sú iba príkladom, poradie druhov pohybov je však všeobecne platné):</w:t>
      </w:r>
    </w:p>
    <w:p>
      <w:pPr>
        <w:pStyle w:val="My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1007"/>
        <w:gridCol w:w="1007"/>
        <w:gridCol w:w="1297"/>
        <w:gridCol w:w="1297"/>
        <w:gridCol w:w="4120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radi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rvý snímok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čet snímkov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čet opakujúcich sa snímkov (looping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čet snímkov za sekundu (fps)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Nimbus Sans L;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Sans L;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opis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Arial" w:hAnsi="Arial" w:eastAsia="Nimbus Mono L;Courier New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</w:r>
          </w:p>
        </w:tc>
        <w:tc>
          <w:tcPr>
            <w:tcW w:w="460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ríklad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eastAsia="Nimbus Mono L;Courier New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3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TH1 (zakrútiť sa a zomrie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D1 (mŕtvola po DEATH1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3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TH2 (zakrútiť sa opačne a zomrie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5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D2 (mŕtvola po DEATH2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6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3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TH3 (skloniť chrbát a zomrie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BOTH_DEAD3 (mŕtvola po DEATH3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4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8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GESTURE (gesto, výraz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ATTACK (útok so zbraňou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ATTACK2 (útok bez zbrane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DROP (odhodiť zbraň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RAISE (zdvihnúť zbraň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STAND (postoj1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TORSO_STAND2 (postoj2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WALKCR (ísť prikrčený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WALK (ís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RUN (beža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BACK (cúva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9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SWIM (pláva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8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JUMP (skáka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0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LAND (dopadnú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JUMPB (skáka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LANDB (dopadnúť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IDLE (nečiinný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3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IDLECR (nečiiný prikrčený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2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7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7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PreformattedText"/>
              <w:jc w:val="center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15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Arial" w:hAnsi="Arial" w:eastAsia="Nimbus Mono L;Courier New" w:cs="Arial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Nimbus Mono L;Courier New" w:cs="Arial" w:ascii="Arial" w:hAnsi="Arial"/>
                <w:color w:val="auto"/>
                <w:sz w:val="20"/>
                <w:szCs w:val="20"/>
                <w:lang w:val="sk-SK" w:bidi="en-US"/>
              </w:rPr>
              <w:t>LEGS_TURN (obrátiť sa)</w:t>
            </w:r>
          </w:p>
        </w:tc>
      </w:tr>
    </w:tbl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</w:r>
    </w:p>
    <w:p>
      <w:pPr>
        <w:pStyle w:val="My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Načítanie uvedeného súboru je realizované vo funkcii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LoadAnim();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 Funkcia má síce na prvý pohľad zložitú štruktúru, ale ide iba o jednoduché načítanie 4 údajov patriacich každému druhu pohybu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číslo 1. snímku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počet snímkov daného druhu pohybu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počet opakujúcich sa snímkov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počet snímkov za sekundu.</w:t>
      </w:r>
    </w:p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</w:r>
    </w:p>
    <w:p>
      <w:pPr>
        <w:pStyle w:val="My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Tieto informácie sú následne používané v rámci funkcie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SetAnim();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 pomocou ktorej sa nastavujú hodnoty premenných súvisiace s plynutím času.</w:t>
      </w:r>
    </w:p>
    <w:p>
      <w:pPr>
        <w:pStyle w:val="My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Časovo závislé vykresľovanie objektu je realizované vo funkcii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Render();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 na ktorej začiatku sa nastavia príslušné parametre animácie a neskôr je vykonaná funkcia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DrawPlayer();</w:t>
      </w:r>
    </w:p>
    <w:p>
      <w:pPr>
        <w:pStyle w:val="My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sk-SK" w:bidi="ar-SA"/>
        </w:rPr>
      </w:r>
    </w:p>
    <w:p>
      <w:pPr>
        <w:pStyle w:val="My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Nabudúce...</w:t>
      </w:r>
    </w:p>
    <w:p>
      <w:pPr>
        <w:pStyle w:val="My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V budúcej časti seriálu sa vrátime k aplikácii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Engine,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 do ktorej sa pokúsime integrovať pripravené MD3 objekty. Okrem integrácie MD3 objektov scénu doplníme o niekoľko terénnych objektov, ktorých použitie je nevyhnutné pre navodenie čo najreálnejšieho vnemu.</w:t>
      </w:r>
    </w:p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Marek Sopko</w:t>
      </w:r>
    </w:p>
    <w:p>
      <w:pPr>
        <w:pStyle w:val="Mynormal"/>
        <w:jc w:val="both"/>
        <w:rPr>
          <w:rFonts w:ascii="Arial" w:hAnsi="Arial" w:eastAsia="Times New Roman" w:cs="Arial"/>
          <w:color w:val="auto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Nimbus Sans L;Arial" w:cs="Arial" w:ascii="Arial" w:hAnsi="Arial"/>
        <w:color w:val="auto"/>
        <w:sz w:val="20"/>
        <w:szCs w:val="20"/>
        <w:lang w:val="sk-SK" w:bidi="en-US"/>
      </w:rPr>
      <w:t xml:space="preserve">- </w:t>
    </w:r>
    <w:r>
      <w:rPr>
        <w:rFonts w:eastAsia="Nimbus Sans L;Arial" w:cs="Nimbus Sans L;Arial"/>
        <w:color w:val="auto"/>
        <w:sz w:val="20"/>
        <w:szCs w:val="20"/>
        <w:lang w:val="sk-SK" w:bidi="en-US"/>
      </w:rPr>
      <w:fldChar w:fldCharType="begin"/>
    </w:r>
    <w:r>
      <w:rPr>
        <w:sz w:val="20"/>
        <w:szCs w:val="20"/>
        <w:rFonts w:eastAsia="Nimbus Sans L;Arial" w:cs="Nimbus Sans L;Arial"/>
        <w:color w:val="auto"/>
        <w:lang w:val="sk-SK" w:bidi="en-US"/>
      </w:rPr>
      <w:instrText xml:space="preserve"> PAGE </w:instrText>
    </w:r>
    <w:r>
      <w:rPr>
        <w:sz w:val="20"/>
        <w:szCs w:val="20"/>
        <w:rFonts w:eastAsia="Nimbus Sans L;Arial" w:cs="Nimbus Sans L;Arial"/>
        <w:color w:val="auto"/>
        <w:lang w:val="sk-SK" w:bidi="en-US"/>
      </w:rPr>
      <w:fldChar w:fldCharType="separate"/>
    </w:r>
    <w:r>
      <w:rPr>
        <w:sz w:val="20"/>
        <w:szCs w:val="20"/>
        <w:rFonts w:eastAsia="Nimbus Sans L;Arial" w:cs="Nimbus Sans L;Arial"/>
        <w:color w:val="auto"/>
        <w:lang w:val="sk-SK" w:bidi="en-US"/>
      </w:rPr>
      <w:t>4</w:t>
    </w:r>
    <w:r>
      <w:rPr>
        <w:sz w:val="20"/>
        <w:szCs w:val="20"/>
        <w:rFonts w:eastAsia="Nimbus Sans L;Arial" w:cs="Nimbus Sans L;Arial"/>
        <w:color w:val="auto"/>
        <w:lang w:val="sk-SK" w:bidi="en-US"/>
      </w:rPr>
      <w:fldChar w:fldCharType="end"/>
    </w:r>
    <w:r>
      <w:rPr>
        <w:rFonts w:eastAsia="Nimbus Sans L;Arial" w:cs="Arial" w:ascii="Arial" w:hAnsi="Arial"/>
        <w:color w:val="auto"/>
        <w:sz w:val="20"/>
        <w:szCs w:val="20"/>
        <w:lang w:val="sk-SK" w:bidi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" w:hAnsi="Liberation Serif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/>
  <cp:lastPrinted>2113-01-01T00:00:00Z</cp:lastPrinted>
  <dcterms:modified xsi:type="dcterms:W3CDTF">2008-02-15T06:29:50Z</dcterms:modified>
  <cp:revision>345</cp:revision>
  <dc:subject/>
  <dc:title/>
</cp:coreProperties>
</file>