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ynormal"/>
        <w:spacing w:before="12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60875</wp:posOffset>
            </wp:positionH>
            <wp:positionV relativeFrom="paragraph">
              <wp:posOffset>224155</wp:posOffset>
            </wp:positionV>
            <wp:extent cx="155511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>
          <w:rFonts w:eastAsia="Luxi Sans;Times New Roman" w:cs="Luxi Sans;Times New Roman"/>
          <w:b/>
          <w:bCs/>
          <w:sz w:val="24"/>
          <w:szCs w:val="24"/>
          <w:lang w:val="sk-SK" w:eastAsia="en-US" w:bidi="en-US"/>
        </w:rPr>
        <w:t>Programujeme</w:t>
      </w:r>
      <w:r>
        <w:rPr>
          <w:rFonts w:eastAsia="Luxi Sans;Times New Roman" w:cs="Luxi Sans;Times New Roman"/>
          <w:b/>
          <w:bCs/>
          <w:sz w:val="24"/>
          <w:szCs w:val="24"/>
          <w:lang w:val="en-US" w:eastAsia="en-US" w:bidi="en-US"/>
        </w:rPr>
        <w:t xml:space="preserve"> </w:t>
      </w:r>
      <w:r>
        <w:rPr>
          <w:rFonts w:eastAsia="Luxi Sans;Times New Roman" w:cs="Luxi Sans;Times New Roman"/>
          <w:b/>
          <w:bCs/>
          <w:sz w:val="24"/>
          <w:szCs w:val="24"/>
          <w:lang w:val="sk-SK" w:eastAsia="en-US" w:bidi="en-US"/>
        </w:rPr>
        <w:t>grafický</w:t>
      </w:r>
      <w:r>
        <w:rPr>
          <w:rFonts w:eastAsia="Luxi Sans;Times New Roman" w:cs="Luxi Sans;Times New Roman"/>
          <w:b/>
          <w:bCs/>
          <w:sz w:val="24"/>
          <w:szCs w:val="24"/>
          <w:lang w:val="en-US" w:eastAsia="en-US" w:bidi="en-US"/>
        </w:rPr>
        <w:t xml:space="preserve"> Engine XV</w:t>
      </w:r>
    </w:p>
    <w:p>
      <w:pPr>
        <w:pStyle w:val="My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orba a zobrazenie vegetácie realizované počítačmi je pomerne zložitá téma. Je predmetom viacerých vedeckých prác, ktorých rozsah niekoľkonásobne prevyšuje rozsah nášho seriálu. Preto si väčšinu postupov popíšeme iba v stručnosti a nebudeme sa venovať všetkým detailom. Kompletný postup si prakticky predvedieme v rámci vzorovej aplikácie.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likácia Plants v1.0</w:t>
      </w:r>
    </w:p>
    <w:p>
      <w:pPr>
        <w:pStyle w:val="My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ílohou dnešnej časti seriálu je zdrojový kód aplikáci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lants v1.0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Táto verzia aplikácie renderuje strom, ktorý neskôr implementujeme do pripravovaného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Enginu</w:t>
      </w:r>
      <w:r>
        <w:rPr>
          <w:rFonts w:cs="Arial" w:ascii="Arial" w:hAnsi="Arial"/>
          <w:b w:val="false"/>
          <w:bCs w:val="false"/>
          <w:sz w:val="20"/>
          <w:szCs w:val="20"/>
        </w:rPr>
        <w:t>. V nasledujúcich verziách k stromu pridáme ďalšie rastliny – kríky a trávu.</w:t>
      </w:r>
    </w:p>
    <w:p>
      <w:pPr>
        <w:pStyle w:val="My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:: Súbory aplikácie</w:t>
      </w:r>
    </w:p>
    <w:p>
      <w:pPr>
        <w:pStyle w:val="My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i príprave aplikáci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lant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me použili osvedčenú skladbu súborov. Stáli čitatelia si určite všimnú, že pri výrobe nových vzorových aplikácií sa vždy snažíme využiť pôvodné súbory ako napr.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mInterface,cpp (mInterface.h), mAvatar.cpp (mAvatar.h), m3dmath.cpp (m3dmath.h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.., ktoré upravujeme iba minimálne. Zväčša ide o tie isté súbory, ktoré sú súčasťou samotnej aplikáci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Engine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My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ovinkou je súbor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mPlantTree.cpp (mPlantTree.h)</w:t>
      </w:r>
      <w:r>
        <w:rPr>
          <w:rFonts w:cs="Arial" w:ascii="Arial" w:hAnsi="Arial"/>
          <w:b w:val="false"/>
          <w:bCs w:val="false"/>
          <w:sz w:val="20"/>
          <w:szCs w:val="20"/>
        </w:rPr>
        <w:t>, v ktorom je umiestnený kód súvisiaci s vytvorením a vykreslením stromu. Obsah uvedeného súboru nebudeme podrobne rozoberať. Všetky jeho časti som sa snažil v maximálnej miere okomentovať priamo v súbore. Na tomto mieste si popíšeme iba tie najzákladnejšie časti algoritmu.</w:t>
      </w:r>
    </w:p>
    <w:p>
      <w:pPr>
        <w:pStyle w:val="My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:: Algoritmus tvorby stromu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čítačom generovaný strom vytvárame pomocou kostry (skeleton), ktorú sme generujeme využitím jednoduchej rekurzie a náhodných čísiel. Tento prístup je jednoduchý, avšak pomerne účinný. Síce by sme mohli využiť sofistikovanejšie prístupy ako napr. L-systémy, avšak keďže výstupy viacerých algoritmov sa v mnohom podobajú, zvolili sme jednoduchšiu rekurziu.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1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ygenerovanú kostru skladajúcu sa z jednoduchých navzájom pospájaných čiar „obalíme“ konármi. Konárom (branch) sa v našom prípade rozumie akákoľvek časť stromu vrátane kmeňa (stem), konárov a vetiev.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2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koncové konáre stromu (vetvy) doplníme o listy (leaves). Samozrejme, že nebudeme generovať každý jednotlivý list osobitne, ale skupinu listov nahradíme špeciálnou textúrou.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3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 základe vytvoreného 3D stromu pripravíme tzv. 2D plochy (billboards), ktoré využijeme v prípade, ak sa bude pozorovateľ nachádzať v definovanej vzdialenosti od stromu.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ednotlivé body algoritmu si podrobne popíšeme v nasledujúcej časti seriálu. Momentálne sa zameriame na bližší popis zvolenej LOD metódy.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D (Level of Detail)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 minulej časti seriálu sme hovorili o 3 vzdialenostiach, ktoré hrajú dôležitú rolu v procese renderingu stromov. Princíp rozdielneho renderingu toho istého objektu, závislého od istého faktoru (napr. vzdialenosti), je základom teórie, ktorú nazývame tzv. úrovňou detailov – LOD.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OD možno implementovať rôznymi spôsobmi, pričom výber konkrétnej úrovne (LOD-level) nemusí závisieť iba od vzdialenosti, ale môže byť ovplyvnený rôznymi veličinami. V našom prípade sme LOD pre vykreslenie stromov aplikovali nasledujúcim spôsobom:</w:t>
      </w:r>
    </w:p>
    <w:p>
      <w:pPr>
        <w:pStyle w:val="My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e veľmi blízku vzdialenosť (bližšie ako THRESHOLD1) je vykreslený 3D strom, renderujú sa všetky konáre zložené z pásov trojuholníkov (GL_TRIANGLE_STRIP) a všetky listy zložené zo štvoruholníkov pokrytých špeciálnou textúrou,</w:t>
      </w:r>
    </w:p>
    <w:p>
      <w:pPr>
        <w:pStyle w:val="My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e blízku vzdialenosť (THRESHOLD1 až THRESHOLD2) je vykreslený 2D billboard, ktorý je pokrytý predpripravenou textúrou, ktorá reprezentuje pôvodný 3D strom,</w:t>
      </w:r>
    </w:p>
    <w:p>
      <w:pPr>
        <w:pStyle w:val="My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e väčšiu vzdialenosť (ďalej ako THRESHOLD2) dôjde k postupnému znižovaniu viditeľnosti 2D billboardu (fade-out), po dosiahnutí vzdialenosti THRESHOLD3 nie je vykreslený ani 3D strom ani 2D billboard.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udúce..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udúcej časti seriálu si podrobne popíšeme všetky kroky algoritmu vytvorenia a následného vykreslenia stromu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Sopko (msopko@infoware.sk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1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Nimbus Sans L;Arial" w:cs="Nimbus Sans L;Arial"/>
      <w:color w:val="auto"/>
      <w:sz w:val="24"/>
      <w:szCs w:val="24"/>
      <w:lang w:val="sk-SK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hanging="0"/>
      <w:jc w:val="both"/>
    </w:pPr>
    <w:rPr>
      <w:rFonts w:ascii="Arial" w:hAnsi="Arial" w:eastAsia="Times New Roman" w:cs="Times New Roman"/>
      <w:color w:val="auto"/>
      <w:sz w:val="20"/>
      <w:szCs w:val="20"/>
      <w:lang w:val="sk-SK" w:eastAsia="en-US" w:bidi="ar-SA"/>
    </w:rPr>
  </w:style>
  <w:style w:type="paragraph" w:styleId="Obr">
    <w:name w:val="Obr."/>
    <w:basedOn w:val="Caption"/>
    <w:qFormat/>
    <w:pPr/>
    <w:rPr/>
  </w:style>
  <w:style w:type="paragraph" w:styleId="NormlnyWWW">
    <w:name w:val="Normálny (WWW)"/>
    <w:basedOn w:val="Normal"/>
    <w:qFormat/>
    <w:pPr>
      <w:spacing w:before="150" w:after="150"/>
    </w:pPr>
    <w:rPr>
      <w:rFonts w:ascii="Arial Unicode MS" w:hAnsi="Arial Unicode MS" w:eastAsia="Arial Unicode MS" w:cs="Arial Unicode MS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">
    <w:name w:val="Tab."/>
    <w:basedOn w:val="Caption"/>
    <w:qFormat/>
    <w:pPr/>
    <w:rPr/>
  </w:style>
  <w:style w:type="paragraph" w:styleId="Mynormal1">
    <w:name w:val="mynormal1"/>
    <w:basedOn w:val="Mynormal"/>
    <w:qFormat/>
    <w:pPr/>
    <w:rPr>
      <w:rFonts w:ascii="Courier New" w:hAnsi="Courier New" w:cs="Courier New"/>
      <w:sz w:val="14"/>
    </w:rPr>
  </w:style>
  <w:style w:type="paragraph" w:styleId="Mycode">
    <w:name w:val="mycode"/>
    <w:basedOn w:val="Mynormal"/>
    <w:qFormat/>
    <w:pPr>
      <w:spacing w:lineRule="atLeast" w:line="100"/>
      <w:ind w:left="0" w:right="0" w:hanging="0"/>
    </w:pPr>
    <w:rPr>
      <w:rFonts w:ascii="Courier New" w:hAnsi="Courier New" w:cs="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39:00Z</dcterms:created>
  <dc:creator>OD_2</dc:creator>
  <dc:description/>
  <dc:language>en-US</dc:language>
  <cp:lastModifiedBy>marek</cp:lastModifiedBy>
  <cp:lastPrinted>2113-01-01T00:00:00Z</cp:lastPrinted>
  <dcterms:modified xsi:type="dcterms:W3CDTF">2008-11-20T15:27:32Z</dcterms:modified>
  <cp:revision>398</cp:revision>
  <dc:subject/>
  <dc:title/>
</cp:coreProperties>
</file>