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ynormal"/>
        <w:spacing w:before="12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62475</wp:posOffset>
            </wp:positionH>
            <wp:positionV relativeFrom="paragraph">
              <wp:posOffset>635</wp:posOffset>
            </wp:positionV>
            <wp:extent cx="155511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y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ujeme grafický Engine XIX</w:t>
      </w:r>
    </w:p>
    <w:p>
      <w:pPr>
        <w:pStyle w:val="My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vod</w:t>
      </w:r>
    </w:p>
    <w:p>
      <w:pPr>
        <w:pStyle w:val="Mynormal"/>
        <w:rPr/>
      </w:pPr>
      <w:r>
        <w:rPr>
          <w:rFonts w:cs="Arial" w:ascii="Arial" w:hAnsi="Arial"/>
          <w:sz w:val="20"/>
          <w:szCs w:val="20"/>
        </w:rPr>
        <w:t xml:space="preserve">Dnešný článok bude návratom k renderingu základných stavebných kameňov grafických enginov, o ktorom sme si začali hovoriť na začiatku nášho seriálu. Rozdielom bude integrácia čiastkových postupov do kompaktného celku, ktorým v konečnom dôsledku vytvoríme komplexné prostredie </w:t>
      </w:r>
      <w:r>
        <w:rPr>
          <w:rFonts w:cs="Arial" w:ascii="Arial" w:hAnsi="Arial"/>
          <w:i/>
          <w:iCs/>
          <w:sz w:val="20"/>
          <w:szCs w:val="20"/>
        </w:rPr>
        <w:t>3D Engin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My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grácia postupov</w:t>
      </w:r>
    </w:p>
    <w:p>
      <w:pPr>
        <w:pStyle w:val="My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V tomto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seriály sa postupným riešením čiastkových problémov, s ktorými sa stretávame pri vývoji grafických enginov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snažíme vytvoriť komplexné prostredie so všetkými jeho objektami a vlastnosťami, potrebnými pre dosiahnutie čo najreálnejšieho grafického výstupu.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krem iného sme si ukázali jeden zo spôsobov, ako riešiť problém umiestnenia svetelných zdrojov do scén a následného zobrazovania vzniknutých tieňov. V tomto okamihu sa na uvedený problém pozrieme zo širšieho hľadiska. Pôvodnú scénu doplníme o nové objekty, ktoré našu situáciu mierne skomplikujú.</w:t>
      </w:r>
    </w:p>
    <w:p>
      <w:pPr>
        <w:pStyle w:val="My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ene v komplexných scénach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blém zobrazovania tieňov v komplexných scénach môžeme riešiť napr. takýmto jednoduchým postupom: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o programového kódu implementujeme algoritmy potrebné pre prácu s tzv. svetelnými mapami (lightmaps) – ďalej len „mapy“,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aždému objektu (trojuholníku) pridelíme mapu a vypočítame farbu (odtieň) každého jej bodu (lumelu – luminance element),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cénu zobrazíme s použitím predpripravených máp.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dá sa, že uvedený postup je jednoduchý a nie je potrebné o ňom diskutovať. Pravdou síce je, že samotné algoritmy potrebné pre prácu s mapami nie sú zložité a v končenom dôsledku sme si ich jednoduchý variant už popísali. Problémom však zostáva, ako ich efektívne využiť v rámci rozsiahlych scén plných objektov rôzneho druhu. Na prvé problémy narazíme už pri riešení použitia máp v nie príliš rozsiahlej scéne, napr. takej, aká je zobrazená na obr. 1.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shd w:fill="FFFF00" w:val="clear"/>
        </w:rPr>
        <w:t>Obr. 1 Použitie svetelných máp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ákladné problémy možno definovať takto:</w:t>
      </w:r>
    </w:p>
    <w:p>
      <w:pPr>
        <w:pStyle w:val="My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2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céna moderného grafického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Enginu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je zložená z veľkého množstva objektov – ako ale efektívne pripraviť a prideliť mapy pre tak veľký počet trojuholníkov?</w:t>
      </w:r>
    </w:p>
    <w:p>
      <w:pPr>
        <w:pStyle w:val="My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jednotlivé objekty scény sú navzájom pospájané, resp. môžu sa ľubovolne prekrývať, ale takisto nemusia spolu nijako súvisieť – ako správne vypočítať odtiene jednotlivých bodov máp?</w:t>
      </w:r>
    </w:p>
    <w:p>
      <w:pPr>
        <w:pStyle w:val="My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edpokladajme, že každý objekt scény má pridelenú inú textúru a inú mapu – ako efektívne zobraziť všetky objekty scény?</w:t>
      </w:r>
    </w:p>
    <w:p>
      <w:pPr>
        <w:pStyle w:val="My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elenie modulov Enginu</w:t>
      </w:r>
    </w:p>
    <w:p>
      <w:pPr>
        <w:pStyle w:val="My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V prvých verziách nášho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Enginu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sme použili určitú navrhnutú skladbu súborov patriacich jednotlivým modulom a rovnaký model použijeme aj teraz. Naďalej budeme používať tzv. modul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Interfac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– základný „spojovací“ modul aplikácie a o moduly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Backend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a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Frontend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Mynormal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Backend </w:t>
      </w:r>
      <w:r>
        <w:rPr>
          <w:rFonts w:cs="Arial" w:ascii="Arial" w:hAnsi="Arial"/>
          <w:b w:val="false"/>
          <w:bCs w:val="false"/>
          <w:sz w:val="20"/>
          <w:szCs w:val="20"/>
        </w:rPr>
        <w:t>je modul, v ktorom sa pripravia všetky objekty 3D scény. Jeho hlavnou úlohou je pomocou patričných submodulov načítať všetky údaje, resp. objekty z dátových súborov. Následne tieto údaje a objekty transformovať do požadovanej podoby tak, aby sa ďalej nemuseli spracovávať a mohli sa čo najjednoduchším spôsobom použiť na zobrazenie scény.</w:t>
      </w:r>
    </w:p>
    <w:p>
      <w:pPr>
        <w:pStyle w:val="Mynormal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Frontend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je modul, ktorý preberá spracované údaje a objekty z modulu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Backend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a následne ich zobrazí na obrazovke nášho počítača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Sú v ňom implementované algoritmy súvisiace s dodržaním požadovanej kvantity a kvality zobrazenia.</w:t>
      </w:r>
    </w:p>
    <w:p>
      <w:pPr>
        <w:pStyle w:val="Mynormal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shd w:fill="FFFF00" w:val="clear"/>
        </w:rPr>
        <w:t>Obr. 2 Scéna renderovaná s použitím svetelných máp</w:t>
      </w:r>
    </w:p>
    <w:p>
      <w:pPr>
        <w:pStyle w:val="My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udúce...</w:t>
      </w:r>
    </w:p>
    <w:p>
      <w:pPr>
        <w:pStyle w:val="Mynormal"/>
        <w:rPr/>
      </w:pPr>
      <w:r>
        <w:rPr>
          <w:rFonts w:cs="Arial" w:ascii="Arial" w:hAnsi="Arial"/>
          <w:sz w:val="20"/>
          <w:szCs w:val="20"/>
        </w:rPr>
        <w:t xml:space="preserve">Nabudúce budeme pokračovať v začatej téme. Vysvetlíme si konkrétne časti algoritmu prípravy scény </w:t>
      </w:r>
      <w:r>
        <w:rPr>
          <w:rFonts w:cs="Arial" w:ascii="Arial" w:hAnsi="Arial"/>
          <w:i/>
          <w:iCs/>
          <w:sz w:val="20"/>
          <w:szCs w:val="20"/>
        </w:rPr>
        <w:t>Enginu v1.2</w:t>
      </w:r>
      <w:r>
        <w:rPr>
          <w:rFonts w:cs="Arial" w:ascii="Arial" w:hAnsi="Arial"/>
          <w:sz w:val="20"/>
          <w:szCs w:val="20"/>
        </w:rPr>
        <w:t>. Všetky slovné opisy budeme prezentovať na konkrétnej aplikácii.</w:t>
      </w:r>
    </w:p>
    <w:p>
      <w:pPr>
        <w:pStyle w:val="My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Sopko (msopko@infoware.sk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1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xi Sans">
    <w:charset w:val="00"/>
    <w:family w:val="swiss"/>
    <w:pitch w:val="variable"/>
  </w:font>
  <w:font w:name="Nimbus Mono L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Nimbus Sans L;Arial" w:cs="Nimbus Sans L;Arial"/>
      <w:color w:val="auto"/>
      <w:sz w:val="24"/>
      <w:szCs w:val="24"/>
      <w:lang w:val="sk-SK" w:eastAsia="en-US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" w:cs="DejaVu Sans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</w:rPr>
  </w:style>
  <w:style w:type="character" w:styleId="Predvolenpsmoodseku">
    <w:name w:val="Predvolené písmo odseku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ind w:left="0" w:right="0" w:hanging="0"/>
      <w:jc w:val="both"/>
    </w:pPr>
    <w:rPr>
      <w:rFonts w:ascii="Arial" w:hAnsi="Arial" w:eastAsia="Times New Roman" w:cs="Times New Roman"/>
      <w:color w:val="auto"/>
      <w:sz w:val="20"/>
      <w:szCs w:val="20"/>
      <w:lang w:val="sk-SK" w:eastAsia="en-US" w:bidi="ar-SA"/>
    </w:rPr>
  </w:style>
  <w:style w:type="paragraph" w:styleId="Obr">
    <w:name w:val="Obr."/>
    <w:basedOn w:val="Caption"/>
    <w:qFormat/>
    <w:pPr/>
    <w:rPr/>
  </w:style>
  <w:style w:type="paragraph" w:styleId="NormlnyWWW">
    <w:name w:val="Normálny (WWW)"/>
    <w:basedOn w:val="Normal"/>
    <w:qFormat/>
    <w:pPr>
      <w:spacing w:before="150" w:after="150"/>
    </w:pPr>
    <w:rPr>
      <w:rFonts w:ascii="Arial Unicode MS" w:hAnsi="Arial Unicode MS" w:eastAsia="Arial Unicode MS" w:cs="Arial Unicode MS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">
    <w:name w:val="Tab."/>
    <w:basedOn w:val="Caption"/>
    <w:qFormat/>
    <w:pPr/>
    <w:rPr/>
  </w:style>
  <w:style w:type="paragraph" w:styleId="Mynormal1">
    <w:name w:val="mynormal1"/>
    <w:basedOn w:val="Mynormal"/>
    <w:qFormat/>
    <w:pPr/>
    <w:rPr>
      <w:rFonts w:ascii="Courier New" w:hAnsi="Courier New" w:cs="Courier New"/>
      <w:sz w:val="14"/>
    </w:rPr>
  </w:style>
  <w:style w:type="paragraph" w:styleId="Mycode">
    <w:name w:val="mycode"/>
    <w:basedOn w:val="Mynormal"/>
    <w:qFormat/>
    <w:pPr>
      <w:spacing w:lineRule="atLeast" w:line="100"/>
      <w:ind w:left="0" w:right="0" w:hanging="0"/>
    </w:pPr>
    <w:rPr>
      <w:rFonts w:ascii="Courier New" w:hAnsi="Courier New" w:cs="Courier New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0:39:00Z</dcterms:created>
  <dc:creator>OD_2</dc:creator>
  <dc:description/>
  <dc:language>en-US</dc:language>
  <cp:lastModifiedBy/>
  <cp:lastPrinted>2113-01-01T00:00:00Z</cp:lastPrinted>
  <dcterms:modified xsi:type="dcterms:W3CDTF">2009-05-03T05:17:12Z</dcterms:modified>
  <cp:revision>461</cp:revision>
  <dc:subject/>
  <dc:title/>
</cp:coreProperties>
</file>