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155448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nešnej časti seriálu si popíšeme konkrétne časti algoritmu použitého na vytvorenie tieňov v komplexnej scéne. Budeme sa venovať svetelným výpočtom, spoločným svetelným mapám – ďalej len „mapy“, vzájomnej polohe objektov scény a ďalším súvisiacim otázkam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poriadanie objektov scény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ôvodnej, jednoduchej vzorovej aplikácii, sme si ukázali, ako možno jednoduchým spôsobom vypočítať a zobraziť tiene. V súčasnej, podstatne komplexnejšej scéne, sme síce rovnako definovali rovinné plochy (trojuholníky), kocky a svetelné zdroje, avšak ich počet a umiestnenie je podstatne odlišné. Hlavným problémom sa stala vzájomná poloha trojuholníkov, z ktorých je zložená navrhnutá scéna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elný lúč pri svojej ceste zo svetelného zdroja do miesta dopadu – lumelu, prechádza 3D priestorom, v ktorom sa môže nachádzať ľubovolný počet trojuholníkov. Pre stanovenie svetelných vlastností konkrétneho lumelu tak musíme vykonať test kolízie svetelného lúča so všetkými trojuholníkmi, ktoré sa nachádzajú medzi polohou daného lumelu a polohou svetelného zdroja (na obr. 1 sú zobrazené červenou farbou). Trojuholníky nachádzajúce sa za svetelným zdrojom, resp. za polohou lumelu, nemôžu ovplyvniť test kolízie a teda nebudú brané do úvahy (zobrazené modrou farbou).</w:t>
      </w:r>
    </w:p>
    <w:p>
      <w:pPr>
        <w:pStyle w:val="Mynormal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1 Test kolízie svetelného lúča s trojuholníkmi definovanými v scéne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očné svetelné mapy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ým z najväčších problémov implementácie máp v komplexných scénach je tvorba tzv. spoločných svetelných máp (shared lightmaps). Je to jeden zo spôsobov ako vyriešiť problém veľkého počtu trojuholníkov. Z dôvodu šetrenia pamäťového priestoru nemôžeme každému jednotlivému trojuholníku prideliť samostatnú mapu. Preto sa skupine trojuholníkov pridelí spoločná mapa, v rámci ktorej budú konkrétne časti (segmenty) patriace konkrétnym trojuholníkom, označené správnym nastavením textúrovacích súradníc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ešte väčšie zefektívnenie tvorby máp možno spájať dvojice trojuholníkov do štvoruholníkov, pre ktoré budú použité rovnaké segmenty. Z dôvodu použitia spoločných máp je potrebné vykonať príslušné úpravy ich segmentov tak, aby pri zobrazovaní nevznikali neželané obrazy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ísaný princíp samozrejme nie je dogmou a problém efektívnej tvorby a požívania máp je možno riešiť viacerými spôsobmi. My sa však budeme držať uvedených faktov a pokúsime sa práve nami prijaté závery implementovať v praktickej aplikácii.</w:t>
      </w:r>
    </w:p>
    <w:p>
      <w:pPr>
        <w:pStyle w:val="Mynormal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2 Segmentácia spoločnej svetelnej mapy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ktická implementácia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Nami zvolený prístup k riešeniu problémov spojených s použitím spoločných máp sme prakticky realizovali v rámci modulu </w:t>
      </w:r>
      <w:r>
        <w:rPr>
          <w:rFonts w:cs="Arial" w:ascii="Arial" w:hAnsi="Arial"/>
          <w:i/>
          <w:iCs/>
          <w:sz w:val="20"/>
          <w:szCs w:val="20"/>
        </w:rPr>
        <w:t>Backe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čiatku algoritmu vytvoríme prvú spoločnú mapu, ktorú postupne napĺňame údajmi získanými po vykonaní testov kolízie svetelných lúčov vyslaných zo svetelných zdrojov s trojuholníkmi. Každý segment mapy pritom rozdelíme na dve polovice, ktoré naplníme údajmi patriacimi jednému z dvoch spojených trojuholníkov. Spojitosť trojuholníkov určujeme krátkym algoritmom, ktorý porovnáva totožnosť dvoch susediacich vrcholov trojuholníkov a súčasne porovnáva ich normály. Trojuholníky, ktoré majú 2 spoločné vrcholy a zároveň majú totožné normály, sú považované za spojené. V takomto prípade sa údaje patriace týmto dvom trojuholníkom uložia do rovnakého štvoruholníkového segmentu spoločnej mapy. V opačnom prípade zostane polovica segmentu nevyužitá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ci algoritmu je potrebné vyriešiť problém so spojitosťou osvetlených lumelov medzi dvoma susediacimi trojuholníkmi. Neide však o rovnakú spojitosť o akej sme hovorili v predošlom odstavci. Každý trojuholník scény môže mať na ľubovolnej svojej strane susediaci trojuholník. Práve plynulý prechod osvetlenia takýchto lumelov riešia krátke doplňovacie bloky, ktorými končí algoritmus výpočtu odtieňa bodov máp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udúcej časti si doplníme doposiaľ získané informácie o podrobnejší popis ďalších častí kódu. Ku každej časti seriálu budeme prikladať novú verziu vzorovej aplikácie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/>
  <cp:lastPrinted>2113-01-01T00:00:00Z</cp:lastPrinted>
  <dcterms:modified xsi:type="dcterms:W3CDTF">2009-05-03T05:34:32Z</dcterms:modified>
  <cp:revision>471</cp:revision>
  <dc:subject/>
  <dc:title/>
</cp:coreProperties>
</file>