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I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Počnúc dnešnou časťou seriálu budeme pravidelne dopĺňať vzorovú aplikáciu o nový kód, ktorý si vždy v krátkosti popíšeme. Kompletovaním jednoduchších častí kódu budeme postupne vytvárať funkčný </w:t>
      </w:r>
      <w:r>
        <w:rPr>
          <w:rFonts w:cs="Arial" w:ascii="Arial" w:hAnsi="Arial"/>
          <w:i/>
          <w:iCs/>
          <w:sz w:val="20"/>
          <w:szCs w:val="20"/>
        </w:rPr>
        <w:t>Engine</w:t>
      </w:r>
      <w:r>
        <w:rPr>
          <w:rFonts w:cs="Arial" w:ascii="Arial" w:hAnsi="Arial"/>
          <w:sz w:val="20"/>
          <w:szCs w:val="20"/>
        </w:rPr>
        <w:t xml:space="preserve"> so všetkými jeho vlastnosťami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etelné mapy a detekcia kolízií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Vzorová aplikácia </w:t>
      </w:r>
      <w:r>
        <w:rPr>
          <w:rFonts w:cs="Arial" w:ascii="Arial" w:hAnsi="Arial"/>
          <w:i/>
          <w:iCs/>
          <w:sz w:val="20"/>
          <w:szCs w:val="20"/>
        </w:rPr>
        <w:t>Engine v1.3</w:t>
      </w:r>
      <w:r>
        <w:rPr>
          <w:rFonts w:cs="Arial" w:ascii="Arial" w:hAnsi="Arial"/>
          <w:sz w:val="20"/>
          <w:szCs w:val="20"/>
        </w:rPr>
        <w:t>, ktorá je prílohou dnešnej časti seriálu, implementuje svetelné mapy a pomerne komplexnú detekciu kolízií. Tieto dve na prvý pohľad nesúvisiace témy majú veľa spoločného. Pri výpočte odtieňa jednotlivých lumelov svetelných máp testujeme kolíziu svetelných lúčov a trojuholníkov. V prípade detekcie kolízie Avatara s trojuholníkmi postupujeme podobne.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Algoritmus detekcie kolízií sme si už raz popísali a to v pôvodnom seriály o používaní OpenGL. Aplikácia </w:t>
      </w:r>
      <w:r>
        <w:rPr>
          <w:rFonts w:cs="Arial" w:ascii="Arial" w:hAnsi="Arial"/>
          <w:i/>
          <w:iCs/>
          <w:sz w:val="20"/>
          <w:szCs w:val="20"/>
        </w:rPr>
        <w:t>Engine v1.3</w:t>
      </w:r>
      <w:r>
        <w:rPr>
          <w:rFonts w:cs="Arial" w:ascii="Arial" w:hAnsi="Arial"/>
          <w:sz w:val="20"/>
          <w:szCs w:val="20"/>
        </w:rPr>
        <w:t xml:space="preserve"> však pôvodný algoritmus rozširuje o viaceré prvky súvisiace so simuláciou fyzikálnych javov akými je napr. zrýchlenie, pôsobenie gravitácie, skok, úklon, atď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ka Enginu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rogramovaní fyzikálnych javov súvisiacich s pohybom Avatara vychádzame z bežných matematicko-fyzikálnych vzťahov pre pohyb bodu v 3D priestore. Je samozrejmé, že jednotlivé výpočty idealizujeme a snažíme sa ich v maximálnej miere zjednodušiť. Takisto je zrejmé, že nie všetky fyzikálne javy skutočného sveta dokážeme verne simulovať pomocou jednoduchých počítačových algoritmov. Aj keď počítačový čas možno prirovnať k reálnemu času, ťažko môžeme v scéne odmerať reálnu dĺžku. Prírastok počítačového času je závislý na rýchlosti, akou je CPU/GPU tohto počítača schopný vykonať zadané inštrukcie. Ak k uvedeným rozdielom doplníme ďalšie obmedzenia, na ktoré narazíme pri snahe o čo najreálnejšie napodobenie fyzikálnych javov, dospejeme k záveru, že určitú časť týchto javov nedokážeme dokonale algoritmizovať a k realite sa tak môžeme iba priblížiť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hyb Avatara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Základom fyzikálnych javov súvisiacich s pohybom Avatara (postavy v simulovanom 3D svete) je prírastok pre zmenu polohy Avatara – premenná </w:t>
      </w:r>
      <w:r>
        <w:rPr>
          <w:rFonts w:cs="Arial" w:ascii="Arial" w:hAnsi="Arial"/>
          <w:i/>
          <w:iCs/>
          <w:sz w:val="20"/>
          <w:szCs w:val="20"/>
        </w:rPr>
        <w:t>move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v rámci modulu </w:t>
      </w:r>
      <w:r>
        <w:rPr>
          <w:rFonts w:cs="Arial" w:ascii="Arial" w:hAnsi="Arial"/>
          <w:i/>
          <w:iCs/>
          <w:sz w:val="20"/>
          <w:szCs w:val="20"/>
        </w:rPr>
        <w:t>Avatar (avatar.cpp, avatar.h)</w:t>
      </w:r>
      <w:r>
        <w:rPr>
          <w:rFonts w:cs="Arial" w:ascii="Arial" w:hAnsi="Arial"/>
          <w:sz w:val="20"/>
          <w:szCs w:val="20"/>
        </w:rPr>
        <w:t>. Táto premenná reprezentuje dráhu, ktorú prejde Avatar za daný časový okamih. Na výpočet zrýchlenia/spomalenia Avatara je použitý jednoduchší lineárny vzťah, ktorý je však rovnako závislý na uplynutom čase. Dosiahneme tak rovnaké zrýchlenie/spomalenie Avatara pri rôznych FPS, pričom vizuálny dojem je takmer rovnaký ako pri použití kvadratickej funkcie.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>Rovnaký postup by sme mohli použiť aj pri výpočte pôsobenia gravitácie, avšak z dôvodu ukážky matematicky správneho výpočtu sme tento konkrétny výpočet realizovali tak, ako to predpisujú príslušné vzťahy. Dráha, ktorú prejde Avatar je v takomto prípade priamo úmerná štvorcu času (</w:t>
      </w:r>
      <w:r>
        <w:rPr>
          <w:rFonts w:cs="Arial" w:ascii="Arial" w:hAnsi="Arial"/>
          <w:i/>
          <w:iCs/>
          <w:sz w:val="20"/>
          <w:szCs w:val="20"/>
        </w:rPr>
        <w:t>s = 1/2 . g . t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dratický a lineárny priebeh deja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ože sme sa rozhodli na výpočet skoku/pôsobenia gravitácie použiť neupravený matematicko-fyzikálny vzťah, budeme sa musieť vysporiadať s problémom rôzneho počtu FPS. Je zrejmé, že aplikácia bežiaca na rôznych PC bude vykonávaná rôznymi CPU/GPU a teda bude bežať s rôznymi FPS. To znamená, že príslušné časti kódu budú za daný čas vykonané rôzny počet krát. Výpočet priebehu skoku/pádu bude generovať rozdielne vizuálne výstupy (výška skoku Avatara rovnako ako hĺbka jeho pádu bude rozdielna).</w:t>
      </w:r>
    </w:p>
    <w:p>
      <w:pPr>
        <w:pStyle w:val="Mynormal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1 Avatar vyskočil na kocku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Riešenie je založené na skutočnosti, že funkcia </w:t>
      </w:r>
      <w:r>
        <w:rPr>
          <w:rFonts w:cs="Arial" w:ascii="Arial" w:hAnsi="Arial"/>
          <w:i/>
          <w:iCs/>
          <w:sz w:val="20"/>
          <w:szCs w:val="20"/>
        </w:rPr>
        <w:t>update()</w:t>
      </w:r>
      <w:r>
        <w:rPr>
          <w:rFonts w:cs="Arial" w:ascii="Arial" w:hAnsi="Arial"/>
          <w:sz w:val="20"/>
          <w:szCs w:val="20"/>
        </w:rPr>
        <w:t xml:space="preserve"> sa pri 50 FPS vykoná 50 krát, pri 100 FPS 100 krát, pri 150 FPS 150 krát, atď. Koeficienty hore uvedenej kvadratickej funkcie sa pri 50 FPS vypočítajú a navzájom sčítajú 50 krát, pri 100 FPS 100 krát, atď. Ak chceme dosiahnuť rovnakú výšku skoku/hĺbku pádu Avatara, musíme zabezpečiť, aby sa uvedené súčty koeficientov rovnali a to pre akékoľvek FPS. Praktické riešenie možno naštudovať zo vzorovej aplikácie kde sú všetky časti podrobne okomentované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úcej časti seriálu dokončíme oblasť simulácie fyzikálnych javov a povieme si pár doplňujúcich informácií o aplikovanej detekcii kolízií. Samozrejmosťou je rozšírenie vzorovej aplikácie o novú funkcionalitu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09-06-03T10:34:44Z</dcterms:modified>
  <cp:revision>482</cp:revision>
  <dc:subject/>
  <dc:title/>
</cp:coreProperties>
</file>