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635</wp:posOffset>
            </wp:positionV>
            <wp:extent cx="155511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ujeme grafický Engine XXII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nes si dokončíme popis algoritmov simulujúcich fyzikálne javy súvisiace s pohybom Avatara. V druhej polovici článku si v stručnosti popíšeme implementovaný algoritmus detekcie kolízií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ok/pád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 minulej časti seriálu sme si popísali základný princíp simulácie skoku/pádu Avatara. S týmto javom je spojený nie len samotný výpočet polohy Avatara v daných časových okamihoch, ale aj spôsob, akým je detekovaná kolízia Avatara s objektami scény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programovať jednoduchú funkciu simulujúcu skok/pád je pomerne jednoduché. Isté problémy však nastanú v okamihu detekcie kolízií a to najmä s trojuholníkmi, ktoré sa nachádzajú nad Avatarom. Pri implementovaní algoritmu detekcie kolízií však určite narazíme aj na ďalšie sporné miesta, na ktorých sa Avatar môže/nemôže nachádzať. Ale o tom až neskôr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áčanie/úklony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e dosiahnutie čo najreálnejšieho vizuálneho dojmu mnohé moderné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ngin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imulujú kráčanie Avatara pri pohybe v scéne a to formou cyklických úklonov Avatara od zvislej osi. Algoritmus je jednoduchý, avšak zložitejšia je jeho integrácia s ostatnými algoritmami. Samozrejmosťou je závislosť nakláňania na FPS na čo nemôžme zabudnúť pri žiadnom časovo závislom pohybe. Takisto nesmieme zabudnúť na niektoré špecifické stavy akým je napr. zastavenie simulácie kráčania v prípade, že Avatar skáče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Avatar naklonený cez roh steny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 prípade úklonov je problematickejšou časťou správne aplikovanie rotácie Avatara, resp. scény tak, aby bol výsledný efekt čo najreálnejší. Popísané algoritmy simulujúce kráčanie/úklony sa nachádzajú na konci funkci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update(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a sú ako obvykle podrobne okomentované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ekcia kolízií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koniec sa dostávame k téme detekcie kolízií, s ktorou sme sa už stretli takže nám určite nie je neznáma. Pôvodný jednoduchý algoritmus sme však prepracovali tak, aby zohľadňoval väčšie množstvo kolíznych stavov a pritom stále fungoval tak ako požadujeme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2 Poloha nôh a očí Avatara v dostupnom priestore scény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lgoritmus je rozdelený na 2 celky:</w:t>
      </w:r>
    </w:p>
    <w:p>
      <w:pPr>
        <w:pStyle w:val="My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st s trojuholníkmi, ktoré sú k Avatarovi privrátené,</w:t>
      </w:r>
    </w:p>
    <w:p>
      <w:pPr>
        <w:pStyle w:val="My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st s odvrátenými trojuholníkmi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ruhý prípad je jednoduchší. Avatar sa pohol tak, že je jeho nová poloha za konkrétnym trojuholníkom. V prípade kolízie je nutné vypočítať novú polohu Avatara tak, aby sa posunul pred „kolízny“ trojuholník. V prvom prípade je potrebné vziať do úvahy 3 rôzne objekty, ktoré reprezentuje daný trojuholník:</w:t>
      </w:r>
    </w:p>
    <w:p>
      <w:pPr>
        <w:pStyle w:val="Mynormal"/>
        <w:numPr>
          <w:ilvl w:val="0"/>
          <w:numId w:val="3"/>
        </w:numPr>
        <w:rPr/>
      </w:pPr>
      <w:r>
        <w:rPr/>
        <w:t>podlaha – Avatar po takýchto trojuholníkoch kráča,</w:t>
      </w:r>
    </w:p>
    <w:p>
      <w:pPr>
        <w:pStyle w:val="My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eny – Avatar do trojuholníkov naráža,</w:t>
      </w:r>
    </w:p>
    <w:p>
      <w:pPr>
        <w:pStyle w:val="My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rop – Avatar naráža, avšak nastavia sa rovnaké stavy ako v 1. prípade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3 Rôzne výpočty polohy Avatara po detekovanej kolízii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aktickú aplikáciu možno nájsť v modul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vatar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 jeho funkcii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etectCollision()</w:t>
      </w:r>
      <w:r>
        <w:rPr>
          <w:rFonts w:cs="Arial" w:ascii="Arial" w:hAnsi="Arial"/>
          <w:b w:val="false"/>
          <w:bCs w:val="false"/>
          <w:sz w:val="20"/>
          <w:szCs w:val="20"/>
        </w:rPr>
        <w:t>. Pre doplnenie si uvedieme, že v 1. zo spomínaných prípadov je test vykonaný s bodom, v ktorom sa nachádzajú „nohy“ Avatara. V 2. prípade sa testujú dva body – 1. predstavuje „nohy“ Avatara, 2. predstavuje „výšku očí“ Avatara. Nakoniec v 3. prípade sa testuje bod, v ktorom sa nachádzajú „oči“ Avatara. Pomocou uvedeného postupu možno pomerne jednoducho vykonať skupinu inak veľmi zložitých testov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etekcia kolízií je v súčasnej verzii aplikácie vykonávaná so všetkými trojuholníkmi. Tento stav ale v niektorej z budúcich verzií zmeníme a trojuholníky uložíme do štruktúry, ktorá bude efektívnejšia pre dosiahnutie potrebného výkonu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udúce..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udúce budeme pokračovať vo vylepšovaní vzhľadu a dopĺňaní funkcií aplikácie. Scénu doplníme o nové objekty a Avatarovi umožníme vykonávať nové činnosti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 (msopko@infoware.sk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1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."/>
    <w:basedOn w:val="Caption"/>
    <w:qFormat/>
    <w:pPr/>
    <w:rPr/>
  </w:style>
  <w:style w:type="paragraph" w:styleId="Mynormal1">
    <w:name w:val="mynormal1"/>
    <w:basedOn w:val="Mynormal"/>
    <w:qFormat/>
    <w:pPr/>
    <w:rPr>
      <w:rFonts w:ascii="Courier New" w:hAnsi="Courier New" w:cs="Courier New"/>
      <w:sz w:val="14"/>
    </w:rPr>
  </w:style>
  <w:style w:type="paragraph" w:styleId="Mycode">
    <w:name w:val="mycode"/>
    <w:basedOn w:val="Mynormal"/>
    <w:qFormat/>
    <w:pPr>
      <w:spacing w:lineRule="atLeast" w:line="100"/>
      <w:ind w:left="0" w:right="0" w:hanging="0"/>
    </w:pPr>
    <w:rPr>
      <w:rFonts w:ascii="Courier New" w:hAnsi="Courier New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39:00Z</dcterms:created>
  <dc:creator>OD_2</dc:creator>
  <dc:description/>
  <dc:language>en-US</dc:language>
  <cp:lastModifiedBy/>
  <cp:lastPrinted>2113-01-01T00:00:00Z</cp:lastPrinted>
  <dcterms:modified xsi:type="dcterms:W3CDTF">2009-06-03T10:55:31Z</dcterms:modified>
  <cp:revision>486</cp:revision>
  <dc:subject/>
  <dc:title/>
</cp:coreProperties>
</file>