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44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V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 dnešnej časti seriálu si podrobnejšie rozoberieme jednotlivé časti programového kódu súvisiace s implementáciou streľby. Ukážeme si jeden z mnohých prístupov, ktorý možno použiť nielen na účely zobrazenia dier po guľkách, ale vo všeobecnosti na akékoľvek pokrytie objektu (jeho častí) iným objektom. Všetky popisované časti kódu sú obsahom súbor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admd3.cpp (loadmd3.h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radeného do zložk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mmon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raň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brazenie zbrane je základným predpokladom implementácie streľby v hernom engine. Na výrobu sieťového modelu objektu predstavujúceho zbraň (weapon model) môžeme použiť ľubovolný 3D grafický editor. Vytvorený objekt uložíme do súboru nami preferovaného formát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Sieťový model objektu predstavujúceho zbraň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 aplikáciu Engine v2.1 sme zvolili formát MD3, ktorý sme si popísali v 8. časti tohto seriálu. Urobili sme tak nielen preto, že uvedený formát je pomerne jednoduchý, ale najmä preto, že okrem definície statického sieťového modelu objektu, MD3 súbory obsahujú aj informácie o animácii tohto objektu. Formát MD3 je síce prekonaný modernejšími formátmi, ale pre naše potreby úplne postačuje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áha letu guliek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rvotných fázach implementácie streľby nebudeme nijakým spôsobom vyznačovať dráhu strely ani nebudeme riešiť jej zakrivenie (dráhu strely budeme idealizovať). Jednoduchým spôsobom vyberieme objekt, ktorý bude zasiahnutý priamočiarym „lúčom“ vyslaným z ústia hlavne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ry po guľkách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eťový model objektu (mesh), ktorý reprezentuje dieru po guľke, je v hernom engine najčastejšie tvorený množinou vhodne otextúrovaných trojuholníkov. Vzhľad použitých textúr môžeme náhodne meniť a zároveň ho prispôsobiť aktuálnemu materiálu, ktorý sme použili na pokrytie povrchu zasiahnutého objekt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Textúry používané pri renderingu odtlačkov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erné enginy nevytvárajú priestorové diery po guľkách, ale tieto nahrádzajú plošnými objektami, ktoré sa v počítačovej terminológii nazývajú odtlačkami (decals). Nanesenie odtlačku na rovinný objekt je jednoduché. V prípade zakrivených povrchov (na miestach spojov dvoch a viacerých trojuholníkov) je situácia zložitejšia. Nevešajme však hlavu a pozrime sa ako takýto prípad vyriešiť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likácia odtlačkov na zakrivené povrchy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e korektné nanesenie odtlačku na zakrivený povrch vykonáme nasledujúce kroky (súvisiaci kód je obsahom funk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LoadMD3::draw()</w:t>
      </w:r>
      <w:r>
        <w:rPr>
          <w:rFonts w:cs="Arial" w:ascii="Arial" w:hAnsi="Arial"/>
          <w:b w:val="false"/>
          <w:bCs w:val="false"/>
          <w:sz w:val="20"/>
          <w:szCs w:val="20"/>
        </w:rPr>
        <w:t>)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rvom rade musíme vypočítať 3D polohu bodu (miesta dopadu), ktorý zasiahol lúč vyslaný z ústia hlavne stanoveným smerom, pri výpočte musíme vziať do úvahy vzdialenosť miesta dopadu od ústia hlavne a vybrať taký bod (taký trojuholník), ktorý je najbližšie k ústiu hlavne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kolo miesta dopadu zostrojíme 3D hranol, ktorý bude reprezentovať priestorový objem, osi 3D hranola sú tvorené vektormi, ktoré korešpondujú s vektormi vypočítanými na základe rotácie pohľadu (kamery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berieme všetky trojuholníky, ktoré zasahujú do 3D hranola, pritom kontrolujeme polohu všetkých 3 vrcholov trojuholníkov voči 6-tim rovinám (stenám 3D hranola), trojuholníky, ktoré nezasahujú do priestorového objemu 3D hranola z ďalších výpočtov vylúčime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braté trojuholníky orežeme pomocou 6-tich rovín (stien 3D hranola) – algoritmus si podrobne popíšeme v budúcej časti seriálu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nožine orezaných trojuholníkov priradíme spoločné textúrovacie súradnice a to takým spôsobom, aby v spojoch nevznikli neželané artefakty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udúce si podrobne popíšeme algoritmus orezania trojuholníkov pomocou 6-tich orezávacích rovín a doplníme si pár užitočných informácií, ktoré sa týkajú použitých algoritmov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/>
  <cp:lastPrinted>2113-01-01T00:00:00Z</cp:lastPrinted>
  <dcterms:modified xsi:type="dcterms:W3CDTF">2009-11-07T09:57:34Z</dcterms:modified>
  <cp:revision>528</cp:revision>
  <dc:subject/>
  <dc:title/>
</cp:coreProperties>
</file>