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63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XVII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Dnešná časť seriálu je úvodom k pomerne rozsiahlemu bloku, v rámci ktorého sa budeme venovať aplikácii fyzikálnych zákonov v moderných grafických (herných) enginoch. Praktickej implementácii bude predchádzať príslušná teória – uvedenie a popis relevantných matematicko-fyzikálnych vzťahov.</w:t>
      </w:r>
    </w:p>
    <w:p>
      <w:pPr>
        <w:pStyle w:val="My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Diferenciálne rovnice (differential equations)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aktickú implementáciu fyzikálnych zákonov v nami pripravovanom engine podmieňuje znalosť tzv. štandardnej diferenciálnej rovnice (ordinary differential equation – ODE). Dovolím si tvrdiť, že táto rovnica je základným kameňom dynamického systému, ktorý sa pokúsime vytvoriť. Všetky ďalšie matematicko-fyzikálne vzťahy, ktoré budeme používať, určitým spôsobom kopírujú formát ODE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Diferenciálne rovnice popisujú vzťah (relation) medzi neznámymi funkciami a ich deriváciami (odvodeninami). Riešením (solve) uvedených rovníc je funkcia, ktorá vyhovuje (satisfy) definovanému vzťahu. Základný tvar ODE je nasledujúci:</w:t>
      </w:r>
    </w:p>
    <w:p>
      <w:pPr>
        <w:pStyle w:val="My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x' = f(x,t)</w:t>
        <w:tab/>
        <w:t>x' je derivácia funkcie f, t predstavuje čas, x(t0) = x0</w:t>
      </w:r>
    </w:p>
    <w:p>
      <w:pPr>
        <w:pStyle w:val="My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Eulerova metóda (Euler's method)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oblémom aplikácie ODE v počítačovej grafike je jej spojitosť. Pre získanie spojitého výsledku by sme museli ODE riešiť pre každý časový okamih, pričom dĺžka časového intervalu medzi dvoma riešeniami by sa blížila k nule. Toto si v počítačovej grafike nemôžeme dovoliť pretože nevyhnutné výpočty by neúmerne zaťažili dostupné zdroje a výsledok by bol nepoužiteľný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eto sa pri „počítačovom“ riešení ODE používa najmä Eulerova metóda, ktorou aproximujeme spojitý priebeh ODE, pričom výsledky získavame v diskrétnych časových intervaloch. Eulerova metóda nie je jedinou možnosťou riešenia ODE, avšak je veľmi často používaná najmä pre jej jednoduchosť. Základný tvar riešenia ODE Eulerovou metódou je nasledujúci:</w:t>
      </w:r>
    </w:p>
    <w:p>
      <w:pPr>
        <w:pStyle w:val="My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x(t0+dt) = x0 + dt * x'(t0) alebo x(t+dt) = x(t) + dt * f(x,t)</w:t>
        <w:tab/>
        <w:t>dt je dĺžka časového intervalu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Dôležitou podmienkou pre stabilitu dynamického systému je voľba dostatočne malého dt – časového intervalu (time step) medzi dvoma výsledkami ODE. Príliš malá hodnota neúmerne zaťaží výpočtovú silu nášho HW. Naopak veľká hodnota bude mať za následok nestabilitu a rozpad systému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i praktickom riešení ODE využívame nasledujúce fyzikálne vzťahy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rýchlosť telesa v čase t0 je deriváciou dráhy (polohy) telesa podľa času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v(t0) = s'(t0)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zrýchlenie telesa v čase t0 je deriváciou rýchlosti telesa podľa času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a(t0) = v'(t0)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sila pôsobiaca na teleso v čase t0 je deriváciou hybnosti telesa podľa času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F(t0) = p'(t0), p = m * v</w:t>
      </w:r>
      <w:r>
        <w:rPr/>
        <w:t xml:space="preserve">, ak uvažujeme, že hmotnosť telesa sa v čase nemení, rovnicu možno zjednodušiť na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F(t0) = m * v'(t0)</w:t>
      </w:r>
      <w:r>
        <w:rPr/>
        <w:t xml:space="preserve"> a následn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F(t0) = m * a(t0), a(t0) = F(t0) / 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– zrýchlenie telesa je priamo úmerné pôsobiacej sile a nepriamo úmerné hmotnosti telesa</w:t>
      </w:r>
    </w:p>
    <w:p>
      <w:pPr>
        <w:pStyle w:val="My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Simulácia pohybu častíc (particle simulation)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Simuláciu fyzikálnych javov začneme realizovať na časticiach s definovanou hmotnosťou – hmotných bodoch v gravitačnom poli zeme. Pri simulácii budeme ovplyvňovať polohu a rýchlosť častíc na základe síl pôsobiacich na tieto častice. Simulačný systém bude založený na vzájomnom vzťahu medzi polohou častice (s), jej rýchlosťou (v) a všetkými silami (F), ktoré v danom čase na časticu pôsobia. Riešením (solve) tohto vzájomného vzťahu naplníme príslušné fyzikálne zákony a získame požadovaný grafický výstup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Hmotný bod v 3D priestore</w:t>
      </w:r>
    </w:p>
    <w:p>
      <w:pPr>
        <w:pStyle w:val="My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Sily pôsobiace na častice (forces)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Sily, ktoré v danom čase pôsobia na častice s nenulovou hmotnosťou môžeme kategorizovať do 2 skupín na tzv. unárne a n-árne: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i w:val="false"/>
          <w:iCs w:val="false"/>
          <w:shd w:fill="auto" w:val="clear"/>
        </w:rPr>
        <w:t xml:space="preserve">medzi unárne sily môžeme zaradiť napr. gravitačnú silu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F = m * g, g = 9,81 m/s2</w:t>
      </w:r>
      <w:r>
        <w:rPr>
          <w:i w:val="false"/>
          <w:iCs w:val="false"/>
          <w:shd w:fill="auto" w:val="clear"/>
        </w:rPr>
        <w:t xml:space="preserve">, alebo treciu silu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F = -k * v, k je koeficient treni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 tieto sily pôsobia na konkrétnu časticu systému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n-árnymi silami rozumieme sily, ktoré v danom okamihu pôsobia na viacero častíc súčasne, ide napr. o vzájomné sily, ku ktorým patrí aj príťažlivá sila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</w:rPr>
        <w:t>F1 = ks * (l-r) - kd * (v1-v2), F2 = -F1, ks je tuhosť pružiny, l je aktuálna vzdialenosť častíc, r je vzdialenosť častíc v pokoji, kd je koeficient trenia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udúcej časti seriálu budeme pokračovať v začatej téme týkajúcej sa simulácie fyzikálnych javov. Od teórie prejdeme k praktickej ukážke implementácie fyziky v rámci pripravovaného enginu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734" w:right="734" w:gutter="0" w:header="0" w:top="734" w:footer="734" w:bottom="13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80"/>
    <w:family w:val="moder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uxi Sans">
    <w:charset w:val="80"/>
    <w:family w:val="swiss"/>
    <w:pitch w:val="variable"/>
  </w:font>
  <w:font w:name="Nimbus Mono L">
    <w:altName w:val="Courier New"/>
    <w:charset w:val="80"/>
    <w:family w:val="modern"/>
    <w:pitch w:val="default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39:00Z</dcterms:created>
  <dc:creator>OD_2</dc:creator>
  <dc:description/>
  <dc:language>en-US</dc:language>
  <cp:lastModifiedBy>marek </cp:lastModifiedBy>
  <cp:lastPrinted>2113-01-01T00:00:00Z</cp:lastPrinted>
  <dcterms:modified xsi:type="dcterms:W3CDTF">2010-02-28T14:12:13Z</dcterms:modified>
  <cp:revision>551</cp:revision>
  <dc:subject/>
  <dc:title/>
</cp:coreProperties>
</file>