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VIII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 dnešnej časti seriálu si popíšeme konkrétnu implementáciu simulácie fyzikálnych zákonov v rámci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Engine v2.2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 Vzájomné príťažlivé sily pôsobiace na častice (hmotné body) usporiadame tak, aby tieto vytvorili objekt 3D plátna.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3D plátno (cloth)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Objekt trojrozmerného plátna umiestnený do nášho enginu je vytvorený z navzájom prepojených častíc, na ktoré sú aplikované príslušné fyzikálne zákony. Základnými premennými pre fyzikálne výpočty sú poloha, rýchlosť a sily pôsobiace na častice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Objekt plátna zložený z navzájom pospájaných častíc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šetky potrebné deklarácie a definície objektov a funkcií sú uložené v modul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Clot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cloth.cpp, cloth.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. Vlastnosťami každej častice dynamického systému sú hmotnosť (mass), poloha, rýchlosť a sila, ktorá na časticu pôsobí. Okrem uvedených vlastností je každej častici priradený ďalší veľmi dôležitý parameter a to tzv. obmedzenia pohybu (constraints).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Obmedzenia pohybu častíc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 našom prípade použijeme na preklad anglického slova „constraints“ výraz „obmedzenia pohybu“, ktorý najlepšie popisuje úlohu príslušných premenných. Aký je význam obmedzení pohybu častíc? Predstavme si, že by sme mal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častíc v 3D priestore, avšak na žiadnu z nich by nepôsobila sila, ktorá by obmedzovala jej pohyb. Častice by sa v priestore pohybovali ľubovolným smerom a výsledný grafický efekt by bol chaotický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V reálnom živote sú tzv. pevné objekty (rigid bodies) zložené z častíc (celkov), ktoré sú vzájomne prepojené a tieto prepojenia sú udržiavané až pokiaľ nedôjde k ich „násilnému“ prerušeniu. Príkladom môžu byť atómy prvkov, ktoré sa zdržujú v určitej vzdialenosti od svojho jadra. Každé pevné teleso reálneho sveta je zložené z navzájom prepojených atómov. Rovnako aj naše plátno vo virtuálnom svete je zložené z navzájom prepojených častíc. Pri narušení vzájomných väzieb medzi časticami zákonite dôjde k rozpadu plátna rovnako ako by to nastalo aj v reálnom svete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Rozpad objektu plátna pri narušení príťažlivých síl medzi časticami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No a práve obmedzenia pohybu častíc, ktoré vytvoríme na začiatku simulácie zabránia rozpadu plátna. Každá častica bude patričným spôsobom prepojená vzájomnými príťažlivými silami so susednými časticami.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tabilita/rozpad simulácie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i riešení ODE Eulerovou metódou je dôležité pamätať na to, že časový interval medzi dvoma výpočtami musím byť dostatočne krátky, v opačnom prípade sa celý systém rozpadne. V rámci nášho enginu to zabezpečíme stanovením maximálnej hodnoty časového intervalu medzi 2 výpočtami (iterations). V prípade, že nedisponujeme dostatočne výkonným HW, výpočet ODE bude vykonaný viackrát. Tým síce získame požadované výsledky fyzikálnych výpočtov, avšak na úkor FPS potrebných pre plynulé zobrazenie grafického výsledku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Akákoľvek implementácia fyziky v herných enginoch si vyžaduje výkonný HW. V tomto okamihu sa zaoberáme jednoduchými časticami, avšak pri riešení dynamického fyzikálneho systému aplikovaného na zložitejšie objekty budú nároky na výkon HW ešte väčšie. Práve preto sa fyzikálne simulácie bežiace v reálnom čase objavovali v starších enginoch len sporadicky.</w:t>
      </w:r>
    </w:p>
    <w:p>
      <w:pPr>
        <w:pStyle w:val="My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imulácia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Algoritmus simulácie je obsahom funk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simulate(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 ktorej základné procesné kroky sú nasledujúce: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vynulovanie všetkých síl pôsobiacich na častice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idanie vzájomných príťažlivých síl, ktorých úlohou je udržiavať tvar plátna – obmedzenia pohybu častíc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idanie gravitačnej sily, sily vetra, ktorá pôsobí na častice a trecej sily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idanie sily, ktorá vznikla pri náraze – prechode guľky cez plátno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idanie síl, ktoré zabezpečia kolíziu častíc s podlahou a stenou miestnosti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ozn.: Vzorový príklad je prílohou dnešnej časti seriálu. Ako zvyčajne som do zdrojového kódu umiestnil množstvo komentárov tak, aby boli všetky dôležité časti kódu zrozumiteľné.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nešnej časti sme sa venovali aplikácii fyzikálnych zákonov na častice – hmotné body. Nabudúce si ukážeme aké ďalšie fyzikálne vzťahy potrebuje poznať, aby sme mohli v podobnom duchu simulovať pohyb komplexných 3D objektov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734" w:right="734" w:gutter="0" w:header="0" w:top="734" w:footer="734" w:bottom="13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80"/>
    <w:family w:val="moder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uxi Sans">
    <w:charset w:val="80"/>
    <w:family w:val="swiss"/>
    <w:pitch w:val="variable"/>
  </w:font>
  <w:font w:name="Nimbus Mono L">
    <w:altName w:val="Courier New"/>
    <w:charset w:val="80"/>
    <w:family w:val="modern"/>
    <w:pitch w:val="default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39:00Z</dcterms:created>
  <dc:creator>OD_2</dc:creator>
  <dc:description/>
  <dc:language>en-US</dc:language>
  <cp:lastModifiedBy>marek </cp:lastModifiedBy>
  <cp:lastPrinted>2113-01-01T00:00:00Z</cp:lastPrinted>
  <dcterms:modified xsi:type="dcterms:W3CDTF">2010-02-28T15:00:54Z</dcterms:modified>
  <cp:revision>562</cp:revision>
  <dc:subject/>
  <dc:title/>
</cp:coreProperties>
</file>