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XIX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 pomerne odľahčenom úvode sme sa iba okrajovo dotkli fyziky (physics) implementovanej v moderných počítačových aplikáciách a enginoch. Počnúc dnešnou časťou seriálu sa začneme tejto téme venovať naplno. Budeme vychádzať zo základných zákonov mechaniky, dynamiky a kinematiky prispôsobených podmienkam počítačového sveta. Téma použitia vybraných zákonov fyziky v grafických enginoch je obsahom mnohých publikácií a dali by sa o nej napísať stovky až tisícky strán. Preto je jasné, že všetky známe fakty budeme musieť v maximálnej miere zostručniť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vné telesá (Rigid Body – RB)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i fyzikálnej simulácii pohybu trojrozmerných RB budeme vždy vychádzať z 3 základných predpokladov:</w:t>
      </w:r>
    </w:p>
    <w:p>
      <w:pPr>
        <w:pStyle w:val="My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aždé RB má svoj priestorový objem (spatial volume) a hmotnosť (mass),</w:t>
      </w:r>
    </w:p>
    <w:p>
      <w:pPr>
        <w:pStyle w:val="My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var RB je síce definovaný nekonečným počtom 3D vrcholov (points) tvoriacich jeho povrch, avšak fyzikálne výpočty budeme vykonávať iba s konečným počtom vrcholov (napr. vrcholy kvádra, „vrcholy“ gule, ihlana...),</w:t>
      </w:r>
    </w:p>
    <w:p>
      <w:pPr>
        <w:pStyle w:val="My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B kolidujú (collide) s inými RB, alebo všeobecne so všetkými objektami definovanými v scéne – do objemu RB nemôže vniknúť iné teleso (non-penetrating)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jskôr sa budeme venovať všeobecnému pohybu RB bez žiadnych obmedzení (unconstrained). Pre dosiahnutie reálneho dojmu však budeme musieť neskôr voľný pohyb RB obmedziť (constrained) a to pomocou detekcie kolízií. Pri simulácii pohybu RB použijeme nám známe základné údaje definujúce polohu a rýchlosť hmotných bodov (vrcholov RB). V prípade RB však tieto údaje doplníme o natočenie RB a informáciu o rozložení jeho hmoty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ový vektor RB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 riešenie časovo závislého pohybu RB pomocou ODE a Eulerovej metódy používame nasledujúci stavový vektor (state vector):</w:t>
      </w:r>
    </w:p>
    <w:p>
      <w:pPr>
        <w:pStyle w:val="Mynormal"/>
        <w:jc w:val="center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Y(t) = ( s(t), R(t), P(t), L(t) )</w:t>
      </w:r>
    </w:p>
    <w:p>
      <w:pPr>
        <w:pStyle w:val="My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avový vektor RB v každom okamihu simulácie poskytuje základné údaje ohľadom aktuálneho stavu RB:</w:t>
      </w:r>
    </w:p>
    <w:p>
      <w:pPr>
        <w:pStyle w:val="My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(t) a R(t) sú priestorové údaje (spatial information) definujúce polohu a natočene RB v danom časovom okamihu, pri riešení ODE potrebujeme poznať prvé derivácie týchto parametrov, ktoré sú nasledujúce:</w:t>
      </w:r>
    </w:p>
    <w:p>
      <w:pPr>
        <w:pStyle w:val="Mynormal"/>
        <w:numPr>
          <w:ilvl w:val="0"/>
          <w:numId w:val="0"/>
        </w:numPr>
        <w:ind w:left="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s(t)' = v(t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derivácia polohy podľa času sa rovná priamočiarej rýchlosti (linear velocity),</w:t>
      </w:r>
    </w:p>
    <w:p>
      <w:pPr>
        <w:pStyle w:val="Mynormal"/>
        <w:numPr>
          <w:ilvl w:val="0"/>
          <w:numId w:val="0"/>
        </w:numPr>
        <w:ind w:left="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R(t)' = </w:t>
      </w:r>
      <w:r>
        <w:rPr>
          <w:rFonts w:eastAsia="Times New Roman" w:cs="Courier New" w:ascii="Courier New" w:hAnsi="Courier New"/>
          <w:b w:val="false"/>
          <w:bCs w:val="false"/>
          <w:sz w:val="14"/>
          <w:szCs w:val="14"/>
        </w:rPr>
        <w:t>ω(t) * R(t)</w:t>
      </w:r>
      <w:r>
        <w:rPr>
          <w:rFonts w:eastAsia="Times New Roman" w:cs="Times New Roman"/>
          <w:b w:val="false"/>
          <w:bCs w:val="false"/>
        </w:rPr>
        <w:t xml:space="preserve"> – derivácia matice natočenia (rotation matrix) podľa času sa rovná skalárnemu súčinu vektora uhlovej rýchlosti (angular velocity) a matice natočenia,</w:t>
      </w:r>
    </w:p>
    <w:p>
      <w:pPr>
        <w:pStyle w:val="My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(t) a L(t) predstavujú priamočiaru (linear) a uhlovú (angular) hybnosť (momentum) RB, ktorých prvé derivácie sú nasledujúce:</w:t>
      </w:r>
    </w:p>
    <w:p>
      <w:pPr>
        <w:pStyle w:val="Mynormal"/>
        <w:numPr>
          <w:ilvl w:val="0"/>
          <w:numId w:val="0"/>
        </w:numPr>
        <w:ind w:left="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P(t)' = F(t)</w:t>
      </w:r>
      <w:r>
        <w:rPr/>
        <w:t xml:space="preserve"> – derivácia priamočiarej hybnosti podľa času sa rovná celkovej sile (force) pôsobiacej na RB,</w:t>
      </w:r>
    </w:p>
    <w:p>
      <w:pPr>
        <w:pStyle w:val="Mynormal"/>
        <w:numPr>
          <w:ilvl w:val="0"/>
          <w:numId w:val="0"/>
        </w:numPr>
        <w:ind w:left="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L(t)' = </w:t>
      </w:r>
      <w:r>
        <w:rPr>
          <w:rFonts w:eastAsia="Times New Roman" w:cs="Courier New" w:ascii="Courier New" w:hAnsi="Courier New"/>
          <w:b w:val="false"/>
          <w:bCs w:val="false"/>
          <w:sz w:val="14"/>
          <w:szCs w:val="14"/>
        </w:rPr>
        <w:t>τ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(t)</w:t>
      </w:r>
      <w:r>
        <w:rPr/>
        <w:t xml:space="preserve"> – derivácia uhlovej hybnosti podľa času sa rovná celkovému krútiacemu momentu (torque) pôsobiacemu na RB.</w:t>
      </w:r>
    </w:p>
    <w:p>
      <w:pPr>
        <w:pStyle w:val="My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šie premenné</w:t>
      </w:r>
    </w:p>
    <w:p>
      <w:pPr>
        <w:pStyle w:val="Mynormal"/>
        <w:jc w:val="both"/>
        <w:rPr/>
      </w:pPr>
      <w:r>
        <w:rPr/>
        <w:t>Pri riešení ODE musíme poznať niekoľko ďalších vzťahov na výpočet doplnkových údajov potrebných pre beh simulácie. Výslednú podobu uvádzaných vzťahov možno získať patričnou úpravou základných rovníc, ktoré majú pôvod v základných vzťahoch dynamiky.</w:t>
      </w:r>
    </w:p>
    <w:p>
      <w:pPr>
        <w:pStyle w:val="Mynormal"/>
        <w:jc w:val="both"/>
        <w:rPr/>
      </w:pPr>
      <w:r>
        <w:rPr/>
        <w:t>Polohu konkrétneho vrcholu RB v danom časovom okamihu „s(t)“ vypočítame rotáciou (rotate) daného vrcholu a jeho posunom (translate) – pričítaním polohy ťažiska RB „x(t)“:</w:t>
      </w:r>
    </w:p>
    <w:p>
      <w:pPr>
        <w:pStyle w:val="Mynormal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s(t) = R(t) * s(0) + x(t)</w:t>
      </w:r>
    </w:p>
    <w:p>
      <w:pPr>
        <w:pStyle w:val="Mynormal"/>
        <w:jc w:val="both"/>
        <w:rPr/>
      </w:pPr>
      <w:r>
        <w:rPr/>
        <w:t>Rýchlosť konkrétneho vrcholu RB v danom časovom okamihu „v(t)“ má 2 zložky – priamočiaru „v(t)“ a u</w:t>
      </w:r>
      <w:r>
        <w:rPr>
          <w:rFonts w:cs="Arial" w:ascii="Arial" w:hAnsi="Arial"/>
          <w:sz w:val="20"/>
          <w:szCs w:val="20"/>
        </w:rPr>
        <w:t>hlovú „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ω(t) x ( s(t) – x(t) )“, rýchlosť „v(t)“ sa rovná podielu priamočiarej hybnosti „P(t)“ a celkovej hmotnosti RB „M“:</w:t>
      </w:r>
    </w:p>
    <w:p>
      <w:pPr>
        <w:pStyle w:val="Mynormal"/>
        <w:jc w:val="center"/>
        <w:rPr>
          <w:rFonts w:ascii="Courier New" w:hAnsi="Courier New" w:eastAsia="Times New Roman" w:cs="Courier New"/>
          <w:b w:val="false"/>
          <w:b w:val="false"/>
          <w:bCs w:val="false"/>
          <w:sz w:val="14"/>
          <w:szCs w:val="14"/>
        </w:rPr>
      </w:pPr>
      <w:r>
        <w:rPr>
          <w:rFonts w:eastAsia="Times New Roman" w:cs="Courier New" w:ascii="Courier New" w:hAnsi="Courier New"/>
          <w:b w:val="false"/>
          <w:bCs w:val="false"/>
          <w:sz w:val="14"/>
          <w:szCs w:val="14"/>
        </w:rPr>
        <w:t>v(t) = v(t) + ω(t) x ( s(t) – x(t) ), v(t) = P(t) / M</w:t>
      </w:r>
    </w:p>
    <w:p>
      <w:pPr>
        <w:pStyle w:val="Mynormal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Uhlovú rýchlosť konkrétneho vrcholu RB v danom časovom okamihu „ω(t)“ vypočítame skalárnym súčinom tzv. inverzného tenzora zotrvačnosti (inverse inertia tensor) a uhlovej hybnosti:</w:t>
      </w:r>
    </w:p>
    <w:p>
      <w:pPr>
        <w:pStyle w:val="My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sz w:val="14"/>
          <w:szCs w:val="14"/>
        </w:rPr>
        <w:t>ω(t) = I(t)</w:t>
      </w:r>
      <w:r>
        <w:rPr>
          <w:rFonts w:eastAsia="Times New Roman" w:cs="Courier New" w:ascii="Courier New" w:hAnsi="Courier New"/>
          <w:b w:val="false"/>
          <w:bCs w:val="false"/>
          <w:sz w:val="14"/>
          <w:szCs w:val="14"/>
          <w:vertAlign w:val="superscript"/>
        </w:rPr>
        <w:t>-1</w:t>
      </w:r>
      <w:r>
        <w:rPr>
          <w:rFonts w:eastAsia="Times New Roman" w:cs="Courier New" w:ascii="Courier New" w:hAnsi="Courier New"/>
          <w:b w:val="false"/>
          <w:bCs w:val="false"/>
          <w:sz w:val="14"/>
          <w:szCs w:val="14"/>
        </w:rPr>
        <w:t xml:space="preserve"> * L(t)</w:t>
      </w:r>
    </w:p>
    <w:p>
      <w:pPr>
        <w:pStyle w:val="Mynormal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Krútiaci moment pôsobiaci na konkrétny vrchol RB „τ(t)“ vypočítame vektorovým súčinom vektora „s(t) – x(t)“ a vektora sily pôsobiacej na daný vrchol „F(t)“:</w:t>
      </w:r>
    </w:p>
    <w:p>
      <w:pPr>
        <w:pStyle w:val="Mynormal"/>
        <w:jc w:val="center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τ(t) = ( s(t) – x(t) ) x F(t)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Grafické znázornenie parametrov stavového vektora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udúcej časti seriálu budeme pokračovať v popise teoretických základov simulácie fyziky v grafických enginoch. Vysvetlíme si význam pojmov tenzor zotrvačnosti a impulz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734" w:right="734" w:gutter="0" w:header="0" w:top="734" w:footer="734" w:bottom="13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80"/>
    <w:family w:val="moder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uxi Sans">
    <w:charset w:val="80"/>
    <w:family w:val="swiss"/>
    <w:pitch w:val="variable"/>
  </w:font>
  <w:font w:name="Nimbus Mono L">
    <w:altName w:val="Courier New"/>
    <w:charset w:val="80"/>
    <w:family w:val="modern"/>
    <w:pitch w:val="default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9:00Z</dcterms:created>
  <dc:creator>OD_2</dc:creator>
  <dc:description/>
  <dc:language>en-US</dc:language>
  <cp:lastModifiedBy/>
  <cp:lastPrinted>2113-01-01T00:00:00Z</cp:lastPrinted>
  <dcterms:modified xsi:type="dcterms:W3CDTF">2010-05-03T06:08:38Z</dcterms:modified>
  <cp:revision>590</cp:revision>
  <dc:subject/>
  <dc:title/>
</cp:coreProperties>
</file>