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III</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Po úvodných slovách týkajúcich sa základných vlastností grafických Enginov budeme pokračovať konkrétnejšími témami. Postupne sa pokúsime popísať a podrobne vysvetliť každú jednotlivú funkcionalitu herného Enginu (angl. Game Engine).</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V tejto a nasledujúcej časti seriálu si uvedieme význam niektorých najdôležitejších pojmov súvisiacich s výstavbou herných Enginov. Zopakujeme si vedomosti, ktoré sme nadobudli počas čítania jednotlivých častí pôvodného seriálu a tieto poznatky si doplníme informáciami o použití niektorých užitočných programovacích techník a trikov.</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Pojmy používané v moderných herných Enginoch</w:t>
      </w:r>
    </w:p>
    <w:p>
      <w:pPr>
        <w:pStyle w:val="Mynormal"/>
        <w:rPr/>
      </w:pPr>
      <w:r>
        <w:rPr/>
        <w:t>Obsahom tohto a budúceho článku bude zoznam pojmov, s ktorými sa určite stretneme pri programovaní herných Enginov. Uvádzané pojmy majú pôvod v anglických slovách a mnohé sa do Slovenčiny vôbec neprekladajú, resp. ich slovenský preklad nevystihuje danú problematiku tak verne ako pôvodný anglický výraz. Preto budú v tomto texte niektoré pojmy uvádzané v pôvodnom znení.</w:t>
      </w:r>
    </w:p>
    <w:p>
      <w:pPr>
        <w:pStyle w:val="Mynormal"/>
        <w:rPr/>
      </w:pPr>
      <w:r>
        <w:rPr/>
        <w:t>Pre doplnenie vedomostí o pojmoch, ktoré tu nebudú podrobne popísané odporúčam navštíviť relevantnú Internetovú stránku a rozsah vedomostí si patrične rozšíriť. Znalosť uvádzaných pojmov je totiž nesmierne dôležitá a bude predstavovať výrazné uľahčenie práce v prípade, že sa rozhodneme vytvoriť si vlastný herný Engine.</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Herný Engine (angl. Game Engine), herný priestor (angl. Game Level)</w:t>
      </w:r>
    </w:p>
    <w:p>
      <w:pPr>
        <w:pStyle w:val="Mynormal"/>
        <w:rPr/>
      </w:pPr>
      <w:r>
        <w:rPr/>
        <w:t>V úvode tohto seriálu sme si povedali, že herný Engine je jedným z druhov grafického Engine, ktorý okrem vykresľovania 3D prostredia (angl. 3D Space) do tohto prostredia umiestňuje pozorovateľa (angl. Avatara), ktorému umožní vykonávať určité presne stanovené činnosti (angl. Interaction). Herný Engine spravidla pozostáva z niekoľkých herných priestorov, resp. úrovní (angl. Levelov). Slovo Level možno doslovne preložiť ako úroveň, slovenský význam slova úroveň však nereprezentuje pôvodný význam anglického slova Level. Levelom sa totiž nerozumie dosiahnutie určitej úrovne v rebríčku ani sa ním neodlišuje úroveň zručností pozorovateľa – hráča. Správnym významom slova Level je logické usporiadanie všetkých objektov scény (priestoru), do ktorej sa následne umiestni pozorovateľ. Súčasťou Levelu sú všetky objekty, ktoré tento Level tvoria vrátane všetkých objektov, ktoré majú s daným Levelom nejaký súvis. Nejedná sa iba o grafické objekty, ale aj o objekty vytvárajúce logiku Levelu, zvukové a ďalšie multimediálne objekty, tiež objekty reagujúce na chovanie sa pozorovateľa, všetky statické a dynamické objekty skvalitňujúce vizuálny či herný zážitok...</w:t>
      </w:r>
    </w:p>
    <w:p>
      <w:pPr>
        <w:pStyle w:val="Mynormal"/>
        <w:rPr/>
      </w:pPr>
      <w:r>
        <w:rPr/>
      </w:r>
    </w:p>
    <w:p>
      <w:pPr>
        <w:pStyle w:val="Mynormal"/>
        <w:rPr/>
      </w:pPr>
      <w:r>
        <w:rPr/>
      </w:r>
    </w:p>
    <w:p>
      <w:pPr>
        <w:pStyle w:val="Mynormal"/>
        <w:rPr/>
      </w:pPr>
      <w:r>
        <w:rPr/>
      </w:r>
    </w:p>
    <w:p>
      <w:pPr>
        <w:pStyle w:val="Mynormal"/>
        <w:rPr/>
      </w:pPr>
      <w:r>
        <w:rPr/>
      </w:r>
    </w:p>
    <w:p>
      <w:pPr>
        <w:pStyle w:val="Mynormal"/>
        <w:rPr>
          <w:b/>
          <w:b/>
          <w:bCs/>
        </w:rPr>
      </w:pPr>
      <w:r>
        <w:rPr>
          <w:b/>
          <w:bCs/>
        </w:rPr>
        <w:t>:: Hráč (angl. Player)</w:t>
      </w:r>
    </w:p>
    <w:p>
      <w:pPr>
        <w:pStyle w:val="Mynormal"/>
        <w:rPr/>
      </w:pPr>
      <w:r>
        <w:rPr/>
        <w:t xml:space="preserve">Hráčom je pozorovateľ umiestnený do herného Levelu. Hráčom je tiež protihráč, ktorý môže byť ovládaný iným človekom, resp. môže byť riadený počítačom (angl. Bot). Význam slova hráč možno kedykoľvek zameniť za slovo pozorovateľ v prípade, že sa jedná o človeka, ktorý uskutočňuje interakciu so scénou na základe svojich manuálnych, avšak aj verbálnych, vizuálnych či iných požiadaviek. Pohyb a akcie Avatara sú zväčša ovládané manuálne človekom, ktorý hrá danú počítačovú hru – plní jej cieľ (angl. Game Objective). Protihráči môžu vystupovať v úlohe spoluhráčov (angl. Allied), resp. v úlohe protivníkov (angl. Enemy). Jednou z mnohých úloh herných Enginov je stanoviť pravidlá pre interakciu medzi jednotlivými hráčmi. Z dôvodu „ukrojenia“ určitého objemu z herného Levelu má hráč vo forme postavy Avatara svoje pevné/meniteľné rozmery ako napr. výšku, šírku... Avatarovi sú ďalej dané schopnosti vykonávať úlohy, prekonávať prekážky, rozvíjať herný plán. Nezabúdajme, že Avatarom môže byť aj dopravný prostriedok (automobil, lietadlo, loď...), alebo akýkoľvek iný objekt, nemusí to byť teda postava s dvoma nohami a dvoma rukami. </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Dizajnér hry (angl. Game Designer), editor Levelov (angl. Level Editor)</w:t>
      </w:r>
    </w:p>
    <w:p>
      <w:pPr>
        <w:pStyle w:val="Mynormal"/>
        <w:rPr/>
      </w:pPr>
      <w:r>
        <w:rPr/>
        <w:t>Mnohé moderné počítačové hry pozostávajú z herných Levelov vytvorených človekom – dizajnérom v určitom špecializovanom vývojovom nástroji – editore. Z dôvodu výroby herných Levelov sú vytvárané špecializované aplikácie, ktoré slúžia na komplexný návrh jednotlivých scén vrátane návrhu všetkých objektov a všetkých interaktívnych prvkov. Tieto aplikácie nemožno nahradiť plne automatizovaným procesom nakoľko úroveň počítačového návrhu stále nedosiahla úroveň ručnej výstavby počítačovej hry. Proces definície objektov herných Levelov, stanovenia potrebných pravidiel, štrukturalizácie scény, doplnenia Levelov o hernú logiku a ďalšie nie je v dnešnej dobe možné nahradiť žiadnym automatickým spracovaním. Ručný návrh Levelov bude ešte dlhú dobu jediným riešením výstavby herných Enginov.</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Obsah Levelu (angl. Level Layout)</w:t>
      </w:r>
    </w:p>
    <w:p>
      <w:pPr>
        <w:pStyle w:val="Mynormal"/>
        <w:rPr/>
      </w:pPr>
      <w:r>
        <w:rPr/>
        <w:t>Obsah Levelu je usporiadanie objektov scény podľa vopred dohodnutého scenára. Komplexný pohľad na usporiadanie objektov scény je nesmierne dôležitý v súvislosti s výberom správnej techniky manažmentu týchto objektov. Objekty uzavretých scén sú veľmi dobre zaraditeľné do príslušného typu BSP stromu, naopak objekty otvorených scén usporiadávame zväčša pomocou oktánových, resp. iných stromov. Hodnotiacim faktorom je pritom efektivita rozdelenia objektov scény do priestorov stanovených daným typom stromu. Je neefektívne rozdeľovať otvorené scény pomocou BSP stromov rovnako ako nie je efektívne rozdeľovať uzavreté scény plné pravoúhlo usporiadaných objektov pomocou oktánových stromov. Spôsob usporiadania objektov scény stanovuje množstvo parametrov herného Enginu. Podľa rozsahu a komplexnosti scén možno návrh Level Layoutu rozdeliť na:</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ozsiahle scény s malými detailami, v ktorých sa používateľ zväčša nedostane do kontaktu s jednotlivými objektami (napr. letecké simulátory),</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komplexné scény s konečnou veľkosťou, v ktorých je pohyb používateľa obmedzený určitou pevne definovanou hranicou (terén doplnený o statické či dynamické objekty, napr. automobilové simulátory),</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scény s malou veľkosťou, ktoré výrazne obmedzujú pohyb pozorovateľa (zväčša vnútri budov, napr. FPS hry),</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scény obsahujúce minimum objektov, pohyb pozorovateľa je minimálny, resp. žiadny (napr. strelecké simulátory).</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Hranice priestorov (angl. Hollow Space, Common Volumes, Blocking Volumes)</w:t>
      </w:r>
    </w:p>
    <w:p>
      <w:pPr>
        <w:pStyle w:val="Mynormal"/>
        <w:rPr/>
      </w:pPr>
      <w:r>
        <w:rPr/>
        <w:t>Mnoho moderných herných Enginov definuje tzv. prázdny priestor „vyrezaný“ z celkového objemu ako priestor, v ktorom sa môže nachádzať pozorovateľ (angl. Hollow Space, Subtracking Space). Prechod z prázdneho do plného priestoru je detekovaný ako kolízia, ktorá je rôznymi spôsobmi vyhodnocovaná. Plným priestorom sú najmä steny budov, terén, stromy, kamene, hranice Levelu, ale tiež všetky ďalšie objekty, ktorými pozorovateľ nemôže prechádzať. V editoroch herných Levelov sa tieto miesta často definujú pevne na základe rozhodnutia návrhára – dizajnéra. Priamo do scény sa takto umiestňujú tzv. klamné (angl. Dummy) objekty, ktoré nie sú viditeľné, avšak plnia stanovenú funkciu.</w:t>
      </w:r>
    </w:p>
    <w:p>
      <w:pPr>
        <w:pStyle w:val="Mynormal"/>
        <w:rPr/>
      </w:pPr>
      <w:r>
        <w:rPr/>
        <w:t xml:space="preserve">Spoločné priestory (angl. Common Volumes) sa používajú na ohraničenie priestoru, ktorý má určité spoločné vlastnosti, napr. sa jedná o rovnakú ulicu, tú istú budovu, to isté poschodie... Takéto informácie je potom možné použiť v rôznych úrovniach umelej inteligencie (angl. </w:t>
      </w:r>
      <w:r>
        <w:rPr>
          <w:lang w:val="en-US"/>
        </w:rPr>
        <w:t>Artificial</w:t>
      </w:r>
      <w:r>
        <w:rPr/>
        <w:t xml:space="preserve"> </w:t>
      </w:r>
      <w:r>
        <w:rPr>
          <w:lang w:val="en-US"/>
        </w:rPr>
        <w:t>Intelligence</w:t>
      </w:r>
      <w:r>
        <w:rPr/>
        <w:t xml:space="preserve">) implementovanej v hre. Zakázané priestory (angl. Blocking Volumes) sú naopak priestory, do ktorých nemá pozorovateľ prístup. Zakázaný priestor vymedzuje tú časť herného Levelu, z ktorej sa pozorovateľ nemá nikdy dostať von. </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Organizácia objektov scén (angl. BSP trees, tiež ostatné druhy stromov)</w:t>
      </w:r>
    </w:p>
    <w:p>
      <w:pPr>
        <w:pStyle w:val="Mynormal"/>
        <w:rPr/>
      </w:pPr>
      <w:r>
        <w:rPr/>
        <w:t>BSP stromy sa začali používať na delenie priestoru pre ich úžasnú vlastnosť po vykonaní niekoľkých podmienok odbúrať obrovské množstvo objektov, ktoré nie je potrebné v danom okamihu spracovať. Rozhodnutie o použití konkrétnej metódy tvorby BSP stromu nie je vždy jednoduché. Dôležitým faktorom je najmä usporiadanie objektov scény, ich vzájomné prekrytie, ich detailnosť, význam v scéne, statickosť, resp. dynamickosť. BSP stromy sú však stále jednou z najlepších volieb pri delení priestorov skladajúcich sa z pravoúhlo usporiadaných plôch (charakteristické pre budovy). BSP stromy nie sú najvhodnejším riešením pre delenie terénov ani iných rozsiahlych plôch, ktorých steny nie sú pravoúhle. V takomto prípade dôjde skôr k skomplikovaniu situácie ako k jej zjednodušeniu. Rozdelenie objektov scény do konkrétnych organizačných štruktúr je nevyhnutné pre dosiahnutie potrebného výkonu herného Enginu. Moderné scény totiž obsahujú nespočetné množstvo objektov, ktoré nedokáže v reálnom čase zobraziť ani ten najrýchlejší grafický hardvér. Bez kvalitného manažmentu scény by sme nikdy nedosiahli potrebnú mieru hrateľnosti hry, ktorej scény pozostávajú z rádovo stoviek tisíc trojuholníkov či dokonca miliónov trojuholníkov.</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Terén (angl. Terrain, Terrain Detail)</w:t>
      </w:r>
    </w:p>
    <w:p>
      <w:pPr>
        <w:pStyle w:val="Mynormal"/>
        <w:rPr/>
      </w:pPr>
      <w:r>
        <w:rPr/>
        <w:t>Základom každého Enginu až na pár výnimiek je terén. Terén rovnako ako budovy nemožno vždy chápať iba ako zemský povrch nachádzajúci sa v našom okolí. Terénom môže byť rovinná plocha bez akýchkoľvek vyvýšenín či priehlbín, avšak terénom môže byť aj vysokohorský masív. Terén môže mať rôzny tvar, rôzny sklon, rôzne pokrytie... Môže to byť dokonca časť scény, na ktorú sa pozorovateľ nikdy nedostane, naopak, môže to byť jediný povrch, po ktorom sa bude pozorovateľ pohybovať a nikdy tak nevstúpi na žiaden iný, ani do žiadnej budovy. Terénom je aj dno riek, morí, tiež dno studní, zrázov... Terén vôbec nemusí byť braný do úvahy v prípade výpočtov kolízií. Pozorovateľ sa môže nachádzať vždy v určitej minimálnej vzdialenosti od toho terénu, ktorú nikdy neprekročí. Terén môže byť zložený z tisícok trojuholníkov, ale aj z malého počtu navzájom prepojených trojuholníkov doplnených o iné objekty. Textúra nanesená na základný terén je často dopĺňaná tzv. detailnými textúrami pre navodenie čo najreálnejšieho dojmu.</w:t>
      </w:r>
    </w:p>
    <w:p>
      <w:pPr>
        <w:pStyle w:val="Mynormal"/>
        <w:rPr/>
      </w:pPr>
      <w:r>
        <w:rPr/>
        <w:t>Terén ako taký tvorí rovinná plocha, ktorá sa pokryje spoločnou textúrou. Takýto prístup však často nepripraví ten správny vizuálny dojem a tak sa základný terén dopĺňa terénnymi objektami. Samotný terén sa tiež  pokrýva ďalšími textúrami, ktorými sa dizajnér snaží zvýšiť reálnosť grafického výstupu.</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Budovy (angl. Buildings)</w:t>
      </w:r>
    </w:p>
    <w:p>
      <w:pPr>
        <w:pStyle w:val="Mynormal"/>
        <w:rPr/>
      </w:pPr>
      <w:r>
        <w:rPr/>
        <w:t>Budovy sú jedným zo základných stavebných prvkov mnohých herných Enginov. Nejedná sa iba o budovy v klasickom ponímaní, často sú budovami označované akékoľvek objekty, ktoré vytvárajú uzavretý priestor. Budovou teda môže byť nie len dom ohraničený stenami a strechou, ale aj komplexný objekt pozostávajúci z množstva miestností. Budovou však môže byť aj jednoduchý ohraničený objekt, do ktorého je možné, resp. nie je možné vstúpiť. Budovy sú popri terénu jednými z dvoch základných stavebných prvkov herného Enginu, pričom je jedno či sa jedná o klasické „pozemské“ budovy, alebo budovy „vesmírnej stanice na Marse“.</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jc w:val="both"/>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Vzhľadom na rozsah dnešnej témy budeme musieť vo výpise najčastejších pojmov používaných pri programovaní herných Enginov pokračovať aj na budúce. Informácie uvedené v dnešnom článku si doplníme o ďalšie pojmy, ktoré sú úzko spojené nielen s programovaním, ale aj využívaním herných Enginov.</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3</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7-23T11:16:12Z</dcterms:modified>
  <cp:revision>221</cp:revision>
  <dc:subject/>
  <dc:title/>
</cp:coreProperties>
</file>