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X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dnešnom pokračovaní seriálu si doplníme teoretické vedomosti potrebné pre implementáciu fyzikálnych zákonov v grafických a herných enginoch. Rozoberieme si pojmy tenzor zotrvačnosti a impulz. Nakoniec si popíšeme konkrétny algoritmus simulácie fyziky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zor zotrvačnosti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nzor zotrvačnosti je matica typu 3x3, ktorá je závislá na natočení RB, nie na jeho polohe. V materiálnom ponímaní špecifikuje distribúciu hmoty RB vzhľadom k jeho ťažisku. Matematicky stanovuje pomer medzi uhlovou hybnosťou L(t) a uhlovou rýchlosťou </w:t>
      </w: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ω(t)</w:t>
      </w:r>
      <w:r>
        <w:rPr>
          <w:rFonts w:cs="Arial" w:ascii="Arial" w:hAnsi="Arial"/>
          <w:b w:val="false"/>
          <w:bCs w:val="false"/>
          <w:sz w:val="20"/>
          <w:szCs w:val="20"/>
        </w:rPr>
        <w:t>. Nahradením distribuovanej hmotnosti (distributed mass) funkciou hustoty (density function) je tenzor zotrvačnosti symetrickou maticou zostrojenou z integrálov funkcie hustoty v celom objeme RB.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Výpočet tenzora zotrvačnosti musíme vykonať v každom okamihu simulácie. Z dôvodu urýchlenia výpočtov nepoužívame klasické integrovanie, ale hodnotu tenzora I(t)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ypočítavame relatívne vo vzťahu k jeho počiatočnej hodnote I</w:t>
      </w:r>
      <w:r>
        <w:rPr>
          <w:rFonts w:cs="Arial" w:ascii="Arial" w:hAnsi="Arial"/>
          <w:b w:val="false"/>
          <w:bCs w:val="false"/>
          <w:sz w:val="20"/>
          <w:szCs w:val="20"/>
          <w:vertAlign w:val="subscript"/>
        </w:rPr>
        <w:t>BS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-1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akéto zjednodušenie však môžme použiť iba v prípade jednoduchých RB ako napr. kváder, guľa a podobne (hovoríme o tzv. symbolickom integrovaní):</w:t>
      </w:r>
    </w:p>
    <w:p>
      <w:pPr>
        <w:pStyle w:val="Mynormal"/>
        <w:jc w:val="center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I(t)</w:t>
      </w:r>
      <w:r>
        <w:rPr>
          <w:rFonts w:cs="Courier New" w:ascii="Courier New" w:hAnsi="Courier New"/>
          <w:b w:val="false"/>
          <w:bCs w:val="false"/>
          <w:sz w:val="14"/>
          <w:szCs w:val="14"/>
          <w:vertAlign w:val="superscript"/>
        </w:rPr>
        <w:t>-1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= R(t) * I</w:t>
      </w:r>
      <w:r>
        <w:rPr>
          <w:rFonts w:cs="Courier New" w:ascii="Courier New" w:hAnsi="Courier New"/>
          <w:b w:val="false"/>
          <w:bCs w:val="false"/>
          <w:sz w:val="14"/>
          <w:szCs w:val="14"/>
          <w:vertAlign w:val="subscript"/>
        </w:rPr>
        <w:t>BS</w:t>
      </w:r>
      <w:r>
        <w:rPr>
          <w:rFonts w:cs="Courier New" w:ascii="Courier New" w:hAnsi="Courier New"/>
          <w:b w:val="false"/>
          <w:bCs w:val="false"/>
          <w:sz w:val="14"/>
          <w:szCs w:val="14"/>
          <w:vertAlign w:val="superscript"/>
        </w:rPr>
        <w:t>-1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* R(t)</w:t>
      </w:r>
      <w:r>
        <w:rPr>
          <w:rFonts w:cs="Courier New" w:ascii="Courier New" w:hAnsi="Courier New"/>
          <w:b w:val="false"/>
          <w:bCs w:val="false"/>
          <w:sz w:val="14"/>
          <w:szCs w:val="14"/>
          <w:vertAlign w:val="superscript"/>
        </w:rPr>
        <w:t>T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(t)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inverzný tenzor zotrvačnosti (matica 3x3),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(t) – rotačná matica (3x3),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  <w:vertAlign w:val="subscript"/>
        </w:rPr>
        <w:t>BS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konštantný inverzný tenzor zotrvačnosti – matica 3x3 vypočítaná na začiatku simulácie v tzv. objektovom priestore (body space),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(t)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transponovaná rotačná matica (3x3)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Príklad konštantného tenzora zotrvačnosti vypočítaného pre kváder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a a impulz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dzi základné sily, ktoré pôsobia na RB v priebehu simulácie, určite patrí gravitačná sila. Vo svojej podstate je základom reálneho chovania sa RB. Ďalšie sily sú už iba doplnkové – pri simulácii môžu/nemusia na dané RB pôsobiť.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Špecifickým druhom síl sú tzv. impulzy, označované písmenom J. Impulzy sú vektory, ktoré majú charakter síl, avšak ich jednotky sa rovnajú jednotkám hybnosti. Aplikovaním impulzu na RB dôjde k okamžitej zmene jeho rýchlosti. Impulz si možno jednoducho predstaviť ako pôsobenie nekonečne veľkej sily v priebehu nekonečne malého časového intervalu. </w:t>
      </w:r>
      <w:r>
        <w:rPr/>
        <w:t xml:space="preserve">Nám známy vzťah pre výpočet zmeny rýchlosti </w:t>
      </w:r>
      <w:r>
        <w:rPr>
          <w:rFonts w:eastAsia="Times New Roman" w:cs="Courier New" w:ascii="Courier New" w:hAnsi="Courier New"/>
          <w:sz w:val="14"/>
          <w:szCs w:val="14"/>
        </w:rPr>
        <w:t>Δ</w:t>
      </w:r>
      <w:r>
        <w:rPr>
          <w:rFonts w:cs="Courier New" w:ascii="Courier New" w:hAnsi="Courier New"/>
          <w:sz w:val="14"/>
          <w:szCs w:val="14"/>
        </w:rPr>
        <w:t>v = F / M</w:t>
      </w:r>
      <w:r>
        <w:rPr/>
        <w:t xml:space="preserve"> môžeme v prípade pôsobenia impulzu prepísať na tvar 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>Δ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v = J / M</w:t>
      </w:r>
      <w:r>
        <w:rPr/>
        <w:t>. Základné parametre stavového vektora sú v prípade pôsobenia impulzu nasledujúce:</w:t>
      </w:r>
    </w:p>
    <w:p>
      <w:pPr>
        <w:pStyle w:val="My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>ΔP = J,  ΔL = τ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  <w:vertAlign w:val="subscript"/>
        </w:rPr>
        <w:t>impulz</w:t>
      </w:r>
      <w:r>
        <w:rPr>
          <w:rFonts w:eastAsia="Times New Roman" w:cs="Courier New" w:ascii="Courier New" w:hAnsi="Courier New"/>
          <w:b w:val="false"/>
          <w:bCs w:val="false"/>
          <w:position w:val="0"/>
          <w:sz w:val="14"/>
          <w:sz w:val="14"/>
          <w:szCs w:val="14"/>
          <w:vertAlign w:val="baseline"/>
        </w:rPr>
        <w:t xml:space="preserve"> pričom τ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  <w:vertAlign w:val="subscript"/>
        </w:rPr>
        <w:t>impulz</w:t>
      </w:r>
      <w:r>
        <w:rPr>
          <w:rFonts w:eastAsia="Times New Roman" w:cs="Courier New" w:ascii="Courier New" w:hAnsi="Courier New"/>
          <w:b w:val="false"/>
          <w:bCs w:val="false"/>
          <w:position w:val="0"/>
          <w:sz w:val="14"/>
          <w:sz w:val="14"/>
          <w:szCs w:val="14"/>
          <w:vertAlign w:val="baseline"/>
        </w:rPr>
        <w:t xml:space="preserve"> = ( s – x(t) ) x J a Δω = I(t0)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  <w:vertAlign w:val="superscript"/>
        </w:rPr>
        <w:t>-1</w:t>
      </w:r>
      <w:r>
        <w:rPr>
          <w:rFonts w:eastAsia="Times New Roman" w:cs="Courier New" w:ascii="Courier New" w:hAnsi="Courier New"/>
          <w:b w:val="false"/>
          <w:bCs w:val="false"/>
          <w:position w:val="0"/>
          <w:sz w:val="14"/>
          <w:sz w:val="14"/>
          <w:szCs w:val="14"/>
          <w:vertAlign w:val="baseline"/>
        </w:rPr>
        <w:t xml:space="preserve"> *  τ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  <w:vertAlign w:val="subscript"/>
        </w:rPr>
        <w:t>impulz</w:t>
      </w:r>
    </w:p>
    <w:p>
      <w:pPr>
        <w:pStyle w:val="Mynormal"/>
        <w:rPr>
          <w:rFonts w:eastAsia="Times New Roman" w:cs="Times New Roman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/>
          <w:bCs/>
          <w:position w:val="0"/>
          <w:sz w:val="22"/>
          <w:sz w:val="22"/>
          <w:szCs w:val="22"/>
          <w:vertAlign w:val="baseline"/>
        </w:rPr>
        <w:t>Priebeh simulácie</w:t>
      </w:r>
    </w:p>
    <w:p>
      <w:pPr>
        <w:pStyle w:val="Mynormal"/>
        <w:rPr>
          <w:rFonts w:eastAsia="Times New Roman" w:cs="Times New Roman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Priebeh simulácie fyzikálneho pohybu RB je nasledujúci:</w:t>
      </w:r>
    </w:p>
    <w:p>
      <w:pPr>
        <w:pStyle w:val="Mynormal"/>
        <w:numPr>
          <w:ilvl w:val="0"/>
          <w:numId w:val="2"/>
        </w:numPr>
        <w:rPr/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na začiatku nastavíme počiatočnú polohu (s) a rýchlosť (v) všetkých vrcholov RB, vypočítame, resp. stanovíme hmotnosť RB (M), vypočítame prvky rotačnej matice (R) a prvky konštantného inverzného tenzora zotrvačnosti (</w:t>
      </w: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I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vertAlign w:val="subscript"/>
        </w:rPr>
        <w:t>BS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vertAlign w:val="superscript"/>
        </w:rPr>
        <w:t>-1</w:t>
      </w:r>
      <w:r>
        <w:rPr>
          <w:rFonts w:eastAsia="Times New Roman" w:cs="Times New Roman"/>
          <w:position w:val="0"/>
          <w:sz w:val="20"/>
          <w:sz w:val="20"/>
          <w:vertAlign w:val="baseline"/>
        </w:rPr>
        <w:t>),</w:t>
      </w:r>
    </w:p>
    <w:p>
      <w:pPr>
        <w:pStyle w:val="Mynormal"/>
        <w:numPr>
          <w:ilvl w:val="0"/>
          <w:numId w:val="2"/>
        </w:numPr>
        <w:rPr/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nastavíme smer a veľkosť síl pôsobiacich na RB (priamočiara (P) a uhlová (L) hybnosť, resp. celková sila (F) a celkový krútiaci moment (</w:t>
      </w: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τ</w:t>
      </w:r>
      <w:r>
        <w:rPr>
          <w:rFonts w:eastAsia="Times New Roman" w:cs="Times New Roman"/>
          <w:position w:val="0"/>
          <w:sz w:val="20"/>
          <w:sz w:val="20"/>
          <w:vertAlign w:val="baseline"/>
        </w:rPr>
        <w:t>) pôsobiaci na RB),</w:t>
      </w:r>
    </w:p>
    <w:p>
      <w:pPr>
        <w:pStyle w:val="Mynormal"/>
        <w:numPr>
          <w:ilvl w:val="0"/>
          <w:numId w:val="2"/>
        </w:numPr>
        <w:rPr/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na základe síl a konštantného inverzného tenzora zotrvačnosti vypočítame priamočiaru (v) a uhlovú (</w:t>
      </w: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ω</w:t>
      </w:r>
      <w:r>
        <w:rPr>
          <w:rFonts w:eastAsia="Times New Roman" w:cs="Times New Roman"/>
          <w:position w:val="0"/>
          <w:sz w:val="20"/>
          <w:sz w:val="20"/>
          <w:vertAlign w:val="baseline"/>
        </w:rPr>
        <w:t>) rýchlosť RB,</w:t>
      </w:r>
    </w:p>
    <w:p>
      <w:pPr>
        <w:pStyle w:val="Mynormal"/>
        <w:numPr>
          <w:ilvl w:val="0"/>
          <w:numId w:val="2"/>
        </w:numPr>
        <w:rPr>
          <w:rFonts w:eastAsia="Times New Roman" w:cs="Times New Roman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vypočítané rýchlosti aplikujeme na všetky vrcholy RB čím zmeníme ich polohu, následne vypočítame nové prvky rotačnej matice,</w:t>
      </w:r>
    </w:p>
    <w:p>
      <w:pPr>
        <w:pStyle w:val="Mynormal"/>
        <w:numPr>
          <w:ilvl w:val="0"/>
          <w:numId w:val="0"/>
        </w:numPr>
        <w:ind w:left="0" w:right="0" w:hanging="0"/>
        <w:rPr>
          <w:rFonts w:eastAsia="Times New Roman" w:cs="Times New Roman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Je samozrejmé, že pre reálny vzhľad simulácie musíme v okamihu výpočtu novej polohy vrcholov RB aplikovať detekciu kolízií. Možností je viac a výber konkrétneho typu je závislý iba na vývojárovi. Popis vybranej detekcie kolízií bude obsahom nasledujúcich častí seriálu.</w:t>
      </w:r>
    </w:p>
    <w:p>
      <w:pPr>
        <w:pStyle w:val="Mynormal"/>
        <w:rPr>
          <w:rFonts w:eastAsia="Times New Roman" w:cs="Times New Roman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vertAlign w:val="baseline"/>
        </w:rPr>
        <w:t>Pre zjednodušenie výpočtov, ktoré je potrebné vykonať z dôvodu výpočtu rotačnej matice, sa v mnohých prípadoch používajú tzv. kvaternióny (quaternions) – normalizované štvorprvkové vektory. Kvaternióny dokážu na rozdiel od 9-prvkových matíc uchovať natočenie trojrozmerných objektov iba pomocou 4 hodnôt. Ukážka a popis konkrétneho použitia kvaterniónov bude súčasťou vzorového príkladu.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ých dvoch častiach seriálu sme sa venovali základným matematicko-fyzikálnym vzťahom, ktoré budeme používať pri simulácii fyziky v našom engine. Stále nám však zostáva popísať tzv. obmedzenia (constraints) pohybu RB realizované prostredníctvom detekcie kolízií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734" w:right="734" w:gutter="0" w:header="0" w:top="734" w:footer="734" w:bottom="13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80"/>
    <w:family w:val="moder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uxi Sans">
    <w:charset w:val="80"/>
    <w:family w:val="swiss"/>
    <w:pitch w:val="variable"/>
  </w:font>
  <w:font w:name="Nimbus Mono L">
    <w:altName w:val="Courier New"/>
    <w:charset w:val="80"/>
    <w:family w:val="modern"/>
    <w:pitch w:val="default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10-05-03T07:54:51Z</dcterms:modified>
  <cp:revision>590</cp:revision>
  <dc:subject/>
  <dc:title/>
</cp:coreProperties>
</file>