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84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845" cy="751205"/>
                    </a:xfrm>
                    <a:prstGeom prst="rect">
                      <a:avLst/>
                    </a:prstGeom>
                  </pic:spPr>
                </pic:pic>
              </a:graphicData>
            </a:graphic>
          </wp:anchor>
        </w:drawing>
      </w:r>
    </w:p>
    <w:p>
      <w:pPr>
        <w:pStyle w:val="Mynormal"/>
        <w:rPr>
          <w:b/>
          <w:b/>
          <w:bCs/>
          <w:sz w:val="24"/>
          <w:szCs w:val="24"/>
        </w:rPr>
      </w:pPr>
      <w:r>
        <w:rPr>
          <w:b/>
          <w:bCs/>
          <w:sz w:val="24"/>
          <w:szCs w:val="24"/>
        </w:rPr>
        <w:t>Programujeme grafický Engine XXXVI</w:t>
      </w:r>
    </w:p>
    <w:p>
      <w:pPr>
        <w:pStyle w:val="Mynormal"/>
        <w:rPr>
          <w:b/>
          <w:b/>
          <w:bCs/>
          <w:sz w:val="22"/>
          <w:szCs w:val="22"/>
        </w:rPr>
      </w:pPr>
      <w:r>
        <w:rPr>
          <w:b/>
          <w:bCs/>
          <w:sz w:val="22"/>
          <w:szCs w:val="22"/>
        </w:rPr>
        <w:t>Úvod</w:t>
      </w:r>
    </w:p>
    <w:p>
      <w:pPr>
        <w:pStyle w:val="Mynormal"/>
        <w:rPr/>
      </w:pPr>
      <w:r>
        <w:rPr/>
        <w:t>V tejto časti seriálu si popíšeme ako možno do grafických (herných) enginov implementovať objekty reprezentujúce rebríky (ladders). Článok bude koncipovaný v podobnom duchu v akom sme si popísali implementáciu zrkadiel. Textovú časť ako obvykle dopĺňa vzorový príklad (zdrojový kód aplikácie Engine v2.6), v ktorom sú všetky relevantné časti kódu podrobne okomentované.</w:t>
      </w:r>
    </w:p>
    <w:p>
      <w:pPr>
        <w:pStyle w:val="Mynormal"/>
        <w:rPr>
          <w:b/>
          <w:b/>
          <w:bCs/>
          <w:sz w:val="22"/>
          <w:szCs w:val="22"/>
        </w:rPr>
      </w:pPr>
      <w:r>
        <w:rPr>
          <w:b/>
          <w:bCs/>
          <w:sz w:val="22"/>
          <w:szCs w:val="22"/>
        </w:rPr>
        <w:t>Rebríky</w:t>
      </w:r>
    </w:p>
    <w:p>
      <w:pPr>
        <w:pStyle w:val="Mynormal"/>
        <w:rPr/>
      </w:pPr>
      <w:r>
        <w:rPr/>
        <w:t>Trojrozmerné objekty reprezentujúce rebríky sú neodmysliteľnou súčasťou mnohých herných enginov. Najčastejšie ide o vertikálne postavené objekty skladajúce sa z dvoch vertikálnych hranolov spojených niekoľkými horizontálnymi priečkami. Hranoly a priečky sa v reálnom svete používajú ako miesta, na ktoré lezúca osoba stúpa nohami, a ktorých sa pridržiava rukami.</w:t>
      </w:r>
    </w:p>
    <w:p>
      <w:pPr>
        <w:pStyle w:val="Mynormal"/>
        <w:rPr/>
      </w:pPr>
      <w:r>
        <w:rPr/>
        <w:t>Kvalitné herné enginy simulujú pohyb vykonávaný lezúcou osobou takmer reálne. Pri tejto vernej simulácii nohy virtuálnej postavy (avatara) vystupujú na jednotlivé priečky a jej ruky postupne uchopujú hranoly alebo priečky. V mnohých prípadoch sa však pohyb simulujúci lezenie výrazne zjednodušuje. Najčastejšie sa môžeme stretnúť s vopred namodelovaným pohybom postavy, ktorému sa následne prispôsobujú rozmery rebríkov použitých v scéne.</w:t>
      </w:r>
    </w:p>
    <w:p>
      <w:pPr>
        <w:pStyle w:val="Mynormal"/>
        <w:rPr/>
      </w:pPr>
      <w:r>
        <w:rPr/>
        <w:t>V minulosti sa lezenie po rebríku nahrádzalo doslova triviálnym spôsobom, pri ktorom postava hráča nevykonávala žiaden zvláštny pohyb. Po priblížení sa k rebríku jednoducho zmenila svoj pohyb z horizontálneho na vertikálny. Tento spôsob realizácie lezenia sme implementovali aj do nášho enginu.</w:t>
      </w:r>
    </w:p>
    <w:p>
      <w:pPr>
        <w:pStyle w:val="Mynormal"/>
        <w:rPr>
          <w:i/>
          <w:i/>
          <w:iCs/>
          <w:sz w:val="18"/>
          <w:szCs w:val="18"/>
          <w:shd w:fill="FFFF00" w:val="clear"/>
        </w:rPr>
      </w:pPr>
      <w:r>
        <w:rPr>
          <w:i/>
          <w:iCs/>
          <w:sz w:val="18"/>
          <w:szCs w:val="18"/>
          <w:shd w:fill="FFFF00" w:val="clear"/>
        </w:rPr>
        <w:t>Obr. 1 Rebrík v aplikácii Engine v2.6 s vyznačenou aktívnou oblasťou</w:t>
      </w:r>
    </w:p>
    <w:p>
      <w:pPr>
        <w:pStyle w:val="Mynormal"/>
        <w:rPr>
          <w:b/>
          <w:b/>
          <w:bCs/>
          <w:sz w:val="22"/>
          <w:szCs w:val="22"/>
        </w:rPr>
      </w:pPr>
      <w:r>
        <w:rPr>
          <w:b/>
          <w:bCs/>
          <w:sz w:val="22"/>
          <w:szCs w:val="22"/>
        </w:rPr>
        <w:t>Rebríky v Engine v2.6</w:t>
      </w:r>
    </w:p>
    <w:p>
      <w:pPr>
        <w:pStyle w:val="Mynormal"/>
        <w:rPr/>
      </w:pPr>
      <w:r>
        <w:rPr/>
        <w:t>Do aplikácie Engine sme implementovali rebríky, ktoré hráč prekonáva jednoduchým vertikálnym pohybom.</w:t>
      </w:r>
    </w:p>
    <w:p>
      <w:pPr>
        <w:pStyle w:val="Mynormal"/>
        <w:rPr/>
      </w:pPr>
      <w:r>
        <w:rPr/>
        <w:t>Je úplne jedno aké majú rebríky rozmery, alebo počet priečok. Dôležité je, že v scéne vystupujú vo forme priestorového (spatial) objemu. V našom prípade sa tento tzv. aktívny objem vytvorí počas konštrukcie objektu rebríka. Objem je ohraničený minimálnymi a maximálnymi súradnicami trojuholníkov, z ktorých sú rebríky zložené. Aktívny objem je pravoúhlo orientovaný čím vytvára tzv. kváder (priestorový objem) zarovnaný podľa súradnicových osí (AABB – Axis Aligned Bounding Box).</w:t>
      </w:r>
    </w:p>
    <w:p>
      <w:pPr>
        <w:pStyle w:val="Mynormal"/>
        <w:rPr/>
      </w:pPr>
      <w:r>
        <w:rPr/>
        <w:t>Úlohou aktívnych objemov je kvalifikovať polohu avatara voči ich hraniciam. V prípade ak sa hráč nachádza vnútri aktívneho objemu, jeho horizontálny pohyb smerom vpred sa zmení na vertikálny pohyb smerom hore.</w:t>
      </w:r>
    </w:p>
    <w:p>
      <w:pPr>
        <w:pStyle w:val="Mynormal"/>
        <w:rPr/>
      </w:pPr>
      <w:r>
        <w:rPr/>
        <w:t>V prípade ak máme správne nastavený systém detekcie kolízií, objekt reprezentujúci rebrík sa automaticky integruje do detekčného systému ako AABB. Na avatara nebude pôsobiť gravitácia a bude môcť vyliezť po rebríku smerom hore. Pri požiadavke o lezenie smerom dole stačí ak sa avatar nachádzajúci sa nad rebríkom postaví k rebríku chrbtom a vykoná pohyb vzad. Na postavu hráča začne pôsobiť gravitácia, avšak pri rýchlom vykonaní pohybu vpred dokáže uchopiť rebrík a zastaviť svoj pád.</w:t>
      </w:r>
    </w:p>
    <w:p>
      <w:pPr>
        <w:pStyle w:val="Mynormal"/>
        <w:rPr>
          <w:i/>
          <w:i/>
          <w:iCs/>
          <w:sz w:val="18"/>
          <w:szCs w:val="18"/>
          <w:shd w:fill="FFFF00" w:val="clear"/>
        </w:rPr>
      </w:pPr>
      <w:r>
        <w:rPr>
          <w:i/>
          <w:iCs/>
          <w:sz w:val="18"/>
          <w:szCs w:val="18"/>
          <w:shd w:fill="FFFF00" w:val="clear"/>
        </w:rPr>
        <w:t>Obr. 2 Postava hráča pri lezení po rebríku</w:t>
      </w:r>
    </w:p>
    <w:p>
      <w:pPr>
        <w:pStyle w:val="Mynormal"/>
        <w:rPr>
          <w:b/>
          <w:b/>
          <w:bCs/>
          <w:sz w:val="22"/>
          <w:szCs w:val="22"/>
        </w:rPr>
      </w:pPr>
      <w:r>
        <w:rPr>
          <w:b/>
          <w:bCs/>
          <w:sz w:val="22"/>
          <w:szCs w:val="22"/>
        </w:rPr>
        <w:t>Význam použitia rebríkov</w:t>
      </w:r>
    </w:p>
    <w:p>
      <w:pPr>
        <w:pStyle w:val="Mynormal"/>
        <w:rPr/>
      </w:pPr>
      <w:r>
        <w:rPr/>
        <w:t>Na prvý pohľad sa zdá použitie rebríkov triviálne a nepotrebné. Faktom je, že v reálnom svete, ak nevezmeme do úvahy niektoré špecifické povolania, nelezieme po rebríkoch každý deň. V prípade herných enginov to však neplatí. Ich scény nie vždy predstavujú (kopírujú) reálne prostredie, v ktorom sa pohybujú živý ľudia. Zväčša ide o scény, ktorých vzhľad je limitovaný iba fantáziou návrhára. V takto navrhnutých virtuálnych scénach sa hráč môže veľmi ľahko ocitnúť na miestach, z ktorých sa bez pomoci rebríkov nedostane.</w:t>
      </w:r>
    </w:p>
    <w:p>
      <w:pPr>
        <w:pStyle w:val="Mynormal"/>
        <w:rPr/>
      </w:pPr>
      <w:r>
        <w:rPr/>
        <w:t>Navyše podobnú funkcionalitu akú poskytujú rebríky možno simulovať aj inými objektami akými sú napr. laná, reťaze, rôzne potrubia, priečky, výčnelky... Všetky tieto objekty môžeme použiť na zmenu horizontálneho pohybu na vertikálny čo je v konečnom dôsledku základný princíp fungovania rebríkov.</w:t>
      </w:r>
    </w:p>
    <w:p>
      <w:pPr>
        <w:pStyle w:val="Mynormal"/>
        <w:rPr>
          <w:b/>
          <w:b/>
          <w:bCs/>
          <w:sz w:val="22"/>
          <w:szCs w:val="22"/>
        </w:rPr>
      </w:pPr>
      <w:r>
        <w:rPr>
          <w:b/>
          <w:bCs/>
          <w:sz w:val="22"/>
          <w:szCs w:val="22"/>
        </w:rPr>
        <w:t>Nabudúce...</w:t>
      </w:r>
    </w:p>
    <w:p>
      <w:pPr>
        <w:pStyle w:val="Mynormal"/>
        <w:rPr/>
      </w:pPr>
      <w:r>
        <w:rPr/>
        <w:t>Nabudúce sa vrátime k streľbe. Algoritmy, ktoré nám pôvodne poslúžili na praktickú ukážku spôsobu implementácie konkrétnych komponentov enginu, prispôsobíme zvolenej MD3 postave a čo je najdôležitejšie – do scény umiestnime protihráčov.</w:t>
      </w:r>
    </w:p>
    <w:p>
      <w:pPr>
        <w:pStyle w:val="Mynormal"/>
        <w:rPr/>
      </w:pPr>
      <w:r>
        <w:rPr/>
        <w:t>Marek Sopko (msopko@infoware.sk)</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kern w:val="2"/>
      <w:sz w:val="20"/>
      <w:szCs w:val="20"/>
      <w:lang w:val="sk-SK"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01:00Z</dcterms:created>
  <dc:creator/>
  <dc:description/>
  <dc:language>en-US</dc:language>
  <cp:lastModifiedBy/>
  <dcterms:modified xsi:type="dcterms:W3CDTF">2011-02-16T09:22:41Z</dcterms:modified>
  <cp:revision>31</cp:revision>
  <dc:subject/>
  <dc:title/>
</cp:coreProperties>
</file>