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IV</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Dnešná časť seriálu o programovaní grafických Enginov bude priamym pokračovaním minulej, v ktorej sme sa začali venovať popisu najčastejších pojmov používaných pri programovaní herných Enginov. Zoznam pojmov si doplníme o ďalšie výrazy, s ktorými sa určite stretneme počas návrhu a prípravy herných Enginov.</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Pojmy používané v moderných herných Enginoch – pokračovanie</w:t>
      </w:r>
    </w:p>
    <w:p>
      <w:pPr>
        <w:pStyle w:val="Mynormal"/>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Nasledujúci text je pokračovaním popisu niektorých významných pojmov súvisiacich s hernými Enginmi. Ich znalosť je nevyhnutná pre získanie základných vedomostí o stavbe Enginov a bude prínosom pre budúce časti seriálu, v ktorých začneme pripravovať plnohodnotný herný Engine.</w:t>
      </w:r>
    </w:p>
    <w:p>
      <w:pPr>
        <w:pStyle w:val="Mynormal"/>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Statické modely (angl. Static Meshesh)</w:t>
      </w:r>
    </w:p>
    <w:p>
      <w:pPr>
        <w:pStyle w:val="Mynormal"/>
        <w:rPr/>
      </w:pPr>
      <w:r>
        <w:rPr/>
        <w:t>Všetky objekty scény okrem terénu a budov možno nazvať statickými modelmi, samozrejme pokiaľ sa nejedná o špeciálne objekty popisované nižšie. Statickým modelom je každý objekt nachádzajúci sa v scéne, ktorý túto scénu dotvára buď kvalitatívne, alebo z praktického hľadiska. Medzi objekty zvyšujúce kvalitu scén patria rôzne terénne útvary – kamene, cesty, chodníky, tráva, kríky, stromy (angl. Trees), rieky, jazerá, vodopády, moria... Ďalej sú to všeobecné objekty ako napr. vedenia (angl. Telephone Poles), lampy (angl. Street Lamps), vozidlá (angl. Vehicles), akékoľvek priestorové či plošné objekty dotvárajúce budovy (angl. Building Decoration), tiež ploty, brány, výťahy, prekážky, iné dopravné či prepravné prostriedky...</w:t>
      </w:r>
    </w:p>
    <w:p>
      <w:pPr>
        <w:pStyle w:val="Mynormal"/>
        <w:rPr/>
      </w:pPr>
      <w:r>
        <w:rPr/>
        <w:t>Tieto objekty sú umiestnené do scény a pre pozorovateľa majú vytvoriť dojem reálnosti prostredia, v ktorom sa nachádza. Statické objekty zväčša nemajú vplyv na interakciu pozorovateľa so scénou. Jediným problémom pre programátora je zabezpečiť aby pozorovateľ nemohol statickými objektami prechádzať a pokiaľ mu umožní vykonávať určitú činnosť s tými to objektami, musí zabezpečiť adekvátnu reakciu objektov na akciu pozorovateľa.</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Obloha, hmla (angl. Skybox, Skydome, Fog)</w:t>
      </w:r>
    </w:p>
    <w:p>
      <w:pPr>
        <w:pStyle w:val="Mynormal"/>
        <w:rPr/>
      </w:pPr>
      <w:r>
        <w:rPr/>
        <w:t>Integrácia oblohy a hmly výrazne zvyšuje reálnosť scény generovanej počítačom. Správnym výberom oblohy a jej „objektov“ možno simulovať rôzne atmosferické efekty ako napr. dažďové kvapky, blesky, snehové vločky, lístie pohybujúce sa vetrom... Definovanie polohy slnka a jeho vplyv na grafické stvárnenie scény je úplnou samozrejmosťou. Polohou slnka možno simulovať rôzne časti dňa, ale aj ročné obdobia. Správnym výberom textúr možno výrazne podporiť výsledný efekt simulácie ročných období, slnečnej či oblačnej oblohy, rýchlosti vetra, tvaru oblakov...</w:t>
      </w:r>
    </w:p>
    <w:p>
      <w:pPr>
        <w:pStyle w:val="Mynormal"/>
        <w:rPr/>
      </w:pPr>
      <w:r>
        <w:rPr/>
        <w:t>Hmla je ďalším z dôležitých foriem získania rýchlych, avšak vizuálne kvalitných scén. Použitím tzv. vrstvenej hmly (angl. Layer Fog) dokážeme vytvoriť veľmi kvalitné efekty, použitím tzv. hmly vo vzdialenosti (angl. Distance Fog) zase dokážeme získať potrebné FPS aj v prípadoch, kedy potrebujeme dodržať vysokú kvalitu zobrazenia. Hmla je užitočným nástrojom, ktorý nie je určený výhradne na zdokonalenie scén, avšak veľmi často sa používa pri tvorbe vizuálnych trikov umožňujúcich vynechávať tie prvky scén, ktoré pozorovateľ nemá v danom momente vidieť.</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Osvetlenie, svetelné projekcie (angl. Lighting, Projectors)</w:t>
      </w:r>
    </w:p>
    <w:p>
      <w:pPr>
        <w:pStyle w:val="Mynormal"/>
        <w:rPr/>
      </w:pPr>
      <w:r>
        <w:rPr/>
        <w:t>Použitie osvetlenia a „projektorov“ je subjektívny proces, ktorým dizajnér dokáže výrazne skvalitniť grafický výstup aplikácie. Osvetlenie a projektory používané v moderných počítačových hrách sú v drvivej väčšine prípadov simulované pomocou tzv. svetelných máp (angl. Lightmaps). Táto technika vedie k tak dramatickému skvalitneniu scén, že používateľ vždy jednoznačne volí variant s implementovanými svetelnými mapami ako bez nich. Svetelné mapy odbúravajú zložité matematicko-fyzikálne výpočty, ktoré by sme boli nútení použiť v prípade výpočtu osvetlenia v reálnom čase a tieto nahrádzajú modernou a vizuálne postačujúcou metódou. Výpočty osvetlenia realizované priamo pri renderovaní scén sú veľmi zriedkavé a používajú sa skutočne iba v nevyhnutných prípadoch.</w:t>
      </w:r>
    </w:p>
    <w:p>
      <w:pPr>
        <w:pStyle w:val="Mynormal"/>
        <w:rPr/>
      </w:pPr>
      <w:r>
        <w:rPr/>
        <w:t>Svetelné mapy sa používajú nie len v prípadoch statických svetiel, ale sú rovnako dobre použiteľné aj na simuláciu pohyblivých svetiel a to vrátane svetelných efektov akými sú napr. výstrely, svetelné stopy po raketách či iných letiacich objektoch, výbuchoch, pohyblivých svietidiel...</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Optimalizácia scény (angl. Optimization, Portals)</w:t>
      </w:r>
    </w:p>
    <w:p>
      <w:pPr>
        <w:pStyle w:val="Mynormal"/>
        <w:rPr/>
      </w:pPr>
      <w:r>
        <w:rPr/>
        <w:t>Optimalizáciou scén sa rozumie použitie istej organizačnej techniky, ktorá prispeje k zníženiu počtu spracovávaných objektov (trojuholníkov) v danom okamihu. Prvým krokom k vynechaniu neviditeľných objektov je získanie polohy a smeru pohľadu pozorovateľa. Na základe týchto údajov sa následne prechádzajú optimalizačné stromy (kvadrantové, oktánové, binárne...) pričom sa získava tá množina objektov (trojuholníkov), ktorá je v danom okamihu pozorovateľom „viditeľná“, resp. môže istým spôsobom zasiahnuť do renderovacieho procesu daného snímku.</w:t>
      </w:r>
    </w:p>
    <w:p>
      <w:pPr>
        <w:pStyle w:val="Mynormal"/>
        <w:rPr/>
      </w:pPr>
      <w:r>
        <w:rPr/>
        <w:t>Použitie vysoko sofistikovaných organizačných štruktúr je následne dopĺňané o ďalšie techniky odbúravania nepotrebných objektov akými sú:</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ynechanie odvrátených plôch  (angl. Backface Culling),</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orezanie do pohľadu (angl. Frustum Culling),</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portály, antiportály, tiež rozhrania  (angl. Portals, Antiportals),</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ozhrania medzi častiami Levelu (angl. Zone Portals).</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Významové body, pohľady (angl. Start Points, Viewpoints)</w:t>
      </w:r>
    </w:p>
    <w:p>
      <w:pPr>
        <w:pStyle w:val="Mynormal"/>
        <w:rPr/>
      </w:pPr>
      <w:r>
        <w:rPr/>
        <w:t>Každý pozorovateľ, resp. skupina pozorovateľov má na začiatku, v priebehu a tiež na konci svojho účinkovania v hernom Leveli definovanú svoju pozíciu. Začiatočná pozícia je daná zväčša dizajnérom Levelu, resp. je stanovená na základe určitých pravidiel. Konečná pozícia je daná pozíciou, na ktorej sa nachádzal pozorovateľ na konci svojho herného „života“. Táto koncová pozícia je rovnako dôležitá ako počiatočná pozícia. Telo pozorovateľa totiž môže byť v Leveli zobrazované aj po ukončení jeho života, resp. na danej pozícii sa môže zobraziť určitý objekt, ktorý následne môže ovplyvniť chovanie ostatných pozorovateľov či celého herného Enginu.</w:t>
      </w:r>
    </w:p>
    <w:p>
      <w:pPr>
        <w:pStyle w:val="Mynormal"/>
        <w:rPr/>
      </w:pPr>
      <w:r>
        <w:rPr/>
        <w:t xml:space="preserve">Pozorovacie body (angl. Viewpoints) sú miesta, ktoré umožňujú pozorovateľom vykonávať náhľady na rôzne časti Levelu a to zväčša v súlade so zámyslom dizajnéra. Sú jedným z mnohých skvalitňujúcich prvkov moderných Enginov. </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Zvuky, multimédiá (angl. Sound, Multimedia)</w:t>
      </w:r>
    </w:p>
    <w:p>
      <w:pPr>
        <w:pStyle w:val="Mynormal"/>
        <w:rPr/>
      </w:pPr>
      <w:r>
        <w:rPr/>
        <w:t>Pri popise súčastí herného Enginu nesmieme zabudnúť na zvukovú či multimediálnu stránku vytvorenia kvalitného herného dojmu. Pozorovateľ potrebuje scénu vnímať nielen na základe obrazovej informácie, ktorú mu istotne poskytneme, avšak svoju prítomnosť pri počítači vníma všetkými ľudskými zmyslami. Zrak je síce jedným z najrozvinutejších zmyslov a človek ním prijíma najväčšie percento podávaných informácií, avšak ľudské telo a jeho zmysly si doslova vyžadujú obrazovú informáciu dopĺňať ďalšími informáciami.</w:t>
      </w:r>
    </w:p>
    <w:p>
      <w:pPr>
        <w:pStyle w:val="Mynormal"/>
        <w:rPr/>
      </w:pPr>
      <w:r>
        <w:rPr/>
        <w:t>Tieto informácie by sme mohli súhrne nazvať informáciami multimediálneho druhu. Medzi ne patria najmä:</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zvuk (angl. Sound),</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lastný hlas (angl. Speak),</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dotyk (angl. Touch),</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pocit tepla, chladu (angl. Warm, Cool),</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lastný pohyb (angl. Body Move)...</w:t>
      </w:r>
    </w:p>
    <w:p>
      <w:pPr>
        <w:pStyle w:val="Mynormal"/>
        <w:rPr/>
      </w:pPr>
      <w:r>
        <w:rPr/>
        <w:t>Moderné počítačové hry majú zväčša implementované vstupné senzory (angl. Input Sensors), pomocou ktorých získavajú informácie o prvých dvoch menovaných druhoch multimediálnych informácií. Zvuk a možnosť hlasového prepojenia hráča s hrou (ostatnými hráčmi) sú nezriedkavým doplnkom súčasných hier. Väčším problémom je implementácia reakcie na ďalšie zmyslové orgány človeka. V takomto prípade sú na vyvíjané projekty vynakladané omnoho väčšie náklady. Jedná sa napr. o rôzne simulátory, pri ktorých sa obrazová a zvuková informácia dopĺňa možnosťou ovládania aplikácie telom (rukami, nohami) a jej výstupy majú nielen obrazový a zvukový charakter, ale sú doplnené napr. o pohyb simulátora, rôzne vzruchy generované hardvérom simulátora... Vysokonákladové projekty sú potom dopĺňané o také akcie Enginu, ktoré pre pozorovateľa vytvárajú dojem skutočnej reality (pohyb celého tela v priestore, svetelné, zvukové, atmosferické efekty, navodenie pocitov chladu, vlhka, sucha, tepla...).</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Cieľ hry (angl. Game Objective)</w:t>
      </w:r>
    </w:p>
    <w:p>
      <w:pPr>
        <w:pStyle w:val="Mynormal"/>
        <w:rPr/>
      </w:pPr>
      <w:r>
        <w:rPr/>
        <w:t>Dosiahnutie určitého cieľa je jednou z charakteristík počítačových hier, ktorá ich odlišuje od počítačových diem. Demo je spravidla reklamným nástrojom, ktoré poukazuje na možnosti určitého objektu. Počítačová hra naopak stanovuje hráčovi dosiahnuť určitý cieľ. Hráč síce nemusí tento cieľ dosiahnuť za každú cenu (samozrejme, že vtedy sa hra končí neúspechom), avšak splnenie požadovaných úloh a dosiahnutie cieľa je jedným z hlavných dôvodov prečo človek hrá konkrétnu počítačovú hru.</w:t>
      </w:r>
    </w:p>
    <w:p>
      <w:pPr>
        <w:pStyle w:val="Mynormal"/>
        <w:rPr/>
      </w:pPr>
      <w:r>
        <w:rPr/>
        <w:t>Dosiahnutie cieľa počítačovej hry je podmienené splnením pravidiel pre konkrétnu úroveň obtiažnosti. Po ich splnení je hráč informovaný o víťazstve (angl. Victory), resp. prehre (angl. Fail). Moderné počítačové hry nie sú založené iba na priamočiarom plnení jedného konkrétneho cieľa. Integráciou zložitej logiky, variabilitou riešení, stanovením viacerých cieľov, zmenou charakteru hry na základe chovania sa hráča sa moderné hry snažia čo najviac priblížiť reálnemu svetu. Už to nie sú iba jednoduché „plošinovky“, v ktorých hráč vykonával rovnakú činnosť a víťazstvo dosiahol stále tým istým postupom.</w:t>
      </w:r>
    </w:p>
    <w:p>
      <w:pPr>
        <w:pStyle w:val="Mynormal"/>
        <w:rPr/>
      </w:pPr>
      <w:r>
        <w:rPr/>
      </w:r>
    </w:p>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nohým z nás už určite dochádza dych pri štúdiu toľkého množstva teórie venovanej vlastnostiam grafických (herných) Enginov. Nudnú teóriu teda v nasledujúcej časti seriálu vymeníme za čisto praktický pohľad na základnú stavbu herného Enginu a začneme pripravovať vzorový príklad.</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Budúca časť seriálu nebude obsahovať nič iné ako komentár k príkladu č. 1, ktorý bude jej prílohou. Predstavíme si konkrétne zloženie súborov so zdrojovým kódom aplikácie pričom si tieto súbory podrobne popíšeme. Počnúc budúcou časťou seriálu teda začneme popri teórii budovať vlastný Engine, ktorý sa budeme snažiť doviesť do podoby hrateľnej počítačovej hry.</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3</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7-23T11:53:21Z</dcterms:modified>
  <cp:revision>219</cp:revision>
  <dc:subject/>
  <dc:title/>
</cp:coreProperties>
</file>