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155321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/>
      </w:pPr>
      <w:r>
        <w:rPr>
          <w:b/>
          <w:bCs/>
          <w:sz w:val="24"/>
          <w:szCs w:val="24"/>
        </w:rPr>
        <w:t xml:space="preserve">Programujeme grafický Engine </w:t>
      </w:r>
      <w:r>
        <w:rPr>
          <w:b/>
          <w:bCs/>
          <w:sz w:val="24"/>
          <w:szCs w:val="24"/>
          <w:shd w:fill="auto" w:val="clear"/>
        </w:rPr>
        <w:t>XLII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/>
      </w:pPr>
      <w:r>
        <w:rPr/>
        <w:t>V tejto časti seriálu si popíšeme postup spojenia prvkov, ktorým sme sa venovali v minulosti, so súčasným obsahom nášho enginu. Takisto si ukážeme, ako možno do enginu integrovať jednoduché menu.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omy a tráva v Engine v3.2</w:t>
      </w:r>
    </w:p>
    <w:p>
      <w:pPr>
        <w:pStyle w:val="Mynormal"/>
        <w:rPr>
          <w:i w:val="false"/>
          <w:i w:val="false"/>
          <w:iCs w:val="false"/>
        </w:rPr>
      </w:pPr>
      <w:r>
        <w:rPr>
          <w:i w:val="false"/>
          <w:iCs w:val="false"/>
        </w:rPr>
        <w:t>Tí, ktorí sledujú náš seriál od začiatku, môžu v jeho konkrétnych častiach nájsť návody na programovanie rôznych grafických prvkov, z ktorých sme väčšinu integrovali priamo do enginu. Chýbala nám už iba integrácia stromov, trávy a menu.</w:t>
      </w:r>
    </w:p>
    <w:p>
      <w:pPr>
        <w:pStyle w:val="Mynormal"/>
        <w:rPr>
          <w:i w:val="false"/>
          <w:i w:val="false"/>
          <w:iCs w:val="false"/>
        </w:rPr>
      </w:pPr>
      <w:r>
        <w:rPr>
          <w:i w:val="false"/>
          <w:iCs w:val="false"/>
        </w:rPr>
        <w:t>Vo vzorovom kóde aplikácie môžeme nájsť zmienku o tzv. pevnom (hard coded) nastavení hodnôt premenných pre konkrétnu situáciu. Takéto programovanie síce prináša rýchly efekt, avšak kód je ťažšie rozšíriteľný, resp. upraviteľný v prípade, ak požadujeme chovanie aplikácie zmeniť. Našťastie, takéto prípady sú v našom prípade iba sporadické. Výsledkom toho je, že integrácia pôvodne naprogramovaných objektov reprezentujúcich stromy a trávu do enginu bola doslova triviálna.</w:t>
      </w:r>
    </w:p>
    <w:p>
      <w:pPr>
        <w:pStyle w:val="Mynormal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  <w:t>Obr. 1 Objekty reprezentujúce stromy a trávu v Engine v3.2</w:t>
      </w:r>
    </w:p>
    <w:p>
      <w:pPr>
        <w:pStyle w:val="Mynormal"/>
        <w:rPr/>
      </w:pPr>
      <w:r>
        <w:rPr>
          <w:i w:val="false"/>
          <w:iCs w:val="false"/>
        </w:rPr>
        <w:t xml:space="preserve">Medzi moduly aplikácie Engine v3.2 sme zaradili moduly </w:t>
      </w:r>
      <w:r>
        <w:rPr>
          <w:i/>
          <w:iCs/>
        </w:rPr>
        <w:t>Planttree (planttree.cpp, planttree.h)</w:t>
      </w:r>
      <w:r>
        <w:rPr>
          <w:i w:val="false"/>
          <w:iCs w:val="false"/>
        </w:rPr>
        <w:t xml:space="preserve"> a </w:t>
      </w:r>
      <w:r>
        <w:rPr>
          <w:i/>
          <w:iCs/>
        </w:rPr>
        <w:t>Plantgrass (plantgrass.cpp, plantgrass.h)</w:t>
      </w:r>
      <w:r>
        <w:rPr>
          <w:i w:val="false"/>
          <w:iCs w:val="false"/>
        </w:rPr>
        <w:t xml:space="preserve">. Následne sme vytvorili príslušné inštancie a premenné v module </w:t>
      </w:r>
      <w:r>
        <w:rPr>
          <w:i/>
          <w:iCs/>
        </w:rPr>
        <w:t>Interface</w:t>
      </w:r>
      <w:r>
        <w:rPr>
          <w:i w:val="false"/>
          <w:iCs w:val="false"/>
        </w:rPr>
        <w:t xml:space="preserve"> a nechali vytvoriť objekty reprezentujúce stromy a trávu. Pôvodný kód uvedených modulov sme prakticky vôbec neupravovali. Jedinou potrebnou zmenou bolo prispôsobenie vykresľovania objektov novým podmienkam (reverzné vykresľovanie scény prispôsobené pohybom virtuálnej postavy).</w:t>
      </w:r>
    </w:p>
    <w:p>
      <w:pPr>
        <w:pStyle w:val="Mynormal"/>
        <w:rPr/>
      </w:pPr>
      <w:r>
        <w:rPr>
          <w:i w:val="false"/>
          <w:iCs w:val="false"/>
        </w:rPr>
        <w:t xml:space="preserve">V prípade stromov sme nechali pôvodné štruktúry nedotknuté. Kód sme doplnili o nové funkcie, pomocou ktorých sme zaradili trojuholníky vygenerované v module </w:t>
      </w:r>
      <w:r>
        <w:rPr>
          <w:i/>
          <w:iCs/>
        </w:rPr>
        <w:t>Planttree</w:t>
      </w:r>
      <w:r>
        <w:rPr>
          <w:i w:val="false"/>
          <w:iCs w:val="false"/>
        </w:rPr>
        <w:t xml:space="preserve"> medzi trojuholníky enginu. Pre takéto trojuholníky je následne vykonaný výpočet svetelných máp a detekcia kolízií. Trojuholníky sú zaradené do oktánového stromu a v konečnej fáze vykresľované. Všetky tieto činnosti sú už v engine naprogramované. Nové trojuholníky patriace stromom sú iba pridané k trojuholníkom načítaným z externého dátového súboru.</w:t>
      </w:r>
    </w:p>
    <w:p>
      <w:pPr>
        <w:pStyle w:val="Mynormal"/>
        <w:rPr>
          <w:i w:val="false"/>
          <w:i w:val="false"/>
          <w:iCs w:val="false"/>
        </w:rPr>
      </w:pPr>
      <w:r>
        <w:rPr>
          <w:i w:val="false"/>
          <w:iCs w:val="false"/>
        </w:rPr>
        <w:t>V prípade trávy sme urobili iba minimálne zmeny pôvodného kódu súvisiace so správnym umiestnením a natočením vzoriek (samples) reprezentujúcich trávu.</w:t>
      </w:r>
    </w:p>
    <w:p>
      <w:pPr>
        <w:pStyle w:val="Mynormal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  <w:t>Obr. 2 Novo vypočítané svetelné mapy – tiene stromov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berové menu</w:t>
      </w:r>
    </w:p>
    <w:p>
      <w:pPr>
        <w:pStyle w:val="Mynormal"/>
        <w:rPr/>
      </w:pPr>
      <w:r>
        <w:rPr/>
        <w:t>V prípade výberového menu prezentujeme ukážku jedného z mnohých variantov. Menu moderných enginov je zväčša oveľa komplikovanejšie a ponúka omnoho viac možností. V niektorých prípadoch sa môžeme dokonca stretnúť s implementáciou príkazového riadku a príslušného syntaktického analyzátora (parser). Nám však na ukážku postačí aj jednoduchšia forma menu.</w:t>
      </w:r>
    </w:p>
    <w:p>
      <w:pPr>
        <w:pStyle w:val="Mynormal"/>
        <w:rPr/>
      </w:pPr>
      <w:r>
        <w:rPr/>
        <w:t xml:space="preserve">Implementácia menu je riešená cestou nového modulu </w:t>
      </w:r>
      <w:r>
        <w:rPr>
          <w:i/>
          <w:iCs/>
        </w:rPr>
        <w:t>Menu (menu.cpp, menu.h)</w:t>
      </w:r>
      <w:r>
        <w:rPr/>
        <w:t xml:space="preserve">. Ten je však veľmi úzko naviazaný na modul </w:t>
      </w:r>
      <w:r>
        <w:rPr>
          <w:i/>
          <w:iCs/>
        </w:rPr>
        <w:t>Interface</w:t>
      </w:r>
      <w:r>
        <w:rPr/>
        <w:t xml:space="preserve">, v ktorom dochádza k vykresľovaniu pozadia menu a výpisu textu. Modul </w:t>
      </w:r>
      <w:r>
        <w:rPr>
          <w:i/>
          <w:iCs/>
        </w:rPr>
        <w:t>Menu</w:t>
      </w:r>
      <w:r>
        <w:rPr/>
        <w:t xml:space="preserve"> spravuje tzv. prepínače (radio buttons). Prepínače pracujú na princípe prepínania polôh (stavov) podobne ako meníme stavy napr. pri ovládaní svetiel v automobiloch. V našom prípade má jeden prepínač viacero polôh, pričom iba jedna poloha môže mať hodnotu 1. Všetky ostatné polohy (stavy) majú v danom okamihu hodnotu 0. Prepínač pritom nemusí mať iba 2 polohy.</w:t>
      </w:r>
    </w:p>
    <w:p>
      <w:pPr>
        <w:pStyle w:val="Mynormal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  <w:t>Obr. 3 Menu implementované v Engine v3.2</w:t>
      </w:r>
    </w:p>
    <w:p>
      <w:pPr>
        <w:pStyle w:val="Mynormal"/>
        <w:rPr/>
      </w:pPr>
      <w:r>
        <w:rPr/>
        <w:t xml:space="preserve">Algoritmus riešiaci funkcionalitu prepínača je jednoduchý, ale účelný. Modul </w:t>
      </w:r>
      <w:r>
        <w:rPr>
          <w:i/>
          <w:iCs/>
        </w:rPr>
        <w:t>Menu</w:t>
      </w:r>
      <w:r>
        <w:rPr/>
        <w:t xml:space="preserve"> obsahuje iba 4 funkcie, avšak dokáže plnohodnotne riadiť prepínanie aj zobrazovanie prepínačov.</w:t>
      </w:r>
    </w:p>
    <w:p>
      <w:pPr>
        <w:pStyle w:val="Mynormal"/>
        <w:rPr/>
      </w:pPr>
      <w:r>
        <w:rPr/>
        <w:t>Je samozrejmé, že nami vytvorené menu možno ľubovoľne upravovať a dopĺňať. Je už len na fantázii vývojára aký vzhľad menu, resp. jeho tlačidiel zvolí a takisto aké všetky parametre povolí cestou menu ovládať.</w:t>
      </w:r>
    </w:p>
    <w:p>
      <w:pPr>
        <w:pStyle w:val="My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udúce...</w:t>
      </w:r>
    </w:p>
    <w:p>
      <w:pPr>
        <w:pStyle w:val="Mynormal"/>
        <w:rPr/>
      </w:pPr>
      <w:r>
        <w:rPr/>
        <w:t>Aplikácia Egnine v3.2 ponúka v rámci svojho menu možnosť prepínania postavy hráča medzi virtuálnym vojakom a netvorom. V danom momente teda môžeme ovládať jednu, resp. druhú postavu. Takýto prístup má veľmi blízko k plnohodnotnému ovládaniu konkrétnej postavy v sieťovom prostredí.</w:t>
      </w:r>
    </w:p>
    <w:p>
      <w:pPr>
        <w:pStyle w:val="Mynormal"/>
        <w:rPr/>
      </w:pPr>
      <w:r>
        <w:rPr/>
        <w:t>Sieťové prepojenie medzi dvoma spustenými enginmi s možnosťou ovládania zvolenej postavy bude náplňou nasledujúcich častí nášho seriálu.</w:t>
      </w:r>
    </w:p>
    <w:p>
      <w:pPr>
        <w:pStyle w:val="Mynormal"/>
        <w:rPr/>
      </w:pPr>
      <w:r>
        <w:rPr>
          <w:bCs/>
          <w:i w:val="false"/>
          <w:iCs w:val="false"/>
          <w:sz w:val="20"/>
          <w:szCs w:val="20"/>
          <w:u w:val="none"/>
          <w:shd w:fill="auto" w:val="clear"/>
        </w:rPr>
        <w:t>Marek Sopko (</w:t>
      </w:r>
      <w:r>
        <w:rPr/>
        <w:t>msopko@infoware.sk</w:t>
      </w:r>
      <w:r>
        <w:rPr>
          <w:bCs/>
          <w:i w:val="false"/>
          <w:iCs w:val="false"/>
          <w:sz w:val="20"/>
          <w:szCs w:val="20"/>
          <w:u w:val="none"/>
          <w:shd w:fill="auto" w:val="clear"/>
        </w:rPr>
        <w:t>)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emenn">
    <w:name w:val="Premenný"/>
    <w:qFormat/>
    <w:rPr>
      <w:i/>
      <w:i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jc w:val="both"/>
    </w:pPr>
    <w:rPr>
      <w:rFonts w:ascii="Arial" w:hAnsi="Arial" w:eastAsia="Arial" w:cs="Times New Roman"/>
      <w:color w:val="auto"/>
      <w:kern w:val="2"/>
      <w:sz w:val="20"/>
      <w:szCs w:val="20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31:00Z</dcterms:created>
  <dc:creator>pocitacik</dc:creator>
  <dc:description/>
  <dc:language>en-US</dc:language>
  <cp:lastModifiedBy/>
  <cp:lastPrinted>2011-10-20T16:04:00Z</cp:lastPrinted>
  <dcterms:modified xsi:type="dcterms:W3CDTF">2011-10-20T14:22:35Z</dcterms:modified>
  <cp:revision>154</cp:revision>
  <dc:subject/>
  <dc:title/>
</cp:coreProperties>
</file>