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VIII</w:t>
      </w:r>
    </w:p>
    <w:p>
      <w:pPr>
        <w:pStyle w:val="Mynormal"/>
        <w:rPr>
          <w:rFonts w:eastAsia="Luxi Sans;Times New Roman" w:cs="Luxi Sans;Times New Roman"/>
          <w:b/>
          <w:b/>
          <w:bCs/>
          <w:color w:val="auto"/>
          <w:sz w:val="24"/>
          <w:szCs w:val="24"/>
          <w:lang w:val="en-US" w:eastAsia="en-US" w:bidi="en-US"/>
        </w:rPr>
      </w:pPr>
      <w:r>
        <w:rPr>
          <w:rFonts w:eastAsia="Luxi Sans;Times New Roman" w:cs="Luxi Sans;Times New Roman"/>
          <w:b/>
          <w:bCs/>
          <w:color w:val="auto"/>
          <w:sz w:val="24"/>
          <w:szCs w:val="24"/>
          <w:lang w:val="en-US" w:eastAsia="en-US" w:bidi="en-US"/>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Úvod</w:t>
      </w:r>
    </w:p>
    <w:p>
      <w:pPr>
        <w:pStyle w:val="Mynormal"/>
        <w:rPr/>
      </w:pPr>
      <w:r>
        <w:rPr/>
        <w:t xml:space="preserve">V dnešnej časti seriálu si začneme popisovať štruktúru dátových súborov s príponou md3. Tieto tzv. MD3 súbory ukladajú informácie v súlade s pravidlami 3D formátu vyvinutého firmou id Software, ktorý bol prvý krát použitý v hre Quake III Arena. Uvedený formát pre ukladanie trojrozmerných údajov sme vybrali zámerne a to najmä z dôvodu, aby sme si ukázali jeden z často používaných spôsobov, pomocou ktorého možno do grafických </w:t>
      </w:r>
      <w:r>
        <w:rPr>
          <w:i/>
          <w:iCs/>
        </w:rPr>
        <w:t>Enginov</w:t>
      </w:r>
      <w:r>
        <w:rPr/>
        <w:t xml:space="preserve"> vkladať pohyblivé objekty.</w:t>
      </w:r>
    </w:p>
    <w:p>
      <w:pPr>
        <w:pStyle w:val="Mynormal"/>
        <w:rPr/>
      </w:pPr>
      <w:r>
        <w:rPr/>
        <w:t xml:space="preserve">Každý z moderných </w:t>
      </w:r>
      <w:r>
        <w:rPr>
          <w:i/>
          <w:iCs/>
        </w:rPr>
        <w:t>Enginov</w:t>
      </w:r>
      <w:r>
        <w:rPr/>
        <w:t xml:space="preserve"> používa istý druh dátových súborov, ktoré popisujú vzhľad a chovanie sa objektov vkladaných do scén. Aj napriek tomu, že MD3 je starší formát, je riadne zdokumentovaný a stále je ho možné s výhodou použiť pri tvorbe moderných </w:t>
      </w:r>
      <w:r>
        <w:rPr>
          <w:i/>
          <w:iCs/>
        </w:rPr>
        <w:t>Enginov</w:t>
      </w:r>
      <w:r>
        <w:rPr/>
        <w:t>, resp. možno si pomocou neho ukázať niekoľko základných princípov používania externých dátových súborov.</w:t>
      </w:r>
    </w:p>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MD3</w:t>
      </w:r>
    </w:p>
    <w:p>
      <w:pPr>
        <w:pStyle w:val="Mynormal"/>
        <w:rPr/>
      </w:pPr>
      <w:r>
        <w:rPr/>
        <w:t>MD3 je 3D formát externých dátových súborov používaný na popis vzhľadu 3D objektov, ku ktorému je priradený popis pohybov týchto objektov a takisto popis interakcie s inými objektami, alebo so scénou ako takou. MD3 súbory sú jednoduché sekvenčné súbory, v ktorých sú jednotlivé informácie uložené v rade za sebou (sequentially). Štruktúra týchto súborov je pomerne jednoduchá, neide o žiadny zložitý formát. Prístup k uloženým informáciám je veľmi jednoduchý a  možno ho realizovať pomocou ľubovolného programovacieho jazyka, ktorý obsahuje funkcie pre prácu s binárnymi súbormi.</w:t>
      </w:r>
    </w:p>
    <w:p>
      <w:pPr>
        <w:pStyle w:val="Mynormal"/>
        <w:rPr/>
      </w:pPr>
      <w:r>
        <w:rPr/>
        <w:t>Pohyb, resp. animácia (animation) MD3 objektu je v MD3 súboroch popísaný konkrétnou polohou jednotlivých vrcholov sieťových modelov (surfaces, meshes), z ktorých sú zložené objekty. Takýto druh definície animácií je niekedy nazývaný aj tzv. deformáciou sieťových modelov (mesh deformation), resp. animáciou vrcholov (vertex animation). Výroba takýchto animácií je pomerne zložitá pretože sa pri nej musí definovať poloha každého vrcholu. Preto viaceré MD3 editory používajú niektorý z iných druhov definície animácií a konverziu týchto informácií na informácie o polohe vrcholov uskutočňujú až v čase exportu z interného formátu editora do externého MD3 súboru.</w:t>
      </w:r>
    </w:p>
    <w:p>
      <w:pPr>
        <w:pStyle w:val="Mynormal"/>
        <w:rPr/>
      </w:pPr>
      <w:r>
        <w:rPr/>
        <w:t>Nasledovníkom formátu MD3 je MD4, v ktorom bola na zaznamenanie pohybu použitá technológia tzv. animácie kostí (bones animation, resp. skeleton animation). Tento vylepšený spôsob popisu animácie nepracuje s každým jednotlivým vrcholom sieťového modelu, ale upravuje ucelenú skupinu vrcholov (groups). V našom seriály nebudeme popisovať formát MD4, ale vrátime sa k pôvodnému formátu MD3 a to hlavne pre jeho jednoduchosť.</w:t>
      </w:r>
    </w:p>
    <w:p>
      <w:pPr>
        <w:pStyle w:val="Mynormal"/>
        <w:rPr/>
      </w:pPr>
      <w:r>
        <w:rPr/>
        <w:t xml:space="preserve">Načítanie objektov uložených v MD3 formáte si predvedieme na praktickej aplikácii, ktorá je prílohou dnešnej časti seriálu. Analógiu ku všetkým komponentom MD3 formátu popisovaných v tomto seriály môžeme nájsť v súboroch </w:t>
      </w:r>
      <w:r>
        <w:rPr>
          <w:i/>
          <w:iCs/>
        </w:rPr>
        <w:t>mMD3model.cpp</w:t>
      </w:r>
      <w:r>
        <w:rPr/>
        <w:t xml:space="preserve"> (</w:t>
      </w:r>
      <w:r>
        <w:rPr>
          <w:i/>
          <w:iCs/>
        </w:rPr>
        <w:t>mMD3model.h</w:t>
      </w:r>
      <w:r>
        <w:rPr/>
        <w:t xml:space="preserve">), ktoré sú súčasťou zdrojového kódu aplikácie </w:t>
      </w:r>
      <w:r>
        <w:rPr>
          <w:i/>
          <w:iCs/>
        </w:rPr>
        <w:t>MD3loader</w:t>
      </w:r>
      <w:r>
        <w:rPr/>
        <w:t>. Pri popise štruktúry MD3 formátu budeme využívať naprogramovanú aplikáciu, pomocou ktorej si prakticky ukážeme ako načítavať MD3 objekty.</w:t>
      </w:r>
    </w:p>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Štruktúra MD3 súborov</w:t>
      </w:r>
    </w:p>
    <w:p>
      <w:pPr>
        <w:pStyle w:val="Mynormal"/>
        <w:rPr/>
      </w:pPr>
      <w:r>
        <w:rPr/>
        <w:t xml:space="preserve">V nasledujúcich blokoch si popíšeme štruktúru dátového súboru MD3. Informácie uvedené v príslušných tabuľkách súhlasia s informáciami, ktoré budeme načítavať zo zvoleného MD3 súboru pomocou aplikácie </w:t>
      </w:r>
      <w:r>
        <w:rPr>
          <w:i/>
          <w:iCs/>
        </w:rPr>
        <w:t>MD3loader</w:t>
      </w:r>
      <w:r>
        <w:rPr/>
        <w:t>. Ku každej tabuľke si uvedieme, ktorej konkrétnej časti zdrojového kódu aplikácie sa dané informácie týkajú.</w:t>
      </w:r>
    </w:p>
    <w:p>
      <w:pPr>
        <w:pStyle w:val="Mynormal"/>
        <w:rPr/>
      </w:pPr>
      <w:r>
        <w:rPr/>
        <w:t>Podobne ako väčšina dátových formátov má aj formát MD3 určité vopred stanovené limity pre množstvo ukladaných údajov. Tieto limity si takisto uvedieme v tabuľkách. V prípade, že vytvoríme objekt, ktorý bude svojimi parametrami presahovať limity MD3 formátu, tento nebude vytvorený korektne čo zapríčiní, že naša aplikácia takýto súbor nenačíta správne. S daným súborom budú mať problémy aj MD3 editory, ktoré ho buď nenačítajú správne, alebo ho nenačítajú vôbec. Preto je na výrobu MD3 súborov vhodné použiť priamo MD3 editor, ktorý by mal už v čase prípravy objektu dodržiavať stanovené limity.</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Hlavička MD3 modelu</w:t>
      </w:r>
    </w:p>
    <w:p>
      <w:pPr>
        <w:pStyle w:val="Mynormal"/>
        <w:rPr/>
      </w:pPr>
      <w:r>
        <w:rPr/>
        <w:t xml:space="preserve">Na začiatku každého MD3 súboru sa nachádza tzv. hlavička MD3 modelu (MD3 header), ktorá obsahuje základné informácie o obsahu MD3 súboru. V aplikácii </w:t>
      </w:r>
      <w:r>
        <w:rPr>
          <w:i/>
          <w:iCs/>
        </w:rPr>
        <w:t>MD3loader</w:t>
      </w:r>
      <w:r>
        <w:rPr/>
        <w:t xml:space="preserve"> je táto hlavička načítavaná pomocou funkcie </w:t>
      </w:r>
      <w:r>
        <w:rPr>
          <w:i/>
          <w:iCs/>
        </w:rPr>
        <w:t>LoadModel();</w:t>
      </w:r>
      <w:r>
        <w:rPr>
          <w:i w:val="false"/>
          <w:iCs w:val="false"/>
        </w:rPr>
        <w:t xml:space="preserve"> Z hlavičky MD3 súboru sú pre nás najdôležitejšie číselné údaje o počte snímkov, značiek, sieťových modelov a povrchov a údaje reprezentujúce začiatok objektov Frames, Tags a Surfaces. </w:t>
      </w:r>
    </w:p>
    <w:p>
      <w:pPr>
        <w:pStyle w:val="Mynormal"/>
        <w:rPr>
          <w:i w:val="false"/>
          <w:i w:val="false"/>
          <w:iCs w:val="false"/>
        </w:rPr>
      </w:pPr>
      <w:r>
        <w:rPr>
          <w:i w:val="false"/>
          <w:iCs w:val="false"/>
        </w:rPr>
      </w:r>
    </w:p>
    <w:tbl>
      <w:tblPr>
        <w:tblW w:w="9635" w:type="dxa"/>
        <w:jc w:val="left"/>
        <w:tblInd w:w="-1" w:type="dxa"/>
        <w:tblLayout w:type="fixed"/>
        <w:tblCellMar>
          <w:top w:w="55" w:type="dxa"/>
          <w:left w:w="55" w:type="dxa"/>
          <w:bottom w:w="55" w:type="dxa"/>
          <w:right w:w="55" w:type="dxa"/>
        </w:tblCellMar>
      </w:tblPr>
      <w:tblGrid>
        <w:gridCol w:w="1727"/>
        <w:gridCol w:w="1439"/>
        <w:gridCol w:w="6469"/>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Hlavička MD3 modelu (md3_header_t)</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1439"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6469"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D3_START</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MD3 súboru</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4)</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dent</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dentifikátor MD3 formátu (IDP3)</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version</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Verzia MD3 formátu</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64)</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ame</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ázov MD3 modelu</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ag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eidentifikované</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Frame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snímkov (max. 1024)</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Tag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značiek (max. 16)</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Surface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sieťových modelov (max. 32)</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Skin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povrchov (max. 256)</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rames_start</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Frame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tags_start</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Tag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urfaces_start</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Surface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ize</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Veľkosť hlavičky MD3 modelu</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rame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Frame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Tag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Tag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urface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Surface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D3_END</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Koniec MD3 súboru</w:t>
            </w:r>
          </w:p>
        </w:tc>
      </w:tr>
    </w:tbl>
    <w:p>
      <w:pPr>
        <w:pStyle w:val="Mynormal"/>
        <w:rPr/>
      </w:pPr>
      <w:r>
        <w:rPr/>
      </w:r>
    </w:p>
    <w:p>
      <w:pPr>
        <w:pStyle w:val="Mynormal"/>
        <w:rPr/>
      </w:pPr>
      <w:r>
        <w:rPr/>
        <w:t>Každý MD3 objekt, resp. MD3 model obsahuje tzv. sieťové modely (Surfaces) a tzv. značky (Tags). Sieťové modely sú vytvorené z konkrétnych vrcholov, ktorých vzájomným prepojením vo forme trojuholníkov získame požadovaný vzhľad objektu (modelu). Ak požadujeme, aby parametre nášho objektu (najmä počet vrcholov a z toho vyplývajúci počet trojuholníkov) presiahli limity stanovené formátom MD3, takýto zložitejší objekt môžeme vytvoriť zložením viacerých oddelených MD3 objektov. Tento prístup nie je používaný iba pre zložité objekty, ale z dôvodu zjednodušenia sa používa aj pre jednoduchšie objekty.</w:t>
      </w:r>
    </w:p>
    <w:p>
      <w:pPr>
        <w:pStyle w:val="Mynormal"/>
        <w:rPr/>
      </w:pPr>
      <w:r>
        <w:rPr/>
        <w:t>Aj preto sú údaje o väčšine tzv. MD3 postáv (MD3 players) uložené v nasledujúcej skupine MD3 súborov:</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head.md3 – údaje o „hlave“ postavy,</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upper.md3 – údaje o „hornej“ časti postavy, tiež tzv. torzo (torso),</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lower.md3 – údaje o „dolnej“ časti postavy, tiež tzv. nohy (legs).</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t xml:space="preserve">Načítanie uvedených 3 častí postavy so súčasným načítaním objektu „zbrane“ (weapon) je realizované vo funkcii </w:t>
      </w:r>
      <w:r>
        <w:rPr>
          <w:i/>
          <w:iCs/>
        </w:rPr>
        <w:t>LoadPlayer();</w:t>
      </w:r>
      <w:r>
        <w:rPr/>
        <w:t xml:space="preserve"> V tejto funkcii dôjde postupne k načítaniu objektu predstavujúceho „hlavu“, „hornú“ a „dolnú“ časť postavy a objektu „zbrane“. Následne dôjde k načítaniu povrchov pre tieto objekty (</w:t>
      </w:r>
      <w:r>
        <w:rPr>
          <w:i/>
          <w:iCs/>
        </w:rPr>
        <w:t>LoadSkins();</w:t>
      </w:r>
      <w:r>
        <w:rPr/>
        <w:t>) a načítaniu parametrov animácií (</w:t>
      </w:r>
      <w:r>
        <w:rPr>
          <w:i/>
          <w:iCs/>
        </w:rPr>
        <w:t>LoadAnim();</w:t>
      </w:r>
      <w:r>
        <w:rPr/>
        <w:t>). Ale o tom až neskôr.</w:t>
      </w:r>
    </w:p>
    <w:p>
      <w:pPr>
        <w:pStyle w:val="Mynormal"/>
        <w:rPr/>
      </w:pPr>
      <w:r>
        <w:rPr/>
        <w:t xml:space="preserve">Tzv. značky (Tags) slúžia na prepojenie (links) údajov načítaných z hore uvedených súborov. Ide o vzájomné prepojenie jednotlivých modelov formou odkazov na iný model. Toto je vykonávané vo funkcii </w:t>
      </w:r>
      <w:r>
        <w:rPr>
          <w:i/>
          <w:iCs/>
        </w:rPr>
        <w:t>LinkModel();</w:t>
      </w:r>
      <w:r>
        <w:rPr/>
        <w:t xml:space="preserve"> Vzájomné prepojenie modelov má aj iný ako iba „konštrukčný“ význam. Zmena polohy a orientácie jednotlivých modelov (jednotlivých častí modelov) je obsahom údajov patriacich objektom Tags. To znamená, že pohyb objektu nie je definovaný iba zmenou polohy vrcholov sieťových modelov, z ktorých sa skladá, ale pohyb a rotácia je definovaná aj v rámci značky. Objekt tak nemusí mať definované animácie, jeho pohyb je však stále závislý na pohybe značky, ku ktorej je priradený. Presvedčiť sa o tom možno najlepšie sledovaním objektu „hlavy“, resp. objektu „zbrane“, ktoré štandardne nemajú definované animácie, ale ich pohyb je závislý na pohybe značky, ku ktorej sú priradené.</w:t>
      </w:r>
    </w:p>
    <w:p>
      <w:pPr>
        <w:pStyle w:val="Mynormal"/>
        <w:rPr>
          <w:rFonts w:ascii="Arial" w:hAnsi="Arial" w:eastAsia="Times New Roman" w:cs="Arial"/>
          <w:i w:val="false"/>
          <w:i w:val="false"/>
          <w:iCs w:val="false"/>
          <w:color w:val="auto"/>
          <w:sz w:val="20"/>
          <w:szCs w:val="20"/>
          <w:lang w:val="sk-SK" w:bidi="ar-SA"/>
        </w:rPr>
      </w:pPr>
      <w:r>
        <w:rPr>
          <w:rFonts w:eastAsia="Times New Roman" w:cs="Arial" w:ascii="Arial" w:hAnsi="Arial"/>
          <w:i w:val="false"/>
          <w:iCs w:val="false"/>
          <w:color w:val="auto"/>
          <w:sz w:val="20"/>
          <w:szCs w:val="20"/>
          <w:lang w:val="sk-SK" w:bidi="ar-SA"/>
        </w:rPr>
      </w:r>
    </w:p>
    <w:p>
      <w:pPr>
        <w:pStyle w:val="Mynormal"/>
        <w:jc w:val="both"/>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Nabudúce...</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V budúcej časti seriálu budeme pokračovať v popise štruktúry MD3 súboru. Dokončíme popis hlavičky MD3 modelu a zameriame sa na popis hlavičky sieťových modelov.</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arek Sopko</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3</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 w:hAnsi="Liberation Serif"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 w:hAnsi="Liberation Serif"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 w:hAnsi="Liberation Serif" w:eastAsia="DejaVu Sans" w:cs="DejaVu Sans"/>
      <w:b/>
      <w:bCs/>
      <w:sz w:val="24"/>
      <w:szCs w:val="24"/>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 w:hAnsi="Liberation Mono" w:eastAsia="Liberation Mono" w:cs="Liberation Mono"/>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8-02-15T05:51:08Z</dcterms:modified>
  <cp:revision>338</cp:revision>
  <dc:subject/>
  <dc:title/>
</cp:coreProperties>
</file>