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635</wp:posOffset>
            </wp:positionV>
            <wp:extent cx="146812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rogramujeme GPU 12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áto časť seriálu bude ukončením bloku, v ktorom sme sa venovali základným štruktúram jazyka GLSL. Zostáva nám povedať si pár slov o výrazoch, základných stavebných prvkoch shaderov a všeobecných zásadách pre definíciu funkcií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Výraz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šetky výrazy jazyka GLSL sú konštruované pomoco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konštánt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bool, int, float, vec, m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), názvov premenných, konštruktorov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vybraných prvkov polí a metód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length(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pre získanie dĺžky pol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olaní funkcií s návratovou hodnoto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elektorov prvk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oskupení pomocou operátora „( )“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ritmetických binárnych operátorov, operátora modulus „%“, unárnych operátorov, relačných operátorov, operátorov porovn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logických binárnych operátorov, logických unárnych operáto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operátorov postupností „,“, selekcie „? :“, doplnku „~“, posunu a ostatných logických operátorov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 rámci jazyka GLSL sú takmer všetky operácie vykonávané po jednotlivých prvkoch (component-wise). Toto správanie je dôsledkom masívneho používania typov vektor a matica. Práve pre spomínaný fakt jazyk GLSL automaticky vykonáva správne algebraické násobenie ak sú operandmi dve matice, resp. matica a vekto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Základné stavebné prvky GLSL shade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Jazyk GLSL je zložený z nasledujúcich piatich základných stavebných prvko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ápisy a deklarácie (statements, declarations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definície funkcií (function definitions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elekcie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if, if-else, switch-case-defaul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) – používajú sa pre výrazy, ktoré možno ohodnotiť ako false/true, nie je povolené používať ich pre typ vekto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cykly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for, while, do-whil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koky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discard, return, break, continu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) –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discar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sa používa vo fragment shaderoch na zrušenie spracovania fragment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Pri písaní kódu shaderov je vhodné dodržiavať všeobecnú štruktúru programového kódu, ktorá začína globálnymi deklaráciami a pokračuje definíciami funkcií. Minimálne jeden shader v skupine linkovaných shaderov musí obsahovať tzv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main(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funkciu, ktorá je vstupným bodom pre vykonávanie kódu shadera. V rámci tela funkcií používame všetky menované stavebné prvky jazyka na zápis požadovaných algoritmických krokov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Definícia funkci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šeobecný tvar definície funkcií je nasledujúci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návratový_typ názov_funkcie(typ0 argument0, typ1 argument1, …)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{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telo_funkcie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return hodnota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}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ázvy funkcií možno tzv. preťažiť (overload), čo znamená, že jeden názov možno použiť pre rôzne funkcie pokiaľ majú odlišné typy agrumentov. Ak sa typy zhodujú, funkcia sa vyberie priamo. V opačnom prípade sa vykoná implicitná konverzia typov. Pri hľadaní funkcie, ktorá najviac zodpovedá hľadaným typom argumentov je dodržiavaná zásada „najkvalitnejšej“ implicitnej konverzi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Hodnoty argumentov sú pri volaní funkcií kopírované do ich tela. Pre špecifikáciu kopírovania hodnôt používame kľúčové slová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in, ou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inou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. V prípade použitia kľúčového slov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i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môžeme použiť aj kvalifikát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  <w:lang w:val="sk-SK"/>
        </w:rPr>
        <w:t>cons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na obmedzenie zápisu do takto deklarovaného argument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Deklarácie funkcií musia mať pomenované argumenty. Naopak, definície funkcií nemusia mať uvedené názvy argumentov. Rekurzia funkcií nie je povolená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Podprogramy (subroutine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Úlohou podprogramov je zmeniť účel vopred definovaných funkcií počas behu (run-time) aplikácie bez nutnosti rekompilácie shadera. Pre použitie podprogramov musíme vykonať nasledujúce kroky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deklarovať typ podprogramu: subroutine návratový_typ názov_typu_podprogramu(typ0 arg0, typ1 arg1, …)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asociovať k nemu príslušnú funkciu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subroutine(názov_typu0_podprogramu, názov_typu1_podprogramu, …)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návratový_typ názov_funkcie(typ0 arg0, typ1 arg1, …) { telo_funkcie }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4"/>
          <w:szCs w:val="14"/>
          <w:shd w:fill="auto" w:val="clear"/>
          <w:lang w:val="sk-SK"/>
        </w:rPr>
        <w:t>deklarovať premennú daného typu: subroutine uniform názov_typu_podprogramu názov_premennej_podprogramu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arek Sopko 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48:43Z</dcterms:created>
  <dc:creator/>
  <dc:description/>
  <dc:language>en-US</dc:language>
  <cp:lastModifiedBy/>
  <cp:lastPrinted>2011-11-02T12:45:00Z</cp:lastPrinted>
  <dcterms:modified xsi:type="dcterms:W3CDTF">2011-11-03T11:48:28Z</dcterms:modified>
  <cp:revision>159</cp:revision>
  <dc:subject/>
  <dc:title/>
</cp:coreProperties>
</file>