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81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ogramujeme GPU 13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Dnešnú časť seriálu venujeme interným (zabudovaným) premenným, konštantám a stavom stavového stroja OpenGL. Ide o premenné, konštanty a stavy, pomocou ktorých shadery komunikujú s fixným renderovacím proceso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Interné premenné (Built-in Variables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Každý konkrétny typ shadera má svoj vlastný zoznam interných premenných, ktoré môže využívať na získavanie, resp. na ukladanie údajov z a do fixného renderovacieho procesu. V tomto seriály sa venujeme prioritne vertex a fragment shaderom, preto si popíšeme iba tie premenné, s ktorými pracujú práve tieto dva shader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/>
        <w:t>V prípade vertex shadera ide o nasledujúce interné premenné:</w:t>
      </w:r>
    </w:p>
    <w:tbl>
      <w:tblPr>
        <w:tblW w:w="9638" w:type="dxa"/>
        <w:jc w:val="left"/>
        <w:tblInd w:w="-2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33"/>
        <w:gridCol w:w="6405"/>
      </w:tblGrid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vec4 gl_Color,gl_SecondaryColor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vec3 gl_Normal; in vec4 gl_Vertex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vec4 glMultiTexCoord(0-7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float gl_FogCoord;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ístup k hodnotám OpenGL stavového stroja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int gl_VertexID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ex vrcholu, pomocou ktorého sa zostrojí požadované primitívum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int gl_InstanceID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ex primitíva vykresľovaného pomocou tzv. inštančného vykresľovania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out gl_PerVertex {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vec4 gl_Position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omogénne súradnice vrcholu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float gl_PointSize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ľkosť rasterizovaného bodu v pixeloch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float gl_ClipDistance[]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závacia vzdialenosť pre i-tu orezávaciu rovinu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vec4 gl_ClipVertex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úradnice používané pri orezávaní pomocou orezávacích rovín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vec4 gl_FrontColor,gl_BackColor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imárna farba privrátených/odvrátených strán primitív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vec4 gl_FrontSecondaryColor,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 xml:space="preserve">     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gl_BackSecondaryColor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ekundárna farba privrátených/odvrátených strán primitív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vec4 gl_TexCoord[]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túrovacie súradnice pre konkrétny vrchol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float gl_FogFragCoord;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terpolované súradnice pre výpočet hmly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}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/>
        <w:t>Fragment shader pracuje s týmito internými premennými:</w:t>
      </w:r>
    </w:p>
    <w:tbl>
      <w:tblPr>
        <w:tblW w:w="9638" w:type="dxa"/>
        <w:jc w:val="left"/>
        <w:tblInd w:w="-2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704"/>
        <w:gridCol w:w="693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vec4 gl_FragCoord;</w:t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elatívne súradnice fragmentu v rámci použitého 2D okna (x,y,z,1/w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float gl_FogFragCoord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terpolované súradnice pre výpočet hmly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bool gl_FrontFacing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ue = fragment patrí k tzv. „dopredu smerujúcej“ časti primitíva (front-facing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float gl_ClipDistance[]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ineárne interpolovaná orezávacia vzdialenosť z predchádzajúcej renderovacej fázy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vec2 gl_PointCoord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miestnenie bodu v rámci primitíva pri „bodových obrázkoch“ (point sprites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int gl_PrimitiveID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entifikátor primitíva (pre geometrický shader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out int gl_SampleMask[]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zorkovacia maska fragmentu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int gl_SampleID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číslo aktuálne spracovávanej vzorky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vec2 gl_SamplePosition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loha aktuálnej vzorky vo viacvzorkovom vykresľovacom zásobníku (multi-sample draw buffer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out vec4 gl_FragColor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out float gl_FragDepth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arba a hĺbka fragmentu, irelevantné v prípade použitia kľúčového slova discard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out vec4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gl_FragData[gl_MaxDrawBuffers]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oplnkové údaje fragmentu (nesmie sa použiť súčasne s gl_FragColor), irelevantné v prípade použitia kľúčového slova discard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vec4 gl_TexCoord[]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terpolované textúrovacie súradnice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14"/>
                <w:szCs w:val="14"/>
                <w:shd w:fill="auto" w:val="clear"/>
                <w:lang w:val="sk-SK"/>
              </w:rPr>
              <w:t>in vec4 gl_Color, gl_SecondaryColor;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imárna/sekundárna farba primitív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  <w:lang w:val="sk-SK"/>
        </w:rPr>
        <w:t>Obr. 1 Grafický výstup vzorovej aplikácie glsl v1.8 – parallax shad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Interné konštanty (Built-in Constant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Interné konštanty môžu využívať všetky typy shaderov. Hodnoty týchto konštánt sú závislé na použitej implementácii OpenGL. Ide zväčša o číselné vyjadrenie maximálneho počtu konkrétnych komponentov (napr. počtu textúrovacích jednotiek, orezávacích rovín, vstupno/výstupných komponentov shaderov...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Interné nemenné stavy (Built-in Uniform State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hader programy pristupujú k stavom OpenGL stavového stroja pomocou tzv. nemenných stavových premenných (uniform state variables). Pomocou nich shadery získavajú informácie o tých stavoch OpenGL, ktoré potrebujú pre beh svojich algoritmov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Rozoznávame niekoľko skupín zabudovaných stavových premenných, ktoré slúžia na prístup k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aticiam (gl_*Matrix*) a škálovaniu normál (gl_NormalScale)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orezávacím rovinám (gl_ClipPlane)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arametrom bodov (gl_PointParameters)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arametrom materiálov (gl_MaterialParameters)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arametrom svetelných zdrojov (gl_LightSourceParameters)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arametrom osvetľovacieho modelu (gl_LightModelParameters, gl_LightModelProducts, gl_LightProducts)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textúram (gl_TextureEnvColor, gl_*Plane*)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arametrom hmly (gl_FogParameters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48:43Z</dcterms:created>
  <dc:creator/>
  <dc:description/>
  <dc:language>en-US</dc:language>
  <cp:lastModifiedBy/>
  <cp:lastPrinted>2011-11-02T12:45:00Z</cp:lastPrinted>
  <dcterms:modified xsi:type="dcterms:W3CDTF">2012-02-11T08:24:12Z</dcterms:modified>
  <cp:revision>198</cp:revision>
  <dc:subject/>
  <dc:title/>
</cp:coreProperties>
</file>