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81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ogramujeme GPU 14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 tejto a takisto v nasledujúcej časti seriálu sa pokúsime v stručnosti zoznámiť s jednotlivými funkciami jazyka GLSL. V originálnej špecifikácii jazyka GLSL je popis interných (zabudovaných) funkcií rozpracovaný na 42 stranách. My sa pokúsime tento rozsiahly zoznam skrátiť a význam jednotlivých funkcií opísať jednoduchým slovným výrazo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Interné funkcie (Built-in Functions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Jazyk GLSL ponúka funkcie pre prácu so skalármi aj vektormi. Niektoré sú určené pre konkrétne typy shaderov, iné možno použiť bez rozdielu v ľubovolnom type shadera. Zabudované funkcie, resp. časti ich algoritmov, sú podporované priamo grafickým hardvérom (GPU) a ich kód by mal byť maximálne optimalizovaný. Vývojárom je však stále dovolené špecifikovať kód konkrétnych funkcií ručne pomocou redeklarácie (re-declaring) a následnej redefinície tela funkcií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Jazyk GLSL rozlišuje 3 základné kategórie interných funkcií:</w:t>
      </w:r>
    </w:p>
    <w:p>
      <w:pPr>
        <w:pStyle w:val="Normal"/>
        <w:numPr>
          <w:ilvl w:val="0"/>
          <w:numId w:val="1"/>
        </w:numPr>
        <w:rPr/>
      </w:pPr>
      <w:r>
        <w:rPr/>
        <w:t>funkcie pre softvérový prístup k štandardným funkciám grafického hardvéru (napr. texture maps lookup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funkcie realizujúce všeobecne platné výpočty, ktoré sú zväčša podporované priamo hardvér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špeciálne funkcie, ktorých určité časti sú akcelerované hardvérom (napr. trigonometry functions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/>
        <w:t>Nasledujúca tabuľka je prehľadom jednotlivých skupín interných funkcií okrem skupiny funkcií pre prácu s textúrami, o ktorej si budeme hovoriť v nasledujúcej časti seriálu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836"/>
        <w:gridCol w:w="4315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kupina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Funkcie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ýznam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igonometrické funkcie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adians, degrees, sin, cos, tan, asin, acos, atan, sinh, cosh, tanh, asinh, acosh, atanh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ýpočet a konverzia veľkostí uhlov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xponenciálne funkcie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w, exp, log, exp2, log2, sqrt, inversesqrt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ýpočet exponentov, logaritmov, odmocnín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šeobecné funkcie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bs, sign, floor, trunc, round, roundEven, ceil, fract, mod, modf, min, max, clamp, mix, step, smoothstep, isnan, isinf, floatBitsToInt, floatBitsToUint, intBitsToFloat, uintBitsToFloat, fma, frexp, ldexp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bsolútna hodnota, znamienko, celočíselná časť reálneho čísla, zaokrúhlenie, zvyšok, menšie/väčšie číslo, orezanie čísla podľa intervalu, lineárne zmiešanie, postupnosť, konverzia čísiel, špeciálne výpočty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unkcie pre  zabalenie reálnych do celých čísiel a opačne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ackUnorm, unpackUnorm, packDouble, unpackDouble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onverzia x-prvkového vektora, ktorého prvky sú reálne čísla, na jediné celé číslo a opačne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metrické funkcie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ength, distance, dot, cross, normalize, ftransform, faceforward, reflect, refract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ĺžka vektora, vzdialenosť vrcholov, skalárny/vektorový súčin, normalizácia, transformácie vektorov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unkcie pre prácu s maticami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trixCompMult, outerProduct, transpose, determinant, inverse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ásobenie prvkov matíc, lineárne algebraické násobenie matíc, transponovaná matica, determinant matice, inverzná matica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unkcie pre porovnanie vektorov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essThan, lessThanEqual, greaterThan, greaterThanEqual, equal, notEqual, any, all, not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rovnanie vektorov po prvkoch (component-wise)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unkcie pre prácu s celými číslami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addCarry, usubBorrow, umulExtended, imulExtended, bitfieldExtract, bitfieldInsert, bitfieldReverse, bitCount, findLSB, findMSB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špeciálne sčítanie, odčítanie, násobenie celých čísiel, bitové spracovanie celých čísiel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unkcie pre spracovanie fragmentov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Fdx, dFdy, fwidth, interpolateAtCentroid, interpolateAtSample, interpolateAtOffset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rivácia, súčet absolútnych hodnôt derivácií, interpolácia hodnôt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unkcie pre prácu so šumom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ise1, noise2, noise3, noise4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D, 2D, 3D, 4D šum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špecifické funkcie geometrického shadera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mitStreamVertex, EndStreamPrimitive, EmitVertex, EndPrimitive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dovzdanie vrcholu na spracovanie v nasledujúcej renderovacej fáze, indikácia odovzdania všetkých vrcholov primitíva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špecifické funkcie rozdeľovacieho  shadera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arrier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zoradenie volaní teselačného shadera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48:43Z</dcterms:created>
  <dc:creator/>
  <dc:description/>
  <dc:language>en-US</dc:language>
  <cp:lastModifiedBy/>
  <cp:lastPrinted>2011-11-02T12:45:00Z</cp:lastPrinted>
  <dcterms:modified xsi:type="dcterms:W3CDTF">2012-01-22T13:02:17Z</dcterms:modified>
  <cp:revision>211</cp:revision>
  <dc:subject/>
  <dc:title/>
</cp:coreProperties>
</file>