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16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outo časťou seriálu si začneme popisovať algoritmy shaderov, ktoré sme navrhli v predošlom období. Prakticky sa vrátime k obsahu 6. časti seriálu, v ktorej sme si predstavili súborovú štruktúru 1. verzie vzorovej aplikácie. Tentoraz sa však nebudeme venovať štruktúre, ale obsahu súborov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Vzorová apliká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rogramový kód vzorovej aplikácie je súčasťou viacerých častí seriálu. V súčasnosti pracujeme v poradí už s 10. verziou aplikácie (glsl v1.9). Ak predpokladáme, že čitatelia tohto seriálu majú aspoň základné vedomosti o programovaní počítačovej grafiky s využitím knižnice OpenGL, môžeme si dovoliť vynechať detaily a obsah súborov budeme popisovať blokovo. V 1. verzii aplikácie sme navrhli súborovú štruktúru, ktorú sme neskôr menili len minimálne. Naopak, s každou novou verziou aplikácie sme ju dopĺňali o nový kód shaderov, ktorému sa budeme intenzívne venovať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Odovzdávané údaj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Údaje (atribúty) objektov, ktoré budeme spracovávať a zobrazovať, máme uložené v klasických poliach (C++ array type). Shadery (shader programy) inicializujeme v rámci funkcie OGL_initialize(). Po inicializácii k shaderom pripájame obsah jednotlivých polí, tzn. shaderom odovzdávame informácie o objektoch a to pomocou pripojenia jednotlivých polí atribútov k vstupným premenným deklarovaným pomocou kľúčového slov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i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. Konkrétne ide o polohu, farbu, normálu a textúrovacie súradnice každého vrcholu patriaceho konkrétnemu objektu. Pokračujeme nastavením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unifor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premenných – shaderom odovzdávame identifikátory použitých textúrovacích jednotiek a prvky transformačných matí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Základný shader – glsl v1.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Všetky naše shadery na začiatku svojho algoritmu transformujú polohu vrcholu z tzv. OBJECT (WORLD) do EYE priestoru (pomocou súčin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modelvie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matice a vektora, ktorý ukladá polohu vrcholu v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object-spac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). Základný vertex shader následne odovzdáva informácie o farbe, normále a textúrovacích súradniciach fragment shaderu. Na konci algoritmu je vypočítavaná poloha vrcholu v tzv. CLIP priestore (súči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projectio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matice a vektora, ktorý ukladá polohu vrcholu v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eye-spac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Základný fragment shader získava informáciu o farbe bodu pomoc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texture lookup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procesu z textúry spracovávanej pridelenou textúrovacou jednotkou. Farba bodu získaná z textúry sa upraví podľa farby objektu (komponentový súčin dvoch vektorov) a vo výsledku prenesie na výstu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  <w:lang w:val="sk-SK"/>
        </w:rPr>
        <w:t>Obr. 1 Kód základného vertex a fragment shade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Ostatný kód aplikáci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Hlavným výkonným prvkom našej aplikácie je shader aplikovaný na vstupné údaje. Ostatné časti kódu, ktorými sú príprava kresliacej plochy (SDL), načítavanie vstupu z klávesnice a myšky, inicializácia OpenGL a práca so stavovým strojom, používanie matematiky, vykresľovanie textu, práca s textúrami a ďalšie, sú v našom prípade menej podstatné. My sa budeme venovať predovšetkým kódu shaderov, tzn. budeme sledovať obsah zložky </w:t>
      </w:r>
      <w:r>
        <w:rPr>
          <w:i/>
          <w:iCs/>
          <w:sz w:val="20"/>
          <w:szCs w:val="20"/>
          <w:lang w:val="sk-SK"/>
        </w:rPr>
        <w:t>shaders</w:t>
      </w:r>
      <w:r>
        <w:rPr>
          <w:sz w:val="20"/>
          <w:szCs w:val="20"/>
          <w:lang w:val="sk-SK"/>
        </w:rPr>
        <w:t>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2-06-08T07:11:34Z</dcterms:modified>
  <cp:revision>239</cp:revision>
  <dc:subject/>
  <dc:title/>
</cp:coreProperties>
</file>