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50740</wp:posOffset>
            </wp:positionH>
            <wp:positionV relativeFrom="paragraph">
              <wp:posOffset>-635</wp:posOffset>
            </wp:positionV>
            <wp:extent cx="14687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Programujeme</w:t>
      </w:r>
      <w:r>
        <w:rPr>
          <w:rFonts w:eastAsia="Arial" w:cs="Arial"/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GPU</w:t>
      </w:r>
      <w:r>
        <w:rPr>
          <w:rFonts w:eastAsia="Arial" w:cs="Arial"/>
          <w:b/>
          <w:bCs/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19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ej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čas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eriál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bližš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zrie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sledn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jednoduchých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“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ov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ktorý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ouží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ormálové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mapy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ameria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detail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t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jmä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reto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b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m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č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ajviac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priblížil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funkcionalitu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zorovej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plikáci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neskô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mohl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venovať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zložitejší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 xml:space="preserve">“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  <w:t>shadero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normálová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mapa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“ –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glsl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v1.7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ogra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čítava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ám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OGL_initialize()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odu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Interfac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om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á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máh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ód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miestne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bor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shader.cpp</w:t>
      </w:r>
      <w:r>
        <w:rPr>
          <w:rFonts w:eastAsia="Arial" w:cs="Arial"/>
          <w:i/>
          <w:iCs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(shader.h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dnotliv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hrat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kompilova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linkova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ogramu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lgoritmu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CShader::load()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ča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prav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v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rzi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pliká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akm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menili.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ám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CInterface::OGL_initialize()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poj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tribút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rchol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nifor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men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textúrovaci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dnotk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ákladn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xtúr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ov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pu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penGL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ojekčná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tica).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Vykresle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sah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cén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tí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nkrétne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ieše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/>
          <w:iCs/>
          <w:sz w:val="20"/>
          <w:szCs w:val="20"/>
          <w:shd w:fill="auto" w:val="clear"/>
          <w:lang w:val="sk-SK"/>
        </w:rPr>
        <w:t>CInterface::OGL_draw()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ačiatk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maž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treb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ásobníky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prav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penGL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odelview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tic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prav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loh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vetelné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droja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sledu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poje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xtú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kresle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tí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a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n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kresľova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dstavujú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vetel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dro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nformač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anel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lačidlami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TANGENT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priestor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(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>tangent-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space)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Z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motn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unkčnosť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almap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efekt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„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odpoved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“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ANGEN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estor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estor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o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efinova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angenty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bitangent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TBN)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drob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pis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ti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angent-spac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má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estor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vedie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b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jzákladnejš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avidlo: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rekt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it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tangent-space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vyhnutné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b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šetk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perác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konal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práve v tomto priestor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ákla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o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ám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rtex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ásobí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dnotliv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ložk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ktor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merujúce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loh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rcho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loh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vetelné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droj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BN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ktormi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Normálové</w:t>
      </w:r>
      <w:r>
        <w:rPr>
          <w:rFonts w:eastAsia="Arial" w:cs="Arial"/>
          <w:b/>
          <w:bCs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b/>
          <w:bCs/>
          <w:i w:val="false"/>
          <w:iCs w:val="false"/>
          <w:sz w:val="20"/>
          <w:szCs w:val="20"/>
          <w:shd w:fill="auto" w:val="clear"/>
          <w:lang w:val="sk-SK"/>
        </w:rPr>
        <w:t>mapy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Tie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špeciáln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xtúr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mies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dnotliv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ložie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arb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kladaj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bodo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chádzajúci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vrch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o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tož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m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nštantný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l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spôsobu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arbá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farebnostný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chodom)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chádz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imuláci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erovnost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vrchu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mozrejmé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ž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mot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vr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bjekt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i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odifikovan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bežno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hľa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ň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almap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efek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tráca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lmo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hľa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ša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n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efek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ýraznejší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nečno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ôsledk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í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káže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výšiť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eálnosť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ykresľovan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cén.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Jednotliv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ložk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ov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ktoro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ložen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ový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pá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adobúdajú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hodnot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nterva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&lt;0;1&gt;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c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vod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nterva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&lt;-1;1&gt;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užívam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zorček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1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=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0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*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2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–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1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výber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ovej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p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ám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fragment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a).</w:t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Nakoniec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ám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zostáv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omoco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kalárne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účin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normály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hor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uvedené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ektora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(v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tangent-space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)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tanoviť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ntenzit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ifúzneh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omponent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svetlenia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</w:p>
    <w:p>
      <w:pPr>
        <w:pStyle w:val="Normal"/>
        <w:jc w:val="both"/>
        <w:rPr>
          <w:rFonts w:eastAsia="Arial" w:cs="Arial"/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shd w:fill="FFFF00" w:val="clear"/>
          <w:lang w:val="sk-SK"/>
        </w:rPr>
        <w:t>Obr.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1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High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Dynamic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Range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shader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– </w:t>
      </w:r>
      <w:r>
        <w:rPr>
          <w:i/>
          <w:iCs/>
          <w:sz w:val="18"/>
          <w:szCs w:val="18"/>
          <w:shd w:fill="FFFF00" w:val="clear"/>
          <w:lang w:val="sk-SK"/>
        </w:rPr>
        <w:t>glsl</w:t>
      </w:r>
      <w:r>
        <w:rPr>
          <w:rFonts w:eastAsia="Arial" w:cs="Arial"/>
          <w:i/>
          <w:iCs/>
          <w:sz w:val="18"/>
          <w:szCs w:val="18"/>
          <w:shd w:fill="FFFF00" w:val="clear"/>
          <w:lang w:val="sk-SK"/>
        </w:rPr>
        <w:t xml:space="preserve"> </w:t>
      </w:r>
      <w:r>
        <w:rPr>
          <w:i/>
          <w:iCs/>
          <w:sz w:val="18"/>
          <w:szCs w:val="18"/>
          <w:shd w:fill="FFFF00" w:val="clear"/>
          <w:lang w:val="sk-SK"/>
        </w:rPr>
        <w:t>v2.1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jc w:val="both"/>
        <w:rPr/>
      </w:pPr>
      <w:r>
        <w:rPr>
          <w:i w:val="false"/>
          <w:iCs w:val="false"/>
          <w:sz w:val="20"/>
          <w:szCs w:val="20"/>
          <w:shd w:fill="auto" w:val="clear"/>
          <w:lang w:val="sk-SK"/>
        </w:rPr>
        <w:t>Príloho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ejt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ast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eriálu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zorov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íklad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glsl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v2.1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mplementujúc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tzv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High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Dynamic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Rang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.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Id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hader,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ktorý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manuáln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preexponuje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osvetlené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časti</w:t>
      </w:r>
      <w:r>
        <w:rPr>
          <w:rFonts w:eastAsia="Arial" w:cs="Arial"/>
          <w:i w:val="false"/>
          <w:iCs w:val="false"/>
          <w:sz w:val="20"/>
          <w:szCs w:val="20"/>
          <w:shd w:fill="auto" w:val="clear"/>
          <w:lang w:val="sk-SK"/>
        </w:rPr>
        <w:t xml:space="preserve"> </w:t>
      </w:r>
      <w:r>
        <w:rPr>
          <w:i w:val="false"/>
          <w:iCs w:val="false"/>
          <w:sz w:val="20"/>
          <w:szCs w:val="20"/>
          <w:shd w:fill="auto" w:val="clear"/>
          <w:lang w:val="sk-SK"/>
        </w:rPr>
        <w:t>scény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  <w:shd w:fill="auto" w:val="clear"/>
          <w:lang w:val="sk-SK"/>
        </w:rPr>
      </w:pPr>
      <w:r>
        <w:rPr>
          <w:i w:val="false"/>
          <w:iCs w:val="false"/>
          <w:sz w:val="20"/>
          <w:szCs w:val="20"/>
          <w:shd w:fill="auto" w:val="clear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sk-SK"/>
        </w:rPr>
        <w:t>Marek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opko</w:t>
      </w:r>
      <w:r>
        <w:rPr>
          <w:rFonts w:eastAsia="Arial" w:cs="Arial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msopko@infoware.sk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DejaVu Sans" w:cs="Lohit Hindi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Mynormal">
    <w:name w:val="my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120" w:after="0"/>
      <w:ind w:left="0" w:right="0" w:hanging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48:43Z</dcterms:created>
  <dc:creator/>
  <dc:description/>
  <dc:language>en-US</dc:language>
  <cp:lastModifiedBy/>
  <cp:lastPrinted>2011-11-02T12:45:00Z</cp:lastPrinted>
  <dcterms:modified xsi:type="dcterms:W3CDTF">2012-07-05T06:18:22Z</dcterms:modified>
  <cp:revision>277</cp:revision>
  <dc:subject/>
  <dc:title/>
</cp:coreProperties>
</file>