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ujeme GPU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 dnešnej časti seriálu si povieme pár slov o fixnom renderovacom procese (fixed rendering pipeline) grafickej knižnice OpenGL. Zároveň si uvedieme, ktoré konkrétne kroky fixného procesu môžeme nahradiť shadermi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</w:rPr>
      </w:pPr>
      <w:r>
        <w:rPr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ný renderovací proces OpenGL</w:t>
      </w:r>
    </w:p>
    <w:p>
      <w:pPr>
        <w:pStyle w:val="Normal"/>
        <w:rPr/>
      </w:pPr>
      <w:r>
        <w:rPr>
          <w:b w:val="false"/>
          <w:bCs w:val="false"/>
          <w:i w:val="false"/>
          <w:iCs/>
          <w:sz w:val="20"/>
          <w:szCs w:val="20"/>
          <w:shd w:fill="auto" w:val="clear"/>
        </w:rPr>
        <w:t xml:space="preserve">Na obr. 1 sú zobrazené procesné kroky fixného renderovacieho procesu API OpenGL. </w:t>
      </w:r>
      <w:r>
        <w:rPr>
          <w:sz w:val="20"/>
          <w:szCs w:val="20"/>
        </w:rPr>
        <w:t>Diagram predstavuje iba</w:t>
      </w:r>
      <w:r>
        <w:rPr/>
        <w:t xml:space="preserve"> zjednodušenú reprezentáciu toho, čo sa deje v jadre OpenGL, postačuje však na získanie predstavy o činnostiach, ktoré sa vykonávajú so vstupnými údajmi:</w:t>
      </w:r>
    </w:p>
    <w:p>
      <w:pPr>
        <w:pStyle w:val="Normal"/>
        <w:numPr>
          <w:ilvl w:val="0"/>
          <w:numId w:val="1"/>
        </w:numPr>
        <w:rPr/>
      </w:pPr>
      <w:r>
        <w:rPr/>
        <w:t>vstupnými údajmi sú atribúty vrcholov (poloha, farba, normála, textúrovacie súradnice) a spojenia vrcholov (spájaním vrcholov definujeme vzhľad primitív),</w:t>
      </w:r>
    </w:p>
    <w:p>
      <w:pPr>
        <w:pStyle w:val="Normal"/>
        <w:numPr>
          <w:ilvl w:val="0"/>
          <w:numId w:val="1"/>
        </w:numPr>
        <w:rPr/>
      </w:pPr>
      <w:r>
        <w:rPr/>
        <w:t>vrcholy sú transformované, prebieha výpočet osvetlenia (per vertex), uskutočňuje sa generovanie a transformácia textúrovacích súradníc,</w:t>
      </w:r>
    </w:p>
    <w:p>
      <w:pPr>
        <w:pStyle w:val="Normal"/>
        <w:numPr>
          <w:ilvl w:val="0"/>
          <w:numId w:val="1"/>
        </w:numPr>
        <w:rPr/>
      </w:pPr>
      <w:r>
        <w:rPr/>
        <w:t>na základe definovaných spojení vrcholov sú konštruované primitíva, prebieha orezávanie (clipping) a odstraňovanie odvrátených stien (back face culling), rasterizáciou sú vypočítavané fragmenty – skupina údajov, na základe ktorých neskôr dôjde k výpočtu farby konkrétneho bodu (pixelu) obrazovky, dôležitým faktom je, že štandardnou rasterizáciou dochádza k interpolácii skupiny údajov patriacich konkrétnemu fragmentu nachádzajúcemu sa medzi vrcholmi,</w:t>
      </w:r>
    </w:p>
    <w:p>
      <w:pPr>
        <w:pStyle w:val="Normal"/>
        <w:numPr>
          <w:ilvl w:val="0"/>
          <w:numId w:val="1"/>
        </w:numPr>
        <w:rPr/>
      </w:pPr>
      <w:r>
        <w:rPr/>
        <w:t>farba fragmentu sa modifikuje, resp. doplní o farbu načítanú z textúry, aplikuje sa hmla (fog),</w:t>
      </w:r>
    </w:p>
    <w:p>
      <w:pPr>
        <w:pStyle w:val="Normal"/>
        <w:numPr>
          <w:ilvl w:val="0"/>
          <w:numId w:val="1"/>
        </w:numPr>
        <w:rPr/>
      </w:pPr>
      <w:r>
        <w:rPr/>
        <w:t>vstupom poslednej fázy je poloha (</w:t>
      </w:r>
      <w:r>
        <w:rPr>
          <w:lang w:val="en-US"/>
        </w:rPr>
        <w:t>location</w:t>
      </w:r>
      <w:r>
        <w:rPr/>
        <w:t>), hĺbka (depth) a farba fragmentov, tieto údaje sú podrobené testom (scissor, alpha, stencil, depth) a v prípade kladného výsledku sú zapísané do príslušných zásobníkov (buffer) – buď priamo, alebo sú kombinované s pôvodnými údajmi (blending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b w:val="false"/>
          <w:bCs w:val="false"/>
          <w:i/>
          <w:iCs/>
          <w:sz w:val="18"/>
          <w:szCs w:val="18"/>
          <w:shd w:fill="FFFF00" w:val="clear"/>
        </w:rPr>
        <w:t>Obr. 1 Procesné kroky fixného renderovacieho procesu OpenG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kácia shaderov</w:t>
      </w:r>
    </w:p>
    <w:p>
      <w:pPr>
        <w:pStyle w:val="Normal"/>
        <w:rPr/>
      </w:pPr>
      <w:r>
        <w:rPr/>
        <w:t>Fixný renderovací proces môžeme v súčasnosti ovplyvniť nahradením kroku č. 2 – transformácia vrcholov a kroku č. 4 – textúrovanie a vyfarbenie fragmentov, konkrétne pomocou adekvátnych vertex a fragment shaderov. Producenti hardvéru a vývojári však neustále pracujú na ďalšom zvyšovaní flexibility API, pričom je takmer isté, že v budúcnosti budeme môcť ovplyvniť všetky kroky renderovacieho proc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tex shader</w:t>
      </w:r>
    </w:p>
    <w:p>
      <w:pPr>
        <w:pStyle w:val="Normal"/>
        <w:rPr/>
      </w:pPr>
      <w:r>
        <w:rPr/>
        <w:t>Vstupom vertex shadera sú atribúty vrcholov, relevantné údaje stavového stroja, resp. ďalšie používateľom definované vstupy. V rámci vertex shadera dokážeme vstupné údaje transformovať, prípadne normalizovať, dopĺňať o textúrovacie súradnice, vypočítavať osvetlenie, pripravovať farby pixelov...</w:t>
      </w:r>
    </w:p>
    <w:p>
      <w:pPr>
        <w:pStyle w:val="Normal"/>
        <w:rPr/>
      </w:pPr>
      <w:r>
        <w:rPr/>
        <w:t>Aplikáciou vertex shadera sa zrušia tie činnosti, ktoré boli vykonávané automaticky v rámci fixného procesu. Nebudú riešené výpočty s maticami, nebudú upravované normály, nebudú generované textúrovacie súradnice, nevykonajú sa svetelné výpočty a nebude sa riešiť zmena veľkosti bodov závislá na vzdialenosti (point-size distance attenuation). V prípade, že uvedené úlohy nebudeme riešiť v rámci vertex shadera, naša aplikácia síce bude funkčná, avšak jej grafický výstup bude adekvátny vynechaným častiam.</w:t>
      </w:r>
    </w:p>
    <w:p>
      <w:pPr>
        <w:pStyle w:val="Normal"/>
        <w:rPr/>
      </w:pPr>
      <w:r>
        <w:rPr/>
        <w:t>Vertex shader nemá informáciu o okolitých vrcholoch ani nepozná ako sú vrcholy vzájomne spojené, tzn. nedokáže vykonávať činnosti s celými primitívmi, ale iba s konkrétnym vrcholom. Vertex shader musí mať minimálne jeden výstup, ktorým je transformovaná poloha vrcholu.</w:t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b w:val="false"/>
          <w:bCs w:val="false"/>
          <w:i/>
          <w:iCs/>
          <w:sz w:val="18"/>
          <w:szCs w:val="18"/>
          <w:shd w:fill="FFFF00" w:val="clear"/>
        </w:rPr>
        <w:t>Obr. 2 Činnosti vykonávané so vstupnými údajmi</w:t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gment shader</w:t>
      </w:r>
    </w:p>
    <w:p>
      <w:pPr>
        <w:pStyle w:val="Normal"/>
        <w:rPr/>
      </w:pPr>
      <w:r>
        <w:rPr/>
        <w:t>V rámci fragment shadera môžeme modifikovať farby a priradiť textúrovacie súradnice každému fragmentu – bodu obrazovky (per pixel), môžeme vypočítať normály a aplikovať hmlu. Jeho vstupom sú interpolované výstupné údaje vertex shadera. Aplikáciou fragment shadera dôjde k vynechaniu týchto krokov fixného procesu: aplikácia textúr, hmly a sčítavanie farieb (color sum).</w:t>
      </w:r>
    </w:p>
    <w:p>
      <w:pPr>
        <w:pStyle w:val="Normal"/>
        <w:rPr/>
      </w:pPr>
      <w:r>
        <w:rPr/>
        <w:t>Fragment shader nepozná údaje patriace okolitým fragmentom. Výstupom fragment shadera je farba pixelu, avšak pokiaľ si to vývojár želá, fragment shader nemusí generovať žiaden výstup.</w:t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rPr/>
      </w:pPr>
      <w:r>
        <w:rPr/>
        <w:t>Nabudúce si ukážeme ako začleniť kód shaderov do OpenGL aplikácie. Zároveň začneme pripravovať vzorovú aplikáciu, pomocou ktorej si teoretické poznatky preveríme v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8:43Z</dcterms:created>
  <dc:creator/>
  <dc:description/>
  <dc:language>en-US</dc:language>
  <cp:lastModifiedBy/>
  <dcterms:modified xsi:type="dcterms:W3CDTF">2010-12-01T19:53:11Z</dcterms:modified>
  <cp:revision>36</cp:revision>
  <dc:subject/>
  <dc:title/>
</cp:coreProperties>
</file>