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gramujeme GPU 21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Počnúc touto časťou seriálu sa budeme neustále stretávať s tzv. framebuffer objektom (FBO) a s ním spojeným tzv. off-screen renderovaním. V prvom rade sa teda musíme oboznámiť so samotným FBO a následne si popíšeme prvý z našich shaderov, ktorý tento objekt používa – tzv. Depth Of Field shader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FBO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Framebuffer objekt je v stručnosti objekt, do ktorého môžeme renderovať naše scény. Namiesto výstupu na obrazovku (screen), budeme informácie o fragmentoch ukladať do vyhradeného pamäťového miesta. Toto miesto je prostredníctvom objektov textúr alokované počas prípravy FBO. Kompletné informácie o FBO, jeho vlastnostiach, pravidlách tvorby a spôsoboch použitia, možno naštudovať z internetu. Dôležitým faktom je, že FBO obsahuje niekoľko textúr, do ktorých je možné smerovať výstup z fragment shadera. Týmto výstupom môžu byť prakticky ľubovolné údaje. My budeme FBO používať na ukladanie RGBA farieb a hĺbok.</w:t>
      </w:r>
    </w:p>
    <w:p>
      <w:pPr>
        <w:pStyle w:val="Normal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Z dôvodu používania FBO sme k zdrojovému kódu našej aplikácie doplnili súbory </w:t>
      </w:r>
      <w:r>
        <w:rPr>
          <w:i/>
          <w:iCs/>
          <w:sz w:val="20"/>
          <w:szCs w:val="20"/>
          <w:shd w:fill="auto" w:val="clear"/>
          <w:lang w:val="sk-SK"/>
        </w:rPr>
        <w:t>common/fbo.cpp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a </w:t>
      </w:r>
      <w:r>
        <w:rPr>
          <w:i/>
          <w:iCs/>
          <w:sz w:val="20"/>
          <w:szCs w:val="20"/>
          <w:shd w:fill="auto" w:val="clear"/>
          <w:lang w:val="sk-SK"/>
        </w:rPr>
        <w:t>common/fbo.h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 Tieto súbory budeme postupne dopĺňať o funkcie požadované našimi shadermi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 prípade DoF shadera použijeme dva FBO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FBO s jednou textúrou pre uloženie hĺbok a jednou textúrou pre uloženie farieb (rozmery totožné s rozmermi okna aplikácie)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FBO bez textúry pre uloženie hĺbok, avšak s troma textúrami pre uloženie farieb (polovičné rozmery okna)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Na vykreslenie obsahu textúr patriacich FBO budeme používať jednoduchý štvoruholník s rovnakými rozmermi aké má okno našej aplikácie. 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Depth Of Field (DoF) shader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Tento shader je jedným z mála moderných shaderov, ktoré majú výrazný vplyv na grafický vzhľad renderovaných scén. Shader sa snaží napodobniť zaostrovanie či už ľudského oka, alebo optických prístrojov, na objekty nachádzajúce sa v ohnisku šošoviek (lens). Tá časť scény, ktorá leží v ohnisku, je zobrazená ostro, avšak ostatné časti sú rozostrené. Tento efekt má nesmierny vplyv na reálnosť zobrazovaných scén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DoF efekt realizujeme v piatich krokoch s postupným využitím 5-tich navzájom spolupracujúcich shaderov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ykreslenie scény do textúry 1. FBO so súčasným výpočtom a uložením údaja o rozostrení (blur) tých častí scény, ktoré sa nenachádzajú v ohnisku šošovky kamery, namiesto východiskového vzťahu pre výpočet priemeru tzv. CoC – Circle of Confusion (kruh splynutia) používame nasledujúci vzorec upravený pre potreby našej aplikáci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shd w:fill="auto" w:val="clear"/>
          <w:lang w:val="sk-SK"/>
        </w:rPr>
        <w:t>miera_rozostrenia = abs( –Z_vzdialenosť_vrcholu – ohnisková_vzdialenosť ) / vzdialenosť_maximálneho_rozostreni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ykreslenie obsahu textúry 1. FBO do 1. textúry 2. FBO s polovičnými rozmermi okna (downsampling)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ykreslenie obsahu 1. textúry 2. FBO do 2. textúry 2. FBO s aplikáciou tzv. Gausovho filtra v smere osi X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ykreslenie obsahu 2. textúry 2. FBO do 3. textúry 2. FBO s aplikáciou Gausovho filtra v smere osi Y,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„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miešanie“ (mix) obsahu textúry 1. FBO s 3. textúrou 2. FBO a vykreslenie výsledku zmiešania do aplikáciou alokovaného framebuffera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i/>
          <w:i/>
          <w:iCs/>
          <w:sz w:val="18"/>
          <w:szCs w:val="18"/>
          <w:shd w:fill="FFFF00" w:val="clear"/>
          <w:lang w:val="sk-SK"/>
        </w:rPr>
      </w:pPr>
      <w:r>
        <w:rPr>
          <w:i/>
          <w:iCs/>
          <w:sz w:val="18"/>
          <w:szCs w:val="18"/>
          <w:shd w:fill="FFFF00" w:val="clear"/>
          <w:lang w:val="sk-SK"/>
        </w:rPr>
        <w:t>Obr. 1 Príloha seriálu – glsl v2.3 – Shadow shader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2-09-12T13:21:26Z</dcterms:modified>
  <cp:revision>314</cp:revision>
  <dc:subject/>
  <dc:title/>
</cp:coreProperties>
</file>