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k-SK"/>
        </w:rPr>
      </w:pPr>
      <w:r>
        <w:rPr>
          <w:b/>
          <w:bCs/>
          <w:sz w:val="22"/>
          <w:szCs w:val="22"/>
          <w:lang w:val="sk-SK"/>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748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7485" cy="633730"/>
                    </a:xfrm>
                    <a:prstGeom prst="rect">
                      <a:avLst/>
                    </a:prstGeom>
                  </pic:spPr>
                </pic:pic>
              </a:graphicData>
            </a:graphic>
          </wp:anchor>
        </w:drawing>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i w:val="false"/>
          <w:i w:val="false"/>
          <w:iCs w:val="false"/>
          <w:sz w:val="20"/>
          <w:szCs w:val="20"/>
          <w:shd w:fill="auto" w:val="clear"/>
          <w:lang w:val="sk-SK"/>
        </w:rPr>
      </w:pPr>
      <w:r>
        <w:rPr>
          <w:b/>
          <w:bCs/>
          <w:sz w:val="22"/>
          <w:szCs w:val="22"/>
          <w:lang w:val="sk-SK"/>
        </w:rPr>
        <w:t>Programujeme GPU 23</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V dnešnej časti seriálu si veľmi stručne popíšeme implementáciu tzv. Screen Space Ambient Occlusion (SSAO) efektu pomocou GLSL shaderov. Ako vždy máme dočinenia s pomerne zložitým efektom, ktorý je popísaný v rozsiahlych odborných článkoch. My si teóriu vo veľkej miere zjednodušíme a efekt popíšeme skôr z hľadiska jeho vplyvu na grafický vzhľad renderovaných scén.</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SSAO</w:t>
      </w:r>
    </w:p>
    <w:p>
      <w:pPr>
        <w:pStyle w:val="Normal"/>
        <w:rPr>
          <w:i w:val="false"/>
          <w:i w:val="false"/>
          <w:iCs w:val="false"/>
          <w:sz w:val="20"/>
          <w:szCs w:val="20"/>
          <w:shd w:fill="auto" w:val="clear"/>
          <w:lang w:val="sk-SK"/>
        </w:rPr>
      </w:pPr>
      <w:r>
        <w:rPr>
          <w:i w:val="false"/>
          <w:iCs w:val="false"/>
          <w:sz w:val="20"/>
          <w:szCs w:val="20"/>
          <w:shd w:fill="auto" w:val="clear"/>
          <w:lang w:val="sk-SK"/>
        </w:rPr>
        <w:t>Pod pojmom Ambient Occlusion (AO) si môžeme predstaviť zmenu hodnôt všesmerového (ambient) komponentu osvetlenia v závislosti od prekážok (occluders), ktoré stoja v ceste svetelným lúčom smerujúcim ku konkrétnemu osvetlenému objektu. Screen Space AO je modifikáciou základného princípu a síce v tom, že výpočet zmien ambient hodnôt nie je riešený v 3D priestore, ale presúva sa do fázy neskoršieho spracovania (post-processing) vyrenderovaného 2D snímku v tzv. Screen Space (2D priestor obrazovky).</w:t>
      </w:r>
    </w:p>
    <w:p>
      <w:pPr>
        <w:pStyle w:val="Normal"/>
        <w:rPr>
          <w:i w:val="false"/>
          <w:i w:val="false"/>
          <w:iCs w:val="false"/>
          <w:sz w:val="20"/>
          <w:szCs w:val="20"/>
          <w:shd w:fill="auto" w:val="clear"/>
          <w:lang w:val="sk-SK"/>
        </w:rPr>
      </w:pPr>
      <w:r>
        <w:rPr>
          <w:i w:val="false"/>
          <w:iCs w:val="false"/>
          <w:sz w:val="20"/>
          <w:szCs w:val="20"/>
          <w:shd w:fill="auto" w:val="clear"/>
          <w:lang w:val="sk-SK"/>
        </w:rPr>
        <w:t>Takýto výpočet AO efektu je iba aproximáciou komplexného výpočtu v 3D priestore z čoho vyplýva, že výsledky nie sú totožné. Výhodou SSAO je, že v prípade real-time počítačovej grafiky výrazne zreálňuje grafický vzhľad scén a to iba s minimálnym vplyvom na rýchlosť renderingu.</w:t>
      </w:r>
    </w:p>
    <w:p>
      <w:pPr>
        <w:pStyle w:val="Normal"/>
        <w:rPr>
          <w:i w:val="false"/>
          <w:i w:val="false"/>
          <w:iCs w:val="false"/>
          <w:sz w:val="20"/>
          <w:szCs w:val="20"/>
          <w:shd w:fill="auto" w:val="clear"/>
          <w:lang w:val="sk-SK"/>
        </w:rPr>
      </w:pPr>
      <w:r>
        <w:rPr>
          <w:i w:val="false"/>
          <w:iCs w:val="false"/>
          <w:sz w:val="20"/>
          <w:szCs w:val="20"/>
          <w:shd w:fill="auto" w:val="clear"/>
          <w:lang w:val="sk-SK"/>
        </w:rPr>
        <w:t>Aplikovateľných postupov je mnoho. My sme si vybrali metódu výpočtu SSAO efektu s využitím predpripravenej informácie o hĺbke fragmentov a textúry s náhodne orientovanými vektormi. V každom prípade pracujeme s FBO, do ktorého okrem normál a farieb uložíme aj hĺbku jednotlivých fragmentov.</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Fragment shader pre SSAO</w:t>
      </w:r>
    </w:p>
    <w:p>
      <w:pPr>
        <w:pStyle w:val="Normal"/>
        <w:rPr>
          <w:i w:val="false"/>
          <w:i w:val="false"/>
          <w:iCs w:val="false"/>
          <w:sz w:val="20"/>
          <w:szCs w:val="20"/>
          <w:shd w:fill="auto" w:val="clear"/>
          <w:lang w:val="sk-SK"/>
        </w:rPr>
      </w:pPr>
      <w:r>
        <w:rPr>
          <w:i w:val="false"/>
          <w:iCs w:val="false"/>
          <w:sz w:val="20"/>
          <w:szCs w:val="20"/>
          <w:shd w:fill="auto" w:val="clear"/>
          <w:lang w:val="sk-SK"/>
        </w:rPr>
        <w:t xml:space="preserve">Algoritmus výpočtu zmien ambient komponentu osvetlenia sa vykonáva v príslušnom fragment shaderi (konkrétne v súbore </w:t>
      </w:r>
      <w:r>
        <w:rPr>
          <w:i/>
          <w:iCs/>
          <w:sz w:val="20"/>
          <w:szCs w:val="20"/>
          <w:shd w:fill="auto" w:val="clear"/>
          <w:lang w:val="sk-SK"/>
        </w:rPr>
        <w:t>ssao_shader1.fs</w:t>
      </w:r>
      <w:r>
        <w:rPr>
          <w:i w:val="false"/>
          <w:iCs w:val="false"/>
          <w:sz w:val="20"/>
          <w:szCs w:val="20"/>
          <w:shd w:fill="auto" w:val="clear"/>
          <w:lang w:val="sk-SK"/>
        </w:rPr>
        <w:t>):</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zo známej 2D polohy a hĺbky fragmentu F vypočítame jeho 3D polohu v tzv. EYE priestore.</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pomocou x vzoriek „prehľadáme“ okolie fragmentu F. S využitím náhodne orientovaných vektorov postupne určujeme 3D polohy vzoriek (Z súradnica = hĺbka A), ktoré následne prevádzame na ich 2D ekvivalenty v tzv. CLIP priestore.</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2D polohy vzoriek reprezentujú textúrovacie súradnice, ktoré použijeme na výber (texture fetch) údajov z príslušnej FBO textúry pričom vieme, že údaje v textúre sú hĺbkami potencionálnych prekážok B0, B1, B2, …, Bx.</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ak je načítaná hĺbka B menšia ako hĺbka vzorky A (v závislosti od nastavenia depth testu), prekážka „bráni“ prieniku svetelných lúčov a tým pádom znižuje hodnoty ambient komponentu fragmentu F.</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klasifikáciu hĺbky A voči hĺbke B v ďalšom kroku doplníme o výpočet vzdialenosti polohy fragmentu F od polohy prekážky. Aby bol výpočet korektný, vzorke najskôr priradíme hĺbku B načítanú z FBO textúry, zo známej 2D polohy a hĺbky vypočítame 3D polohu vzorky v EYE priestore a následne vykonáme porovnanie. Vplyv konkrétnej prekážky na útlm ambient komponentu je tým väčší, čím je vzdialenosť prekážky od fragmentu F menšia.</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Kvalitu efektu môžeme v ďalšom kroku zvýšiť „rozmazaním“ scény čím odstránime zrnitosť, ktorá vzniká diskrétnou klasifikáciou realizovanou so stanoveným počtom vzoriek. Zrnitosť možno takisto redukovať aj zvýšením počtu vzoriek čo má však neblahý vplyv na rýchlosť renderingu.</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jc w:val="both"/>
        <w:rPr>
          <w:i w:val="false"/>
          <w:i w:val="false"/>
          <w:iCs w:val="false"/>
          <w:sz w:val="20"/>
          <w:szCs w:val="20"/>
          <w:shd w:fill="auto" w:val="clear"/>
          <w:lang w:val="sk-SK"/>
        </w:rPr>
      </w:pPr>
      <w:r>
        <w:rPr>
          <w:i/>
          <w:iCs/>
          <w:sz w:val="18"/>
          <w:szCs w:val="18"/>
          <w:shd w:fill="FFFF00" w:val="clear"/>
          <w:lang w:val="sk-SK"/>
        </w:rPr>
        <w:t>Obr. 1 Príloha seriálu – glsl v2.4.5 – Optimalizovaný Deferred shading</w:t>
      </w:r>
    </w:p>
    <w:p>
      <w:pPr>
        <w:pStyle w:val="Normal"/>
        <w:jc w:val="both"/>
        <w:rPr>
          <w:i w:val="false"/>
          <w:i w:val="false"/>
          <w:iCs w:val="false"/>
          <w:sz w:val="20"/>
          <w:szCs w:val="20"/>
          <w:shd w:fill="auto" w:val="clear"/>
          <w:lang w:val="sk-SK"/>
        </w:rPr>
      </w:pPr>
      <w:r>
        <w:rPr>
          <w:i w:val="false"/>
          <w:iCs w:val="false"/>
          <w:sz w:val="20"/>
          <w:szCs w:val="20"/>
          <w:shd w:fill="auto" w:val="clear"/>
          <w:lang w:val="sk-SK"/>
        </w:rPr>
      </w:r>
    </w:p>
    <w:p>
      <w:pPr>
        <w:pStyle w:val="Normal"/>
        <w:jc w:val="both"/>
        <w:rPr>
          <w:sz w:val="20"/>
          <w:szCs w:val="20"/>
          <w:lang w:val="sk-SK"/>
        </w:rPr>
      </w:pPr>
      <w:r>
        <w:rPr>
          <w:sz w:val="20"/>
          <w:szCs w:val="20"/>
          <w:lang w:val="sk-SK"/>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8:43Z</dcterms:created>
  <dc:creator/>
  <dc:description/>
  <dc:language>en-US</dc:language>
  <cp:lastModifiedBy/>
  <cp:lastPrinted>2011-11-02T12:45:00Z</cp:lastPrinted>
  <dcterms:modified xsi:type="dcterms:W3CDTF">2013-01-30T10:56:27Z</dcterms:modified>
  <cp:revision>347</cp:revision>
  <dc:subject/>
  <dc:title/>
</cp:coreProperties>
</file>