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748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sz w:val="22"/>
          <w:szCs w:val="22"/>
          <w:lang w:val="sk-SK"/>
        </w:rPr>
        <w:t>Programujeme GPU 24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 tejto časti seriálu sa zameriame na popis algoritmu shadera „tieňov“ (shadows). Rovnako ako v ostatných prípadoch by sme aj k tomuto shaderu mohli napísať menšiu knihu. Preto bude náš popis iba heslovitý s uvedením najzákladnejších čŕt použitého algoritmu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Textúra (mapa) tieňov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Jedným z možných riešení kreslenia tieňov pomocou GLSL jazyka je použitie tzv. máp tieňov (shadowmaps). Ide o postup, pri ktorom pre každý svetelný zdroj osvetľujúci scénu vytvoríme mapu (textúru). Do nej uložíme hĺbku prislúchajúcu fragmentom, ktoré sú výsledkom renderingu odvrátených stien objektov v pohľade (frustum) svetelného zdroja. Uložené hĺbky neskôr použijeme na porovnávanie v procese klasifikácie osvetlenia (illumination) konkrétnych častí scény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 mnohých prípadoch požadujeme, aby mali vygenerované tiene rozmazané okraje. Ako vždy to môžeme dosiahnuť rôznymi spôsobmi. Naša realizácia prebieha v prípravnej fáze, v ktorej napĺňame celkovo 5 textúr: 1. textúru naplníme bez otáčania svetelného zdroja, v každom ďalšom kroku jemne otočíme svetelný zdroj a napĺňame 2. až 5. textúru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Príprava shadowmap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Do modulu </w:t>
      </w:r>
      <w:r>
        <w:rPr>
          <w:i/>
          <w:iCs/>
          <w:sz w:val="20"/>
          <w:szCs w:val="20"/>
          <w:shd w:fill="auto" w:val="clear"/>
          <w:lang w:val="sk-SK"/>
        </w:rPr>
        <w:t>Interface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aplikácie </w:t>
      </w:r>
      <w:r>
        <w:rPr>
          <w:i/>
          <w:iCs/>
          <w:sz w:val="20"/>
          <w:szCs w:val="20"/>
          <w:shd w:fill="auto" w:val="clear"/>
          <w:lang w:val="sk-SK"/>
        </w:rPr>
        <w:t>glsl v2.3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sme doplnili funkciu </w:t>
      </w:r>
      <w:r>
        <w:rPr>
          <w:i/>
          <w:iCs/>
          <w:sz w:val="20"/>
          <w:szCs w:val="20"/>
          <w:shd w:fill="auto" w:val="clear"/>
          <w:lang w:val="sk-SK"/>
        </w:rPr>
        <w:t>draw_shadowmap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. Na jej začiatku upravíme rozmery okna podľa vopred definovanej veľkosti mapy tieňov a pripojíme FBO objekt s patrične nastaveným </w:t>
      </w:r>
      <w:r>
        <w:rPr>
          <w:i/>
          <w:iCs/>
          <w:sz w:val="20"/>
          <w:szCs w:val="20"/>
          <w:shd w:fill="auto" w:val="clear"/>
          <w:lang w:val="sk-SK"/>
        </w:rPr>
        <w:t>frame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zásobníkom. FBO objekt vytvárame v module </w:t>
      </w:r>
      <w:r>
        <w:rPr>
          <w:i/>
          <w:iCs/>
          <w:sz w:val="20"/>
          <w:szCs w:val="20"/>
          <w:shd w:fill="auto" w:val="clear"/>
          <w:lang w:val="sk-SK"/>
        </w:rPr>
        <w:t>Fbo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pomocou funkcie </w:t>
      </w:r>
      <w:r>
        <w:rPr>
          <w:i/>
          <w:iCs/>
          <w:sz w:val="20"/>
          <w:szCs w:val="20"/>
          <w:shd w:fill="auto" w:val="clear"/>
          <w:lang w:val="sk-SK"/>
        </w:rPr>
        <w:t>init_shadowmap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()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Upravíme projekčnú a transformačnú maticu podľa ich ekvivalentov prislúchajúcich svetelnému zdroju, ktorý je v tomto prípade projektorom (jeho transformačná matica vznikne vykonaním posunu a rotácie). Výslednú transformačnú maticu používanú na prevod súradníc z WORLD do WINDOW priestoru vypočítame nám známym súčinom tzv. scale-bias matice, projekčnej a transformačnej matice. Perspektívne delenie vykonávame neskôr v rámci fragment shadera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Scénu vykresľujeme celkovo 5 krát, pričom svetelný zdroj (projektor) postupne otáčame okolo horizontálnej a zvislej osi o +1 a -1 stupeň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3D textúra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Pre uloženie 5-tich máp tieňov používame trojrozmernú textúru. Je to presne tá textúra, ktorá reprezentuje </w:t>
      </w:r>
      <w:r>
        <w:rPr>
          <w:i/>
          <w:iCs/>
          <w:sz w:val="20"/>
          <w:szCs w:val="20"/>
          <w:shd w:fill="auto" w:val="clear"/>
          <w:lang w:val="sk-SK"/>
        </w:rPr>
        <w:t>frame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FBO objektu. Aj keď ide o úplne obyčajnú 3D textúru, v ktorej vrstvách sú uložené hĺbky, výstup </w:t>
      </w:r>
      <w:r>
        <w:rPr>
          <w:i/>
          <w:iCs/>
          <w:sz w:val="20"/>
          <w:szCs w:val="20"/>
          <w:shd w:fill="auto" w:val="clear"/>
          <w:lang w:val="sk-SK"/>
        </w:rPr>
        <w:t>texture lookup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funkcie je podmienený porovnávacím módom (COMPARE_MODE) a porovnávacou funkciou (COMPARE_FUNCTION)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Porovnávanie je dostupné v niekoľkých špecifických prípadoch. Jedným z nich je aj prípad, pri ktorom textúru používame na uloženie hĺbok (DEPTH_COMPONENT). V príslušnom fragment shaderi (</w:t>
      </w:r>
      <w:r>
        <w:rPr>
          <w:i/>
          <w:iCs/>
          <w:sz w:val="20"/>
          <w:szCs w:val="20"/>
          <w:shd w:fill="auto" w:val="clear"/>
          <w:lang w:val="sk-SK"/>
        </w:rPr>
        <w:t>shadow.fp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) je výstup funkcie </w:t>
      </w:r>
      <w:r>
        <w:rPr>
          <w:i/>
          <w:iCs/>
          <w:sz w:val="20"/>
          <w:szCs w:val="20"/>
          <w:shd w:fill="auto" w:val="clear"/>
          <w:lang w:val="sk-SK"/>
        </w:rPr>
        <w:t>texture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 xml:space="preserve"> závislý na porovnaní hodnoty uloženej v textúre so zadanou referenčnou hodnotou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Útlm osvetlenia fragmentu je v našom prípade závislý na výsledku porovnávacej funkcie (LEQUAL) medzi hĺbkou fragmentu (referenčná hodnota) a hĺbkou uloženou v textúre. Koľkokrát skončí test úspešne, toľkokrát je útlm osvetlenia menší. Výsledkom shadera je Phongovo osvetlenie scény upravené útlmom osvetlenia.</w:t>
      </w:r>
    </w:p>
    <w:p>
      <w:pPr>
        <w:pStyle w:val="Normal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/>
          <w:iCs/>
          <w:sz w:val="18"/>
          <w:szCs w:val="18"/>
          <w:shd w:fill="FFFF00" w:val="clear"/>
          <w:lang w:val="sk-SK"/>
        </w:rPr>
        <w:t>Obr. 1 Príloha seriálu – glsl v2.5 – Motion Blur shader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43Z</dcterms:created>
  <dc:creator/>
  <dc:description/>
  <dc:language>en-US</dc:language>
  <cp:lastModifiedBy/>
  <cp:lastPrinted>2011-11-02T12:45:00Z</cp:lastPrinted>
  <dcterms:modified xsi:type="dcterms:W3CDTF">2013-04-29T07:23:53Z</dcterms:modified>
  <cp:revision>379</cp:revision>
  <dc:subject/>
  <dc:title/>
</cp:coreProperties>
</file>