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sz w:val="22"/>
          <w:szCs w:val="22"/>
          <w:lang w:val="sk-SK"/>
        </w:rPr>
        <w:t>Programujeme GPU 26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 predošlých častiach seriálu sme sa venovali najmä vertex a fragment shaderom. Tie však nie sú jedinými shadermi, pomocou ktorých môžeme ovplyvniť fixný renderovací proces. Dopĺňajú ich ďalšie dva shadery: geometrický (geometry) shader a rozdeľovací (tesselation) shader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Geometrický shader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Geometrický shader, alebo tiež „dopĺňač“ geometrie je ďalším shader programom, ktorý odzrkadľuje neustále sa rozširujúce možnosti moderných GPU. Vo svojej podstate dopĺňa návrh scén o nové primitíva, ktorých topológia môže byť rozšírená o doplnkové (adjacent) štruktúry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Pomocou geometrického shadera dokážeme implementovať istú formu LOD, táto úloha však prislúcha skôr rozdeľovaciemu shaderu. Jedným z dôvodov je obmedzený počet vrcholov, ktoré dokáže geometrický shader generovať. Naopak, geometrický shader môžeme s výhodou použiť na rekurzívne výpočty, pri viacvrstvovom (layered) renderingu a takisto na odovzdanie svojho výstupu na ďalšie spracovanie centrálnemu procesoru (transform feedback). 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Geometrický shader generuje na svojom výstupe primitíva, ktoré nemusia korešpondovať so vstupnými primitívmi. Rovnako ako vertex shader má prístup k </w:t>
      </w:r>
      <w:r>
        <w:rPr>
          <w:i/>
          <w:iCs/>
          <w:sz w:val="20"/>
          <w:szCs w:val="20"/>
          <w:shd w:fill="auto" w:val="clear"/>
          <w:lang w:val="sk-SK"/>
        </w:rPr>
        <w:t>uniform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a takisto k </w:t>
      </w:r>
      <w:r>
        <w:rPr>
          <w:i/>
          <w:iCs/>
          <w:sz w:val="20"/>
          <w:szCs w:val="20"/>
          <w:shd w:fill="auto" w:val="clear"/>
          <w:lang w:val="sk-SK"/>
        </w:rPr>
        <w:t>built-in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OpenGL premenným. Dokáže využívať rovnaké transformačné matice a teda realizovať rovnaké transformácie. Veľmi dôležitým rozdielom oproti vertex shaderu je súčasná práca s viacerými vrcholmi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Doplnkové štruktúry (adjacency)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Tieto novo deklarované štruktúry geometrických primitív podporujú expanzné možnosti geometrického shadera. Nie sú renderované, avšak sú používané shaderom pri úprave, resp. pri tvorbe nových primitív. Ide o nasledujúce štruktúry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GL_LINES_ADJACENCY – čiara definovaná vrcholmi 1, 2 sa vykresľuje, vrcholy 0, 3 nesú doplnkové informáci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GL_LINE_STRIP_ADJACENCY – čiary definované vrcholmi 1 až N sa vykresľujú, vrcholy 0 a N+1 nesú doplnkové informáci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GL_TRIANGLES_ADJACENCY – trojuholník definovaný vrcholmi 0, 2, 4 sa vykresľuje, vrcholy 1, 3, 5 nesú doplnkové informácie,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GL_TRIANGLE_STRIP_ADJACENCY – trojuholníky definované vrcholmi 0, 2, 4, 6, 8, 10... sa vykresľujú, vrcholy 1, 3, 5, 7, 9, 11... nesú doplnkové informácie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Špecifikácia vstupu a výstupu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Geometrickému shaderu predchádza a po ňom znovu nasleduje krok zostrojenia (assembly) primitív, ktorého výstupom je útvar danej topológie. Informáciu o topológii zostrojeného primitíva odovzdávame geometrickému shaderu pomocou výrazu </w:t>
      </w:r>
      <w:r>
        <w:rPr>
          <w:i/>
          <w:iCs/>
          <w:sz w:val="20"/>
          <w:szCs w:val="20"/>
          <w:shd w:fill="auto" w:val="clear"/>
          <w:lang w:val="sk-SK"/>
        </w:rPr>
        <w:t>layout(topológia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 Podobný výraz používame aj na odovzdanie informácie o topológii primitív, ktoré generuje geometrický shader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Geometrický shader odovzdáva výsledky svojich výpočtov prostredníctvom OpenGL premenných, resp. pomocou užívateľom deklarovaných premenných (</w:t>
      </w:r>
      <w:r>
        <w:rPr>
          <w:i/>
          <w:iCs/>
          <w:sz w:val="20"/>
          <w:szCs w:val="20"/>
          <w:shd w:fill="auto" w:val="clear"/>
          <w:lang w:val="sk-SK"/>
        </w:rPr>
        <w:t>out</w:t>
      </w:r>
      <w:r>
        <w:rPr>
          <w:i w:val="false"/>
          <w:iCs w:val="false"/>
          <w:sz w:val="20"/>
          <w:szCs w:val="20"/>
          <w:u w:val="none"/>
          <w:shd w:fill="auto" w:val="clear"/>
          <w:lang w:val="sk-SK"/>
        </w:rPr>
        <w:t>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a to vykonaným príkazu </w:t>
      </w:r>
      <w:r>
        <w:rPr>
          <w:i/>
          <w:iCs/>
          <w:sz w:val="20"/>
          <w:szCs w:val="20"/>
          <w:shd w:fill="auto" w:val="clear"/>
          <w:lang w:val="sk-SK"/>
        </w:rPr>
        <w:t>EmitVertex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. Následne vymaže obsah týchto premenných z čoho vyplýva, že pred opätovným zadaním príkazu </w:t>
      </w:r>
      <w:r>
        <w:rPr>
          <w:i/>
          <w:iCs/>
          <w:sz w:val="20"/>
          <w:szCs w:val="20"/>
          <w:shd w:fill="auto" w:val="clear"/>
          <w:lang w:val="sk-SK"/>
        </w:rPr>
        <w:t>EmitVertex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je nutné obsah premenných znovu naplniť. Všetky odovzdané údaje uložené v príslušných slotoch sa použijú na zostrojenie primitív a neskôr pri rasterizácii v okamihu zadania príkazu </w:t>
      </w:r>
      <w:r>
        <w:rPr>
          <w:i/>
          <w:iCs/>
          <w:sz w:val="20"/>
          <w:szCs w:val="20"/>
          <w:shd w:fill="auto" w:val="clear"/>
          <w:lang w:val="sk-SK"/>
        </w:rPr>
        <w:t>EndPrimitive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, resp. po ukončení geometrického shadera. 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i/>
          <w:iCs/>
          <w:sz w:val="18"/>
          <w:szCs w:val="18"/>
          <w:shd w:fill="FFFF00" w:val="clear"/>
          <w:lang w:val="sk-SK"/>
        </w:rPr>
        <w:t>Obr. 1 Grafický výstup jednoduchého geometrického shadera – zúženie a rotácia trojuholníkov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3-07-20T07:03:10Z</dcterms:modified>
  <cp:revision>445</cp:revision>
  <dc:subject/>
  <dc:title/>
</cp:coreProperties>
</file>