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rí monitor nielen pre hráčov</w:t>
      </w:r>
    </w:p>
    <w:p>
      <w:pPr>
        <w:pStyle w:val="Normal"/>
        <w:spacing w:lineRule="auto" w:line="240" w:before="0" w:after="0"/>
        <w:jc w:val="both"/>
        <w:rPr>
          <w:rFonts w:ascii="Times New Roman" w:hAnsi="Times New Roman" w:eastAsia="Calibri" w:cs="Times New Roman"/>
          <w:b/>
          <w:b/>
          <w:i w:val="false"/>
          <w:i w:val="false"/>
          <w:strike w:val="false"/>
          <w:dstrike w:val="false"/>
          <w:outline w:val="false"/>
          <w:shadow w:val="false"/>
          <w:color w:val="000000"/>
          <w:sz w:val="24"/>
          <w:szCs w:val="24"/>
          <w:u w:val="none"/>
          <w:em w:val="none"/>
          <w:lang w:val="sk-SK" w:eastAsia="zh-CN" w:bidi="ar-SA"/>
        </w:rPr>
      </w:pPr>
      <w:r>
        <w:rPr>
          <w:rFonts w:eastAsia="Calibri" w:cs="Times New Roman" w:ascii="Times New Roman" w:hAnsi="Times New Roman"/>
          <w:b/>
          <w:i w:val="false"/>
          <w:strike w:val="false"/>
          <w:dstrike w:val="false"/>
          <w:outline w:val="false"/>
          <w:shadow w:val="false"/>
          <w:color w:val="000000"/>
          <w:sz w:val="24"/>
          <w:szCs w:val="24"/>
          <w:u w:val="none"/>
          <w:em w:val="none"/>
          <w:lang w:val="sk-SK" w:eastAsia="zh-CN" w:bidi="ar-SA"/>
        </w:rPr>
        <w:t>AOC AG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OC AGON AG352UCG6 je najväčší monitor hernej série AOC Gaming so zaoblenou zobrazovacou plochou. Reklamným ťahúňom zaoblených monitorov je pojem „vnorenie“ (immersion), pri ktorom má hráč získať omnoho lepší priestorový pocit ako pri použití bežného plochého monitora. V prípade testovaného modelu je naviac vyzdvihovaný jeho ultraširoký panel, obnovovacia frekvencia a podpora G-Sync. Poďme sa teda na tento obrí herný monitor pozrieť v detailo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vé dojmy</w:t>
      </w:r>
    </w:p>
    <w:p>
      <w:pPr>
        <w:pStyle w:val="Normal"/>
        <w:spacing w:lineRule="auto" w:line="240" w:before="0" w:after="0"/>
        <w:jc w:val="both"/>
        <w:rPr/>
      </w:pPr>
      <w:r>
        <w:rPr>
          <w:rFonts w:cs="Times New Roman" w:ascii="Times New Roman" w:hAnsi="Times New Roman"/>
          <w:sz w:val="24"/>
          <w:szCs w:val="24"/>
        </w:rPr>
        <w:t>AOC zabalil monitor do úctyhodnej krabice, s ktorej váhou problém nie je, no ktorá patrí rozmerovo k väčším a len tak tak sa zmestila do kufra môjho Oplu Meriva (šírka krabice je cca 1m). Krabica obsahuje samotný monitor, rameno stojana s trojnožkou, napájací adaptér s kabelážou a čo ma potešilo aj káble H</w:t>
      </w:r>
      <w:r>
        <w:rPr>
          <w:rFonts w:eastAsia="Calibri" w:cs="Times New Roman" w:ascii="Times New Roman" w:hAnsi="Times New Roman"/>
          <w:b w:val="false"/>
          <w:i w:val="false"/>
          <w:caps w:val="false"/>
          <w:smallCaps w:val="false"/>
          <w:color w:val="auto"/>
          <w:spacing w:val="0"/>
          <w:sz w:val="24"/>
          <w:szCs w:val="24"/>
          <w:lang w:val="sk-SK" w:eastAsia="zh-CN" w:bidi="ar-SA"/>
        </w:rPr>
        <w:t>DMI a DPort dĺžky 1,8m. Naviac nechýbal ani USG kábel a skrutky určené na montáž stojanu. Tzn. jedinou pomôckou potrebnou na poskladanie a sfunkčnenie monitora je krížový skrutkovač. Plastovo-kovové rameno stojana sa skrutkuje k VESA panelu monitora so štandardnou vzdialenosťou skrutiek 100x100mm čo znamená, že monitor je možné uchytiť aj do ľubovolného iného VESA držiaka (napr. aj na stenu). K ramenu sa pomocou otočného spoja s aretačnou skrutkou pripája celokovová trojnožka. Stojan je mimoriadne pevný, na spodku trojnožky sú gumené podložky, ktoré držia monitor na stole bez najmenšieho pohybu. Monitor možno na stojane otáčať, nakláňať a takisto meniť jeho výšku pričom stojan ho drží vždy pevne.</w:t>
      </w:r>
    </w:p>
    <w:p>
      <w:pPr>
        <w:pStyle w:val="Normal"/>
        <w:spacing w:lineRule="auto" w:line="240" w:before="0" w:after="0"/>
        <w:jc w:val="both"/>
        <w:rPr/>
      </w:pPr>
      <w:r>
        <w:rPr>
          <w:rFonts w:eastAsia="Calibri" w:cs="Times New Roman" w:ascii="Times New Roman" w:hAnsi="Times New Roman"/>
          <w:b w:val="false"/>
          <w:i w:val="false"/>
          <w:caps w:val="false"/>
          <w:smallCaps w:val="false"/>
          <w:color w:val="auto"/>
          <w:spacing w:val="0"/>
          <w:sz w:val="24"/>
          <w:szCs w:val="24"/>
          <w:lang w:val="sk-SK" w:eastAsia="zh-CN" w:bidi="ar-SA"/>
        </w:rPr>
        <w:t>V spodnej časti monitora a takisto v jeho zadných sivých „krídlach“ je integrované efektné osvetlenie, ktorého farbu a jas (vrátane vypnutia) je možné ovládať v OSD menu. V pravom hornom rohu je vzadu malé otočné ramienko na odloženie slúchadiel. Na spodnej strane rámu v strede je trochu nemotorný 5-cestný džojstik na ovládanie OSD menu v kombinácii s funkciou zapnutia/vypnutia monitora. V prvom momente sa mi zdalo jeho používanie dosť chaotické, no po chvíli som si zvyk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pustenie a testovanie</w:t>
      </w:r>
    </w:p>
    <w:p>
      <w:pPr>
        <w:pStyle w:val="Normal"/>
        <w:spacing w:lineRule="auto" w:line="240" w:before="0" w:after="0"/>
        <w:jc w:val="both"/>
        <w:rPr/>
      </w:pPr>
      <w:r>
        <w:rPr>
          <w:rFonts w:cs="Times New Roman" w:ascii="Times New Roman" w:hAnsi="Times New Roman"/>
          <w:sz w:val="24"/>
          <w:szCs w:val="24"/>
        </w:rPr>
        <w:t>Čo ma na prvý pohľad uchvátilo bol obrovský rozmer obrazovej plochy monitora. To, že má monitor na dnešné pomery trochu širší rám je v tomto prípade nepodstatné pretože tento kolos je sám o sebe obrovský (šírka skoro 85 cm) a tak či tak je preň nutné vyhradiť viac miesta na pracovnom stole. Samozrejme treba počítať aj s jeho váhou (skoro 12kg), ktorú slabšie stolíky nemusia zvládnuť.</w:t>
      </w:r>
    </w:p>
    <w:p>
      <w:pPr>
        <w:pStyle w:val="Normal"/>
        <w:spacing w:lineRule="auto" w:line="240" w:before="0" w:after="0"/>
        <w:jc w:val="both"/>
        <w:rPr/>
      </w:pPr>
      <w:r>
        <w:rPr>
          <w:rFonts w:cs="Times New Roman" w:ascii="Times New Roman" w:hAnsi="Times New Roman"/>
          <w:sz w:val="24"/>
          <w:szCs w:val="24"/>
        </w:rPr>
        <w:t>Po spustení monitora sa okamžite ponoríme do jeho hĺbky. Matný anti-reflexný povrch displeja je samozrejmosťou. Zaoblenie pôsobí majestátne a pri práci sme akoby vťahovaní dovnútra. Je pritom jedno či pracujeme v operačnom systéme, pozeráme filmy, alebo hráme hry. Široká obrazová plocha s pomerom strán 21:9 spolu so zaoblením vytvára ozaj zvláštny pocit akoby sme boli my sami súčasťou deja. Monitor svojou šírkou vypĺňa istú časť priestoru nášho periférneho videnia. Je samozrejmé, že so svojim zaoblením sa špecializuje na hráčov počítačových hier. V mojom prípade by som ho však vedel veľmi efektívne využiť aj pri dizajnovaní optických sietí. Na testovanom monitore som mohol naraz zobraziť dve elektronické mapy s rozpracovaným dizajnom. Toto považujem za jeho obrovský benef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o sa týka parametrov deklarovaných výrobcom, tie aj keď nie sú stopercentne dodržané (napr. nižší reálny kontrast ako deklarovaných 2500:1), radia monitor k nadpriemeru. Po jeho spustení vidieť na čiernom pozadí nerovnomerné podsvietenie. To je takisto badať aj neskôr v tmavých scénach. Mal som možnosť pracovať s desiatkami moderných monitorov, no žiaden z nich nebol v prípade rovnomernosti podsvietenia úplne excelentný. To isté možno povedať aj o farebnostnom podaní monitora AOC. Podanie farieb, jas, kontrast či sýtosť sú síce výborné, avšak na splnenie náročných technických noriem, resp. pre ulahodenie oku toho-ktorého používateľa, je ich nutné doladiť v OSD menu. To okrem iného ponúka možnosť výberu z piatich prednastavených režimov vrátane režimu sRGB. Po jeho výbere dosiahneme viac ako 100% pokrytie farebnostného priestoru RGB avšak za cenu zvýšenej svietivosti. V prípade manuálnej úpravy teploty farieb musíme adekvátne upraviť úroveň jasu a kontrastu. Aj v tomto prípade musím uviesť, že nutnosť úpravy jednotlivých parametrov podania farieb je bežnou praxou a tento monitor nijako nezaostáva za inými monitormi rovnakej kategórie. Pozorovacie uhly sú subjektívne výborné s miernou zmenou farieb do ružova avšak iba v prípade extrémneho uhla. Toto však považujem za irelevantné pretože hráči, ktorí budú tento monitor využívať, budú sedieť v jeho strede kde dosiahnu maximálny pocit obklopenia obraz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D menu nám okrem možnosti úpravy štandardných parametrov obrazu naviac ponúka možnosť správy tieňov (ShadowControl) a úrovne Gamma. Integrácia reproduktorov je síce sympatická, avšak podľa môjho názoru zbytočná. Zákazníci, ktorí si kúpia tento monitor, určite nebudú šetriť na omnoho silnejšom externom ozvuč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idaná hodnota</w:t>
      </w:r>
    </w:p>
    <w:p>
      <w:pPr>
        <w:pStyle w:val="Normal"/>
        <w:spacing w:lineRule="auto" w:line="240" w:before="0" w:after="0"/>
        <w:jc w:val="both"/>
        <w:rPr/>
      </w:pPr>
      <w:r>
        <w:rPr>
          <w:rFonts w:cs="Times New Roman" w:ascii="Times New Roman" w:hAnsi="Times New Roman"/>
          <w:sz w:val="24"/>
          <w:szCs w:val="24"/>
        </w:rPr>
        <w:t>Monitor AOC AGON má okrem svojich veľkých rozmerov a primerane kvalitného displeja tri dôležité vlastnosti, ktoré ho robia výnimočným:</w:t>
      </w:r>
    </w:p>
    <w:p>
      <w:pPr>
        <w:pStyle w:val="Normal"/>
        <w:spacing w:lineRule="auto" w:line="240" w:before="0" w:after="0"/>
        <w:jc w:val="both"/>
        <w:rPr/>
      </w:pPr>
      <w:r>
        <w:rPr>
          <w:rFonts w:cs="Times New Roman" w:ascii="Times New Roman" w:hAnsi="Times New Roman"/>
          <w:sz w:val="24"/>
          <w:szCs w:val="24"/>
        </w:rPr>
        <w:t>1. Jeho obnovovacia frekvencia je 120Hz čo je v prípade tak veľkého panelu vynikajúce. Musím však upozorniť na fakt, že túto maximálnu frekvenciu je možné využiť iba v prípade pripojenia cestou DPort a v OSD menu je ju nutné explicitne povoliť (ocerclocking).</w:t>
      </w:r>
    </w:p>
    <w:p>
      <w:pPr>
        <w:pStyle w:val="Normal"/>
        <w:spacing w:lineRule="auto" w:line="240" w:before="0" w:after="0"/>
        <w:jc w:val="both"/>
        <w:rPr/>
      </w:pPr>
      <w:r>
        <w:rPr>
          <w:rFonts w:cs="Times New Roman" w:ascii="Times New Roman" w:hAnsi="Times New Roman"/>
          <w:sz w:val="24"/>
          <w:szCs w:val="24"/>
        </w:rPr>
        <w:t>2. Ruka v ruke s vysokou obnovovacou frekvenciou monitor umožňuje synchronizáciu s pracovnou frekvenciou grafickej karty nVidia pomocou technológie G-Sync. Tzn. obnovovacia frekvencia monitora sa prispôsobuje frekvencii akou sú generované jednotlivé snímky a nedochádza tak k nepríjemnému trhaniu resp. preskakovaniu obrazu.</w:t>
      </w:r>
    </w:p>
    <w:p>
      <w:pPr>
        <w:pStyle w:val="Normal"/>
        <w:spacing w:lineRule="auto" w:line="240" w:before="0" w:after="0"/>
        <w:jc w:val="both"/>
        <w:rPr/>
      </w:pPr>
      <w:r>
        <w:rPr>
          <w:rFonts w:cs="Times New Roman" w:ascii="Times New Roman" w:hAnsi="Times New Roman"/>
          <w:sz w:val="24"/>
          <w:szCs w:val="24"/>
        </w:rPr>
        <w:t>3. Monitor má rozlíšenie 3440x1440 pixelov a implementovanú funkciu Low Blue Light, pri ktorej dochádza k zníženiu vyžarovania modrej zložky farebného spektra čo prispieva k nižšej únave očí a lepšiemu spánku. To je výborná správa najmä pre náruživých hráčov, ktorí často sedia pred monitorom dlho do no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elkové zhodnoteni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OC AGON je obrovský monitor, ktorý nás pri hraní počítačových hier vtiahne priamo do deja, a ktorý nám v prípade serióznejšej práce ponúkne veľkorysý pracovný pries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rametre:</w:t>
      </w:r>
    </w:p>
    <w:p>
      <w:pPr>
        <w:pStyle w:val="Normal"/>
        <w:spacing w:lineRule="auto" w:line="240" w:before="0" w:after="0"/>
        <w:jc w:val="both"/>
        <w:rPr/>
      </w:pPr>
      <w:r>
        <w:rPr>
          <w:rFonts w:cs="Times New Roman" w:ascii="Times New Roman" w:hAnsi="Times New Roman"/>
          <w:color w:val="000000"/>
          <w:sz w:val="24"/>
          <w:szCs w:val="24"/>
        </w:rPr>
        <w:t xml:space="preserve">Ultraširoký zaoblený 35“ (89cm) MVA/WLED monitor, pomer strán 21:9, polomer zaoblenia 1800mm, obnovovacia frekvencia 120Hz, max. rozlíšenie WQHD 3440x1440, matný, odozva 4ms GTG, max. jas 300nit, kontrast 2500:1, nVidia G-Sync, 2x2W repro, DisplayPort 1.2, HDMI 1.4b, 3,5mm audio jack IN/OUT, USG 3.0 1UP/2DOWN, spotreba 70W(53W/200nit), čierno-sivá farba, </w:t>
      </w:r>
      <w:r>
        <w:rPr>
          <w:rFonts w:cs="Times New Roman" w:ascii="Times New Roman" w:hAnsi="Times New Roman"/>
          <w:sz w:val="24"/>
          <w:szCs w:val="24"/>
        </w:rPr>
        <w:t>rozmery: 847mm x 587mm x 266mm, hmotnosť: 11,8k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Cena:</w:t>
      </w:r>
      <w:r>
        <w:rPr>
          <w:rFonts w:cs="Times New Roman" w:ascii="Times New Roman" w:hAnsi="Times New Roman"/>
          <w:sz w:val="24"/>
          <w:szCs w:val="24"/>
        </w:rPr>
        <w:t xml:space="preserve"> 769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lusy a mínusy:</w:t>
      </w:r>
    </w:p>
    <w:p>
      <w:pPr>
        <w:pStyle w:val="Normal"/>
        <w:spacing w:lineRule="auto" w:line="240" w:before="0" w:after="0"/>
        <w:jc w:val="both"/>
        <w:rPr/>
      </w:pPr>
      <w:r>
        <w:rPr>
          <w:rFonts w:cs="Times New Roman" w:ascii="Times New Roman" w:hAnsi="Times New Roman"/>
          <w:sz w:val="24"/>
          <w:szCs w:val="24"/>
        </w:rPr>
        <w:t>+ dizajn, stabilita stojanu, veľká zobrazovacia ploch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odnotenie:</w:t>
      </w:r>
    </w:p>
    <w:p>
      <w:pPr>
        <w:pStyle w:val="Normal"/>
        <w:spacing w:lineRule="auto" w:line="240" w:before="0" w:after="0"/>
        <w:jc w:val="both"/>
        <w:rPr/>
      </w:pPr>
      <w:r>
        <w:rPr>
          <w:rFonts w:cs="Times New Roman" w:ascii="Times New Roman" w:hAnsi="Times New Roman"/>
          <w:sz w:val="24"/>
          <w:szCs w:val="24"/>
        </w:rPr>
        <w:t>Konštrukcia: 96%</w:t>
      </w:r>
    </w:p>
    <w:p>
      <w:pPr>
        <w:pStyle w:val="Normal"/>
        <w:spacing w:lineRule="auto" w:line="240" w:before="0" w:after="0"/>
        <w:jc w:val="both"/>
        <w:rPr/>
      </w:pPr>
      <w:r>
        <w:rPr>
          <w:rFonts w:cs="Times New Roman" w:ascii="Times New Roman" w:hAnsi="Times New Roman"/>
          <w:sz w:val="24"/>
          <w:szCs w:val="24"/>
        </w:rPr>
        <w:t>Funkcionalita: 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valita obrazu: 90%</w:t>
      </w:r>
    </w:p>
    <w:p>
      <w:pPr>
        <w:pStyle w:val="Normal"/>
        <w:spacing w:lineRule="auto" w:line="240" w:before="0" w:after="0"/>
        <w:jc w:val="both"/>
        <w:rPr/>
      </w:pPr>
      <w:r>
        <w:rPr>
          <w:rFonts w:cs="Times New Roman" w:ascii="Times New Roman" w:hAnsi="Times New Roman"/>
          <w:sz w:val="24"/>
          <w:szCs w:val="24"/>
        </w:rPr>
        <w:t xml:space="preserve">Celkovo: </w:t>
      </w:r>
      <w:r>
        <w:rPr>
          <w:rFonts w:cs="Times New Roman" w:ascii="Times New Roman" w:hAnsi="Times New Roman"/>
          <w:b/>
          <w:sz w:val="24"/>
          <w:szCs w:val="24"/>
        </w:rPr>
        <w:t>92</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ek Sopko</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Mono">
    <w:altName w:val="Courier New"/>
    <w:charset w:val="01"/>
    <w:family w:val="modern"/>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8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sk-SK" w:eastAsia="zh-CN" w:bidi="ar-SA"/>
    </w:rPr>
  </w:style>
  <w:style w:type="character" w:styleId="Predvolenpsmoodseku">
    <w:name w:val="Predvolené písmo odseku"/>
    <w:qFormat/>
    <w:rPr/>
  </w:style>
  <w:style w:type="character" w:styleId="Predvolenpsmoodseku1">
    <w:name w:val="Predvolené písmo odseku1"/>
    <w:qFormat/>
    <w:rPr/>
  </w:style>
  <w:style w:type="character" w:styleId="SourceText">
    <w:name w:val="Source Text"/>
    <w:qFormat/>
    <w:rPr>
      <w:rFonts w:ascii="Liberation Mono;Courier New" w:hAnsi="Liberation Mono;Courier New" w:eastAsia="Nimbus Mono L;Courier New" w:cs="Liberation Mono;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Arial"/>
    </w:rPr>
  </w:style>
  <w:style w:type="paragraph" w:styleId="Popis">
    <w:name w:val="Popis"/>
    <w:basedOn w:val="Normal"/>
    <w:qFormat/>
    <w:pPr>
      <w:suppressLineNumbers/>
      <w:spacing w:before="120" w:after="120"/>
    </w:pPr>
    <w:rPr>
      <w:rFonts w:cs="FreeSans;Times New Roman"/>
      <w:i/>
      <w:iCs/>
      <w:sz w:val="24"/>
      <w:szCs w:val="24"/>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1">
    <w:name w:val="Popis1"/>
    <w:basedOn w:val="Normal"/>
    <w:qFormat/>
    <w:pPr>
      <w:suppressLineNumbers/>
      <w:spacing w:before="120" w:after="120"/>
    </w:pPr>
    <w:rPr>
      <w:rFonts w:cs="Arial"/>
      <w:i/>
      <w:iCs/>
      <w:sz w:val="24"/>
      <w:szCs w:val="24"/>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50:00Z</dcterms:created>
  <dc:creator>SOPKO Marek</dc:creator>
  <dc:description/>
  <dc:language>en-US</dc:language>
  <cp:lastModifiedBy/>
  <dcterms:modified xsi:type="dcterms:W3CDTF">2019-07-05T14:18:45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