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Keď iným dochádzajú sily</w:t>
      </w:r>
    </w:p>
    <w:p>
      <w:pPr>
        <w:pStyle w:val="Heading1"/>
        <w:numPr>
          <w:ilvl w:val="0"/>
          <w:numId w:val="2"/>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CyberPower OR600ELCDRM1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omovaná americká spoločnosť CyberPower Systems má vo svojom portfóliu široké spektrum vysokokvalitných zariadení, ktoré zabezpečujú spoľahlivé napájanie elektronických systémov. Okrem špičkových zariadení určených na napájanie náročných podnikových systémov citlivých na akékoľvek aj drobné výpadky elektrickej energie, ponúka viacero zariadení určených pre menej náročných zákazníkov. Tie poskytujú za veľmi prijateľnú cenu ochranu menšieho počtu serverov, sieťových prvkov, koncových elektronických zariadení, resp. všeobecne citlivej počítačovej technológie. Hlavnou charakteristikou testovaného modelu je informačný LCD panel a konštrukcia, ktorá UPS predurčuje na inštaláciu do tzv. racku – montážnej skrine pre umiestnenie prvkov počítačových systém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_DdeLink__246_1893464545"/>
      <w:bookmarkEnd w:id="0"/>
      <w:r>
        <w:rPr>
          <w:rFonts w:cs="Times New Roman" w:ascii="Times New Roman" w:hAnsi="Times New Roman"/>
          <w:b/>
          <w:bCs/>
          <w:sz w:val="24"/>
          <w:szCs w:val="24"/>
        </w:rPr>
        <w:t>Konštruk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S je klasickej matnej čiernej farby s výrazným modrým LCD displejom nachádzajúcim sa na jej prednej strane. Vedľa LCD displeja je za ochranným krytom umiestnené podsvietené tlačidlo ON/OFF, pod ktorým sa nachádza tlačidlo na zmenu režimu zobrazovaných údajov. Vpravo od tlačidiel sa v ovále vystupujúcom z prednej steny nachádza elegantné logo výrobcu. Pravá polovica UPS obsahuje dve vymeniteľné batérie LEOCH DJW6-8.0(6V8.0AH) Lead-acid. Na zadnej strane UPS sa nachádzajú 4 batériami zalóhované zásuvky </w:t>
      </w:r>
      <w:bookmarkStart w:id="1" w:name="__DdeLink__62_2116728770"/>
      <w:r>
        <w:rPr>
          <w:rFonts w:cs="Times New Roman" w:ascii="Times New Roman" w:hAnsi="Times New Roman"/>
          <w:sz w:val="24"/>
          <w:szCs w:val="24"/>
        </w:rPr>
        <w:t>IEC 320 C13F</w:t>
      </w:r>
      <w:bookmarkEnd w:id="1"/>
      <w:r>
        <w:rPr>
          <w:rFonts w:cs="Times New Roman" w:ascii="Times New Roman" w:hAnsi="Times New Roman"/>
          <w:sz w:val="24"/>
          <w:szCs w:val="24"/>
        </w:rPr>
        <w:t xml:space="preserve"> s prepäťovou ochranou a automatickou reguláciou napätia, vedľa ktorých sú 2 zásuvky IEC C13F s prepäťovou ochranou avšak bez zálohovania batériami. Ďalej nasleduje skrutkami uzatvorená šachta určená na montáž prídavnej komunikačnej karty RMCARD. Tú je možné použiť na vzdialenú správu UPS cez počítačovú sieť. Na pravom boku zadnej strany sa nachádzajú 2 zásuvky RJ11/RJ45 s prepäťovou ochranou, zásuvka USB Type-B a port RS-232 na pripojenie PC, tlačidlo RESET (istič) a zásuvka IEC C14M na pripojenie napájacieho kábla. Nie je zvláštne, že UPS vrátane batérií váži poctivých 8,1 kg. Balenie obsahuje dištančné prvky a skrutky pre inštaláciu UPS do štandardného 19“ racku (obsadí výšku 1U), ďalej USB a sériový komunikačný kábel, telefónny kábel a 4 napájacie káble C13M-C14F. Batérie je možné vymeniť po odobratí plastového krytu, odskrutkovaní montážnych skrutiek a odpojení dvoch prepojovacích kábl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unkcie</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Základnou funkciou UPS je dodávať vyhladenú sínusoidu výstupného napätia a to aj v prípade kolísania vstupného napätia, pri prúdových rázoch, alebo pri úplnom výpadku dodávky elektrickej energie. UPS sa pripája k napäťovému vstupu 230V/47-63Hz. Na svojich 6-tich výstupných zásuvkách následne poskytuje napätie 230V </w:t>
      </w:r>
      <w:r>
        <w:rPr>
          <w:rFonts w:eastAsia="Calibri" w:cs="Times New Roman" w:ascii="Times New Roman" w:hAnsi="Times New Roman"/>
          <w:sz w:val="24"/>
          <w:szCs w:val="24"/>
        </w:rPr>
        <w:t>±10% / 50/60Hz ±1%. Výstupný výkon testovaného modelu je 600VA/360W. Je samozrejmé, že k takto dimenzovanej UPS sa neodporúča pripájať zariadenia s vysokými výkonovými nárokmi ako napr. tepelné ohrievače, veľké multifunkčné zariadenia, výkonné skartovacie prístroje… Aktuálny stav fungovania UPS je možné zistiť z LCD panelu, na ktorom sa použitím funkčného tlačidla postupne zobrazujú údaje o kapacite nabitia batérií, aktuálne pripojenej záťaži, veľkosti vstupného a výstupného napätia a odhadovaná doba výdrže napájania z batérií. Testovaná UPS je typu Line-Interactive čo znamená, že okrem ukladania energie do batérií a jej následného využívania v prípade výpadku, nepretržite upravuje vlastnosti hlavnej napájacej trasy čím chráni pripojené zariadenia voči bežných chybám vstupného napätia</w:t>
      </w:r>
      <w:bookmarkStart w:id="2" w:name="__DdeLink__246_18934645451"/>
      <w:bookmarkEnd w:id="2"/>
      <w:r>
        <w:rPr>
          <w:rFonts w:eastAsia="Calibri" w:cs="Times New Roman" w:ascii="Times New Roman" w:hAnsi="Times New Roman"/>
          <w:sz w:val="24"/>
          <w:szCs w:val="24"/>
        </w:rPr>
        <w:t>. Okrem technických parametrov UPS netreba zabudnúť na implementovanú technológiu GreenPower. Spoločnosť CyberPower totiž prijala regulácie CSCI, RoHS, WEEE a príslušné ISO normy, prostredníctvom ktorých sa zaviazala vyrábať zariadenia šetriace životné prostredie. GreenPower zlepšuje prevádzkovú výkonnosť a zamedzuje plýtvaniu energio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Používani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S som pripojil do bežnej zásuvky 220V, počkal na úplné dobitie batérií a následne som k zálohovaným výstupom pripojil 2 bežné kancelárske počítače s 23“ monitormi, 1 malé diskové pole s dvoma 1000MB diskami a 1 celkom obyčajný notebook s 15,6“ displejom. Zaťaženie výstupov UPS vystúpilo na 42% čo znamená, že UPS mala stále veľkú výkonovú rezervu. Pri plne nabitých batériách som vytiahol napájací kábel. UPS vydržala všetky pripojené zariadenia napájať po dobu 22 minút a 42 sekúnd. Táto hodnota je veľmi slušná a bez najmenších problémov stačila na uloženie všetkých rozpracovaných dokumentov a korektné vypnutie jednotlivých zariadení. Následné nabitie batérií z 0% na 100% kapacity trvalo niečo viac ako 8 hodín. MS Windows rozpoznáva UPS ako zariadenie CyberPower Battery Backup. Na softvérovú správu UPS je potrebné z Internetu stiahnuť aplikáciu PowerPanel Business Edition Agent. Aplikácia slúži na monitorovanie stavu UPS, jej konfiguráciu a zaznamenávanie stavov a udalostí. Okrem pasívneho sledovania stavu UPS dokáže generovať akcie ako odpovede na vzniknuté udalosti. Tie zasiela všetkým zariadeniam s nainštalovaným klientom. Najčastejším typom akcie je zahájenie tzv. shutdown sekvencie, pomocou ktorej dôjde ku korektnému vypnutiu pripojených prvkov. Menu PowerPanel agenta je rozdelené do šiestich základných skupín počnúc informáciami o stave systému (System Summary), pokračujúc nastaveniami jednotlivých udalostí (Event Action), logovania (Logs), plánovaného ukončenia (Scheduled Shutdown), bezpečnostnými nastaveniami (Security) a končiac všeobecnými nastaveniami (Preferences). Samozrejmosťou je získavanie kompletnej informácie o stave UPS vrátane jej jednoduchej diagnostiky a možnosť zasielania informácií o udalostiach prostredníctvom e-mailu, XMPP Instant Messengera či SMS správ. Zaujímavosťou je implementácia tzv. Cisco EnergyWise technológie, pomocou ktorej vie UPS komunikovať s príslušnými zariadeniami Cisco a takisto aj funkcia vyhľadania UPS v stojane pomocou zvukovej identifikáci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Celkové zhodnotenie</w:t>
      </w:r>
    </w:p>
    <w:p>
      <w:pPr>
        <w:pStyle w:val="Normal"/>
        <w:spacing w:lineRule="auto" w:line="240" w:before="0" w:after="0"/>
        <w:jc w:val="both"/>
        <w:rPr/>
      </w:pPr>
      <w:r>
        <w:rPr>
          <w:rFonts w:cs="Times New Roman" w:ascii="Times New Roman" w:hAnsi="Times New Roman"/>
          <w:i/>
          <w:iCs/>
          <w:sz w:val="24"/>
          <w:szCs w:val="24"/>
        </w:rPr>
        <w:t>Slušná UPS, ktorá nesmie chýbať v žiadnom dobre navrhnutom stojane s počítačovou technológiou.</w:t>
      </w:r>
      <w:r>
        <w:rPr>
          <w:rFonts w:cs="Times New Roman" w:ascii="Times New Roman" w:hAnsi="Times New Roman"/>
          <w:sz w:val="24"/>
          <w:szCs w:val="24"/>
        </w:rPr>
        <w:t xml:space="preserve"> Pri riešení rozsahu jej použitia treba vziať do úvahy poskytovaný výkonnostný limit a počet batériami zálohovaných výstupov.</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rametre:</w:t>
      </w:r>
      <w:r>
        <w:rPr>
          <w:rFonts w:cs="Times New Roman" w:ascii="Times New Roman" w:hAnsi="Times New Roman"/>
          <w:bCs/>
          <w:sz w:val="24"/>
          <w:szCs w:val="24"/>
        </w:rPr>
        <w:t xml:space="preserve"> Line-Interactive UPS, 600VA/360W, 1U rack 19“, 2x uzatvorená bezúdržbová používateľom vymeniteľná olovená batéria 6V/9Ah, AVR, LCD informačný displej, prepäťová ochrana všetkých výstupov, 1x IN/OUT ochrana RJ11/RJ45, 4 batériami zálohované výstupy IEC 320 C13F, 2 nezálohované výstupy IEC 320 C13F, USB Type-B, RS-232, doba nabíjania: cca 8h, rozmery: </w:t>
      </w:r>
      <w:r>
        <w:rPr>
          <w:rFonts w:cs="Times New Roman" w:ascii="Times New Roman" w:hAnsi="Times New Roman"/>
          <w:sz w:val="24"/>
          <w:szCs w:val="24"/>
        </w:rPr>
        <w:t>430x235x44 mm, hmotnosť: 8,1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ena:</w:t>
      </w:r>
      <w:r>
        <w:rPr>
          <w:rFonts w:cs="Times New Roman" w:ascii="Times New Roman" w:hAnsi="Times New Roman"/>
          <w:sz w:val="24"/>
          <w:szCs w:val="24"/>
        </w:rPr>
        <w:t xml:space="preserve"> 209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lusy a mínus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dostatočná doba výdrže na batérie, prepracovaná správcovská aplikác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pre komunikáciu/správu cez počítačovú sieť je nutné dokúpiť manažovaciu kart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dno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onalita: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vanie: 96%</w:t>
      </w:r>
    </w:p>
    <w:p>
      <w:pPr>
        <w:pStyle w:val="Normal"/>
        <w:spacing w:lineRule="auto" w:line="240" w:before="0" w:after="0"/>
        <w:jc w:val="both"/>
        <w:rPr/>
      </w:pPr>
      <w:r>
        <w:rPr>
          <w:rFonts w:cs="Times New Roman" w:ascii="Times New Roman" w:hAnsi="Times New Roman"/>
          <w:sz w:val="24"/>
          <w:szCs w:val="24"/>
        </w:rPr>
        <w:t xml:space="preserve">Celkovo: </w:t>
      </w:r>
      <w:r>
        <w:rPr>
          <w:rFonts w:cs="Times New Roman" w:ascii="Times New Roman" w:hAnsi="Times New Roman"/>
          <w:b/>
          <w:sz w:val="24"/>
          <w:szCs w:val="24"/>
        </w:rPr>
        <w:t>94</w:t>
      </w:r>
      <w:r>
        <w:rPr>
          <w:rFonts w:cs="Times New Roman" w:ascii="Times New Roman" w:hAnsi="Times New Roman"/>
          <w:b/>
          <w:bCs/>
          <w:sz w:val="24"/>
          <w:szCs w:val="24"/>
        </w:rPr>
        <w:t>%</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00000A"/>
      <w:kern w:val="2"/>
      <w:sz w:val="22"/>
      <w:szCs w:val="22"/>
      <w:lang w:val="sk-SK" w:eastAsia="en-US" w:bidi="ar-SA"/>
    </w:rPr>
  </w:style>
  <w:style w:type="paragraph" w:styleId="Heading1">
    <w:name w:val="Heading 1"/>
    <w:basedOn w:val="Normal"/>
    <w:next w:val="TextBody"/>
    <w:qFormat/>
    <w:pPr>
      <w:keepNext w:val="true"/>
      <w:numPr>
        <w:ilvl w:val="0"/>
        <w:numId w:val="1"/>
      </w:numPr>
      <w:suppressAutoHyphens w:val="true"/>
      <w:spacing w:lineRule="auto" w:line="252" w:before="240" w:after="120"/>
      <w:outlineLvl w:val="0"/>
    </w:pPr>
    <w:rPr>
      <w:rFonts w:ascii="Liberation Serif;Times New Roman" w:hAnsi="Liberation Serif;Times New Roman" w:eastAsia="Noto Sans CJK SC Regular" w:cs="Lohit Devanagari"/>
      <w:b/>
      <w:bCs/>
      <w:sz w:val="48"/>
      <w:szCs w:val="48"/>
    </w:rPr>
  </w:style>
  <w:style w:type="character" w:styleId="DefaultParagraphFont">
    <w:name w:val="Default Paragraph Font"/>
    <w:qFormat/>
    <w:rPr/>
  </w:style>
  <w:style w:type="character" w:styleId="Nadpis1Char">
    <w:name w:val="Nadpis 1 Char"/>
    <w:basedOn w:val="DefaultParagraphFont"/>
    <w:qFormat/>
    <w:rPr>
      <w:rFonts w:ascii="Liberation Serif;Times New Roman" w:hAnsi="Liberation Serif;Times New Roman" w:eastAsia="Noto Sans CJK SC Regular" w:cs="Lohit Devanagari"/>
      <w:b/>
      <w:bCs/>
      <w:sz w:val="48"/>
      <w:szCs w:val="48"/>
    </w:rPr>
  </w:style>
  <w:style w:type="character" w:styleId="ZkladntextChar">
    <w:name w:val="Základný text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11:00Z</dcterms:created>
  <dc:creator>SOPKO Marek</dc:creator>
  <dc:description/>
  <dc:language>en-US</dc:language>
  <cp:lastModifiedBy/>
  <dcterms:modified xsi:type="dcterms:W3CDTF">2019-01-06T13:56: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