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val="false"/>
          <w:i w:val="false"/>
          <w:strike w:val="false"/>
          <w:dstrike w:val="false"/>
          <w:outline w:val="false"/>
          <w:shadow w:val="false"/>
          <w:color w:val="000000"/>
          <w:sz w:val="24"/>
          <w:szCs w:val="24"/>
          <w:u w:val="none"/>
          <w:em w:val="none"/>
          <w:lang w:val="sk-SK"/>
        </w:rPr>
      </w:pPr>
      <w:r>
        <w:rPr>
          <w:rFonts w:cs="Times New Roman" w:ascii="Times New Roman" w:hAnsi="Times New Roman"/>
          <w:b/>
          <w:i w:val="false"/>
          <w:strike w:val="false"/>
          <w:dstrike w:val="false"/>
          <w:outline w:val="false"/>
          <w:shadow w:val="false"/>
          <w:color w:val="000000"/>
          <w:sz w:val="24"/>
          <w:szCs w:val="24"/>
          <w:u w:val="none"/>
          <w:em w:val="none"/>
          <w:lang w:val="sk-SK"/>
        </w:rPr>
        <w:t xml:space="preserve">Húževnatý herný stroj v podaní firmy Asus </w:t>
      </w:r>
    </w:p>
    <w:p>
      <w:pPr>
        <w:pStyle w:val="Normal"/>
        <w:spacing w:lineRule="auto" w:line="240" w:before="0" w:after="0"/>
        <w:jc w:val="both"/>
        <w:rPr>
          <w:rFonts w:ascii="Times New Roman" w:hAnsi="Times New Roman" w:cs="Times New Roman"/>
          <w:b/>
          <w:b/>
          <w:i w:val="false"/>
          <w:i w:val="false"/>
          <w:strike w:val="false"/>
          <w:dstrike w:val="false"/>
          <w:outline w:val="false"/>
          <w:shadow w:val="false"/>
          <w:color w:val="000000"/>
          <w:sz w:val="24"/>
          <w:szCs w:val="24"/>
          <w:u w:val="none"/>
          <w:em w:val="none"/>
          <w:lang w:val="sk-SK"/>
        </w:rPr>
      </w:pPr>
      <w:r>
        <w:rPr>
          <w:rFonts w:cs="Times New Roman" w:ascii="Times New Roman" w:hAnsi="Times New Roman"/>
          <w:b/>
          <w:i w:val="false"/>
          <w:strike w:val="false"/>
          <w:dstrike w:val="false"/>
          <w:outline w:val="false"/>
          <w:shadow w:val="false"/>
          <w:color w:val="000000"/>
          <w:sz w:val="24"/>
          <w:szCs w:val="24"/>
          <w:u w:val="none"/>
          <w:em w:val="none"/>
          <w:lang w:val="sk-SK"/>
        </w:rPr>
        <w:t>TUF FX504GE-E4524T</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lang w:val="sk-SK"/>
        </w:rPr>
        <w:t>Notebooky Asus rady FX si hľadajú svoju pozíciu medzi strojmi, ktoré sa snažia za relatívne nízku cenu podať maximálny výkon. Séria TUF (The Ultimate Force) deklaruje dlhú životnosť a stabilitu systému, ktorú majú zabezpečiť dôsledne vybrané a zoskupené komponenty. Testovaný m</w:t>
      </w:r>
      <w:r>
        <w:rPr>
          <w:rFonts w:cs="Times New Roman" w:ascii="Times New Roman" w:hAnsi="Times New Roman"/>
          <w:b w:val="false"/>
          <w:bCs w:val="false"/>
          <w:sz w:val="24"/>
          <w:szCs w:val="24"/>
          <w:lang w:val="sk-SK"/>
        </w:rPr>
        <w:t>o</w:t>
      </w:r>
      <w:r>
        <w:rPr>
          <w:rFonts w:eastAsia="Calibri" w:cs="Times New Roman" w:ascii="Times New Roman" w:hAnsi="Times New Roman"/>
          <w:b w:val="false"/>
          <w:bCs w:val="false"/>
          <w:color w:val="auto"/>
          <w:sz w:val="24"/>
          <w:szCs w:val="24"/>
          <w:lang w:val="sk-SK" w:eastAsia="zh-CN" w:bidi="ar-SA"/>
        </w:rPr>
        <w:t xml:space="preserve">del </w:t>
      </w:r>
      <w:r>
        <w:rPr>
          <w:rFonts w:eastAsia="Calibri" w:cs="Times New Roman" w:ascii="Times New Roman" w:hAnsi="Times New Roman"/>
          <w:b w:val="false"/>
          <w:bCs w:val="false"/>
          <w:i w:val="false"/>
          <w:strike w:val="false"/>
          <w:dstrike w:val="false"/>
          <w:outline w:val="false"/>
          <w:shadow w:val="false"/>
          <w:color w:val="auto"/>
          <w:sz w:val="24"/>
          <w:szCs w:val="24"/>
          <w:u w:val="none"/>
          <w:em w:val="none"/>
          <w:lang w:val="sk-SK" w:eastAsia="zh-CN" w:bidi="ar-SA"/>
        </w:rPr>
        <w:t xml:space="preserve">FX504GE-E4524T disponuje šesťjadrovým procesorom rady Coffee Lake Intel Core i7-8750H, </w:t>
      </w:r>
      <w:r>
        <w:rPr>
          <w:rFonts w:cs="Times New Roman" w:ascii="Times New Roman" w:hAnsi="Times New Roman"/>
          <w:sz w:val="24"/>
          <w:szCs w:val="24"/>
          <w:lang w:val="sk-SK"/>
        </w:rPr>
        <w:t>16GB pamäťou, 256GB SSD + 1TB SATA diskom, grafickou kartou nVidia GeForce 1050Ti a matným displejom s rozlíšením FHD 1920×1080 bodov.</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Prvé dojmy</w:t>
      </w:r>
    </w:p>
    <w:p>
      <w:pPr>
        <w:pStyle w:val="Normal"/>
        <w:spacing w:lineRule="auto" w:line="240" w:before="0" w:after="0"/>
        <w:jc w:val="both"/>
        <w:rPr/>
      </w:pPr>
      <w:r>
        <w:rPr>
          <w:rFonts w:cs="Times New Roman" w:ascii="Times New Roman" w:hAnsi="Times New Roman"/>
          <w:sz w:val="24"/>
          <w:szCs w:val="24"/>
          <w:lang w:val="sk-SK"/>
        </w:rPr>
        <w:t xml:space="preserve">Po otvorení pomerne veľkej a ťažšej krabice okamžite zbadáme, že balenie okrem samotného notebooku obsahuje vcelku slušný čierny batoh s logom Asus. Okrem neho sa v balení nachádzajú letáčiky s informáciou ako postupovať pri inštalácii hier </w:t>
      </w:r>
      <w:r>
        <w:rPr>
          <w:rStyle w:val="Emphasis"/>
          <w:rFonts w:eastAsia="Calibri" w:cs="Times New Roman" w:ascii="Times New Roman" w:hAnsi="Times New Roman"/>
          <w:i w:val="false"/>
          <w:iCs w:val="false"/>
          <w:color w:val="auto"/>
          <w:sz w:val="24"/>
          <w:szCs w:val="24"/>
          <w:lang w:val="sk-SK" w:eastAsia="zh-CN" w:bidi="ar-SA"/>
        </w:rPr>
        <w:t xml:space="preserve">Gears of War a Age of Empires, </w:t>
      </w:r>
      <w:r>
        <w:rPr>
          <w:rFonts w:cs="Times New Roman" w:ascii="Times New Roman" w:hAnsi="Times New Roman"/>
          <w:sz w:val="24"/>
          <w:szCs w:val="24"/>
          <w:lang w:val="sk-SK"/>
        </w:rPr>
        <w:t>ktoré sú k FX504 dodávané zadarmo. Batoh a ponúkané hry možno považovať za benefit, ktorý znižuje výslednú cenu samotného notebooku. Napájací adaptér sa pripája k ľavému boku FX504 pomocou samostatného konektora. Na tomto boku sa nachádzajú všetky ďalšie konektory na pripojenie externých zariadení. Na pravom boku FX504 je iba jediný slot na pripojenie zámku. Batéria je nevyberateľná, notebook nedisponuje DVD mechanikou, čítačkou kariet, čítačkou prstov ani konektorom USB Type-C. To znamená, že možnosti pripojenia externých zariadení sú relatívne malé. Telo notebooku v testovanej konfigurácii je vyrobené z čierneho plastu, ktorý je primerane pevný a vkusný. Klávesnica podsvietená červeným svetlom má klávesy zvýraznené nápadným červeným lemovaním (zosilnené v prípade kláves ASDW). Klávesa medzery je rozšírená a klávesy šípok sú izolované. Klávesnica je tak predurčená na hranie počítačových hier. TouchPad má dostatočné rozmery a štandardnú kvalitu. Nad klávesnicou a takisto na zadnej strane tela sú perforácie ventilačného systému. Ide o tzv. samočistiaci Anti-Dust Cooling systém, ktorého prednosťou je odsávanie prachu zvnútra notebooku. FX504 disponuje 15,6“ FHD obrazovkou s obnovovacou frekvenciou 60Hz (voliteľne aj 120Hz). V hornej časti rámu displeja je integrovaná klasická HD kamera a mikrofóny. Reproduktory sa ako zvyčajne nachádzajú v prednej časti spodnej strany notebooku. Čo sa týka sieťovej konektivity, FX504 disponuje ethernetom, WLAN a Bluetooth modulom.</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Spustenie a testova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 rýchlemu štartu systému ako obvykle prispieva SSD disk, na ktorom je nainštalovaný 64-bitový Windows 10 Home vrátane štandardného portfólia aplikácií. Tie sú doplnené o viacero užitočných nástrojov týkajúcich sa priamo komponentov Asus. Chladenie FX504 je v nezaťaženom stave tiché. Hlučnosť sa zvyšuje s nárastom výkonnostných požiadaviek až do stavu kedy je už subjektívne neakceptovateľná. Zvyšovanie otáčok ventilátorov je úmerné výkonnostnej záťaži čo je pochopiteľné a to najmä v prípade použitého procesora a výkonnej grafickej karty. Celkovo však nerobí dobrý dojem najmä ak je súčasťou hry kvalitná hudba, ktorú si nemožno plnohodnotne vychutnať pre veľmi hlučné chladenie. Naviac musím skonštatovať, že ani takéto hlučné chladenie pracujúce na maximálne otáčky nedokáže FX504 úplne schladiť. Notebook sa zahrieva najmä v jeho strednej časti pred displejom. Teplota je akceptovateľná avšak notebook položený na kolenách je určite cítiť.</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Ďalším neduhom FX504 je jeho priemerný až podpriemerný displej. Farby sú málo výrazné no najmä podsvietenie displeja je nerovnomerné. V prípade tmavých scén doslova vidieť nesúmerné svetelné prechody. Plusom je matný displej a možnosť výberu konfigurácie so 120Hz displejom, ktorý vrelo odporúčam. </w:t>
      </w:r>
    </w:p>
    <w:p>
      <w:pPr>
        <w:pStyle w:val="Normal"/>
        <w:spacing w:lineRule="auto" w:line="240" w:before="0" w:after="0"/>
        <w:jc w:val="both"/>
        <w:rPr/>
      </w:pPr>
      <w:r>
        <w:rPr>
          <w:rFonts w:cs="Times New Roman" w:ascii="Times New Roman" w:hAnsi="Times New Roman"/>
          <w:sz w:val="24"/>
          <w:szCs w:val="24"/>
          <w:lang w:val="sk-SK"/>
        </w:rPr>
        <w:t>Zvukový výstup FX504 je založený na systéme DTS Headphone:X, ktorý poskytuje 7.1 kanálový priestorový zvuk. Reproduktory hrajú hlasno a vcelku slušne. Špičkový výkon je však ťažko získateľný zo vstavaných reproduktorov a preto je vhodné použiť externé repro, resp. slúchadlá a to najlepšie také, ktoré dokážu využiť integrovanú technológiu. Z ďalších moderných technológií môžem vyzdvihnúť technológiu Pascal grafickej karty, extra odolnú klávesnicu s inteligentným chladením, technológiu FireCuda hybridného pevného disku a Wi-Fi štandardu 802.11ac Wave 2.</w:t>
      </w:r>
    </w:p>
    <w:p>
      <w:pPr>
        <w:pStyle w:val="Normal"/>
        <w:spacing w:lineRule="auto" w:line="240" w:before="0" w:after="0"/>
        <w:jc w:val="both"/>
        <w:rPr>
          <w:lang w:val="sk-SK"/>
        </w:rPr>
      </w:pPr>
      <w:r>
        <w:rPr>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Výkon a výdrž</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X504 sa vo výkonnostných testoch držal papierových predpokladov. Bolo jasné, že nadupaný procesor v kombinácii s výkonnou grafickou kartou systém potiahnu o čom svedčia výsledky benchmarkových testov. FX504 vo svojej cenovej kategórii predstihuje konkurenciu, resp. dobíja popredné miesta. Škoda nie príliš efektívneho chladenia a pomalšieho SSD disku. Výdrž stopercentne nabitej batérie pri maximálnej záťaži klesla na necelú hodinu a pol. Čo je však horšie, notebook ani pri jednoduchšej práci v rámci kancelárskeho balíka nevydržal viac ako 3 hodiny. Samozrejme tieto výsledky sa dajú korigovať zavedením úsporných opatrení. Každopádne pri takto výkonnom stroji sa nepočíta, že ho budeme dlhodobo využívať bez pripojenia na elektrickú sieť.</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kové zhodnotenie</w:t>
      </w:r>
    </w:p>
    <w:p>
      <w:pPr>
        <w:pStyle w:val="Normal"/>
        <w:spacing w:lineRule="auto" w:line="240" w:before="0" w:after="0"/>
        <w:jc w:val="both"/>
        <w:rPr/>
      </w:pPr>
      <w:r>
        <w:rPr>
          <w:rFonts w:cs="Times New Roman" w:ascii="Times New Roman" w:hAnsi="Times New Roman"/>
          <w:i/>
          <w:iCs/>
          <w:sz w:val="24"/>
          <w:szCs w:val="24"/>
          <w:lang w:val="sk-SK"/>
        </w:rPr>
        <w:t>FX504 určite nesklame žiadneho hráča ani toho, kto od notebooku vyžaduje hrubý počítačový výkon.</w:t>
      </w:r>
      <w:r>
        <w:rPr>
          <w:rFonts w:cs="Times New Roman" w:ascii="Times New Roman" w:hAnsi="Times New Roman"/>
          <w:sz w:val="24"/>
          <w:szCs w:val="24"/>
          <w:lang w:val="sk-SK"/>
        </w:rPr>
        <w:t xml:space="preserve"> Notebook vyzerá vzhľadovo dobre. Má implementovaných viacero moderných technológií, avšak sklamaním je neoslnivý monitor, neefektivita a prílišná hlučnosť chladiaceho systému.</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arametre:</w:t>
      </w:r>
    </w:p>
    <w:p>
      <w:pPr>
        <w:pStyle w:val="Normal"/>
        <w:spacing w:lineRule="auto" w:line="240" w:before="0" w:after="0"/>
        <w:jc w:val="both"/>
        <w:rPr/>
      </w:pPr>
      <w:r>
        <w:rPr>
          <w:rFonts w:cs="Times New Roman" w:ascii="Times New Roman" w:hAnsi="Times New Roman"/>
          <w:sz w:val="24"/>
          <w:szCs w:val="24"/>
          <w:lang w:val="sk-SK"/>
        </w:rPr>
        <w:t>Intel Core i7-8750H 2,2GHz, RAM 16GB DDR4 2666MHz, M.2 PCIe NVMe SSD 256GB, SATA 1TB 5400RPM 2,5“ FireCuda, Intel UHD Graphics 620, nVidia GeForce GTX 1050Ti 4GB GDDR5, 15,6" FHD IPS LED 1920×1080 matný 16:9 60Hz, dts Headphone:X, HD kamera, mikrofón, WiFi / BT / 1xUSB 2.0 Type-A / 2xUSB 3.1 Gen 1 Type-A / HDMI 1.4 / RJ-45 / combo audio jack / slot na bezpečnostný zámok, bez DVD, integrovaná Li-ion batéria, adaptér 120/150W, podsvietená SVK klávesnica, touchpad, Windows 10 Home 64-bit,</w:t>
      </w:r>
      <w:r>
        <w:rPr>
          <w:rFonts w:eastAsia="Calibri" w:cs="Times New Roman" w:ascii="Times New Roman" w:hAnsi="Times New Roman"/>
          <w:i w:val="false"/>
          <w:iCs w:val="false"/>
          <w:color w:val="auto"/>
          <w:sz w:val="24"/>
          <w:szCs w:val="24"/>
          <w:lang w:val="sk-SK" w:eastAsia="zh-CN" w:bidi="ar-SA"/>
        </w:rPr>
        <w:t xml:space="preserve"> </w:t>
      </w:r>
      <w:r>
        <w:rPr>
          <w:rStyle w:val="Emphasis"/>
          <w:rFonts w:eastAsia="Calibri" w:cs="Times New Roman" w:ascii="Times New Roman" w:hAnsi="Times New Roman"/>
          <w:i w:val="false"/>
          <w:iCs w:val="false"/>
          <w:color w:val="auto"/>
          <w:sz w:val="24"/>
          <w:szCs w:val="24"/>
          <w:lang w:val="sk-SK" w:eastAsia="zh-CN" w:bidi="ar-SA"/>
        </w:rPr>
        <w:t xml:space="preserve">Gears of War 4, Age of Empires, </w:t>
      </w:r>
      <w:r>
        <w:rPr>
          <w:rFonts w:eastAsia="Calibri" w:cs="Times New Roman" w:ascii="Times New Roman" w:hAnsi="Times New Roman"/>
          <w:i w:val="false"/>
          <w:iCs w:val="false"/>
          <w:color w:val="auto"/>
          <w:sz w:val="24"/>
          <w:szCs w:val="24"/>
          <w:lang w:val="sk-SK" w:eastAsia="zh-CN" w:bidi="ar-SA"/>
        </w:rPr>
        <w:t xml:space="preserve">batoh, Benchmark skóre 3DMark Time Spy: 2354, PCMark: 4232, UNIGINE </w:t>
      </w:r>
      <w:r>
        <w:rPr>
          <w:rFonts w:eastAsia="Calibri" w:cs="Times New Roman" w:ascii="Times New Roman" w:hAnsi="Times New Roman"/>
          <w:b w:val="false"/>
          <w:i w:val="false"/>
          <w:iCs w:val="false"/>
          <w:strike w:val="false"/>
          <w:dstrike w:val="false"/>
          <w:outline w:val="false"/>
          <w:shadow w:val="false"/>
          <w:color w:val="000000"/>
          <w:sz w:val="24"/>
          <w:szCs w:val="24"/>
          <w:u w:val="none"/>
          <w:em w:val="none"/>
          <w:lang w:val="sk-SK" w:eastAsia="zh-CN" w:bidi="ar-SA"/>
        </w:rPr>
        <w:t xml:space="preserve">Superposition: 5087, </w:t>
      </w:r>
      <w:r>
        <w:rPr>
          <w:rFonts w:eastAsia="Calibri" w:cs="Times New Roman" w:ascii="Times New Roman" w:hAnsi="Times New Roman"/>
          <w:i w:val="false"/>
          <w:iCs w:val="false"/>
          <w:color w:val="auto"/>
          <w:sz w:val="24"/>
          <w:szCs w:val="24"/>
          <w:lang w:val="sk-SK" w:eastAsia="zh-CN" w:bidi="ar-SA"/>
        </w:rPr>
        <w:t>r</w:t>
      </w:r>
      <w:r>
        <w:rPr>
          <w:rFonts w:eastAsia="Calibri" w:cs="Times New Roman" w:ascii="Times New Roman" w:hAnsi="Times New Roman"/>
          <w:b w:val="false"/>
          <w:bCs w:val="false"/>
          <w:i w:val="false"/>
          <w:iCs w:val="false"/>
          <w:color w:val="auto"/>
          <w:sz w:val="24"/>
          <w:szCs w:val="24"/>
          <w:lang w:val="sk-SK" w:eastAsia="zh-CN" w:bidi="ar-SA"/>
        </w:rPr>
        <w:t xml:space="preserve">ozmery: </w:t>
      </w:r>
      <w:r>
        <w:rPr>
          <w:rFonts w:eastAsia="Calibri" w:cs="Times New Roman" w:ascii="Times New Roman" w:hAnsi="Times New Roman"/>
          <w:i w:val="false"/>
          <w:iCs w:val="false"/>
          <w:color w:val="auto"/>
          <w:sz w:val="24"/>
          <w:szCs w:val="24"/>
          <w:lang w:val="sk-SK" w:eastAsia="zh-CN" w:bidi="ar-SA"/>
        </w:rPr>
        <w:t xml:space="preserve">384 mm x </w:t>
      </w:r>
      <w:r>
        <w:rPr>
          <w:rFonts w:cs="Times New Roman" w:ascii="Times New Roman" w:hAnsi="Times New Roman"/>
          <w:sz w:val="24"/>
          <w:szCs w:val="24"/>
          <w:lang w:val="sk-SK"/>
        </w:rPr>
        <w:t>262 mm x 25 mm, hmotnosť: 2,3 kg</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b/>
          <w:bCs/>
          <w:sz w:val="24"/>
          <w:szCs w:val="24"/>
          <w:lang w:val="sk-SK"/>
        </w:rPr>
        <w:t>Cena:</w:t>
      </w:r>
      <w:r>
        <w:rPr>
          <w:rFonts w:cs="Times New Roman" w:ascii="Times New Roman" w:hAnsi="Times New Roman"/>
          <w:b w:val="false"/>
          <w:bCs w:val="false"/>
          <w:sz w:val="24"/>
          <w:szCs w:val="24"/>
          <w:lang w:val="sk-SK"/>
        </w:rPr>
        <w:t xml:space="preserve"> 1225</w:t>
      </w:r>
      <w:r>
        <w:rPr>
          <w:rFonts w:cs="Times New Roman" w:ascii="Times New Roman" w:hAnsi="Times New Roman"/>
          <w:sz w:val="24"/>
          <w:szCs w:val="24"/>
          <w:lang w:val="sk-SK"/>
        </w:rPr>
        <w:t xml:space="preserve"> Eur</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lusy a mínus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klávesnica, grafický výkon, batoh a hry v cen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nerovnomerné podsvietenie monitora, veľmi hlučné chladenie, málo možností pripojenia externých zariadení</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Hodnotenie:</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Konštrukcia: 8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Displej: 70%</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Funkcionalita: 75%</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ýkon/výdrž: 95/60%</w:t>
      </w:r>
    </w:p>
    <w:p>
      <w:pPr>
        <w:pStyle w:val="Normal"/>
        <w:spacing w:lineRule="auto" w:line="240" w:before="0" w:after="0"/>
        <w:jc w:val="both"/>
        <w:rPr/>
      </w:pPr>
      <w:r>
        <w:rPr>
          <w:rFonts w:cs="Times New Roman" w:ascii="Times New Roman" w:hAnsi="Times New Roman"/>
          <w:sz w:val="24"/>
          <w:szCs w:val="24"/>
          <w:lang w:val="sk-SK"/>
        </w:rPr>
        <w:t xml:space="preserve">Celkovo: </w:t>
      </w:r>
      <w:r>
        <w:rPr>
          <w:rFonts w:cs="Times New Roman" w:ascii="Times New Roman" w:hAnsi="Times New Roman"/>
          <w:b/>
          <w:bCs/>
          <w:sz w:val="24"/>
          <w:szCs w:val="24"/>
          <w:lang w:val="sk-SK"/>
        </w:rPr>
        <w:t>77%</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Marek Sopko</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Mono">
    <w:altName w:val="Courier New"/>
    <w:charset w:val="01"/>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sk-SK" w:eastAsia="zh-CN" w:bidi="ar-SA"/>
    </w:rPr>
  </w:style>
  <w:style w:type="character" w:styleId="Predvolenpsmoodseku">
    <w:name w:val="Predvolené písmo odseku"/>
    <w:qFormat/>
    <w:rPr/>
  </w:style>
  <w:style w:type="character" w:styleId="SourceText">
    <w:name w:val="Source Text"/>
    <w:qFormat/>
    <w:rPr>
      <w:rFonts w:ascii="Liberation Mono;Courier New" w:hAnsi="Liberation Mono;Courier New" w:eastAsia="Nimbus Mono L;Courier New"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58:00Z</dcterms:created>
  <dc:creator>SOPKO Marek</dc:creator>
  <dc:description/>
  <dc:language>en-US</dc:language>
  <cp:lastModifiedBy/>
  <dcterms:modified xsi:type="dcterms:W3CDTF">2018-10-29T13:29:5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