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Kamerový set Securia Pro NVR4CHV2-W</w:t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V prípade, že sa rozhodujeme obstarať si kamerový set, môžeme okrem iných naraziť aj na výrobky dodávané Slovenskou spoločnosťou e-Trade Europe s.r.o. (distribútor produktov firmy Securia PRO). Vo svojom portfóliu má kompletné kamerové systémy, domové alarmy, videovrátniky, ako aj samostatné komponenty a príslušenstvo k bezpečnostným systémom, ktoré predáva cez kamenný, ale aj internetový obchod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ecuria.sk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V prípade digitálnych HD IP kamerových setov máme na výber z niekoľkých možností, ktoré sa líšia najmä ponúkaným počtom, rozlíšením, typom a farbou povrchu digitálnych kamier. V prípade 4-kamerového HD IP setu (rozlíšenie 2MPx) s bielym povrchom kamier máme k dispozícii produkt NVR4CHV2-W, ktorý sme testoval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Základné informácie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Digitálny kamerový set podporuje 4 HD IP kamery s nočným videním, ktoré snímajú obraz s rozmermi 1920x1080 bodov (pixlov) a poskytujú 2 oddelené streamy. K tzv. NVR (Network Video Recorder) boxu sa pripájajú pomocou ethernetových sieťových káblov zakončených koncovkami RJ-45. Box a kamery podporujú tzv. PoE (Power Over Ethernet) čo znamená, že kamery nie je nutné napájať samostatnými napájacími zdrojmi. Kamery majú robustné kovové telo a sú vodeodolné (spĺňajú normu IP66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amozrejmosťou je on-line prehliadanie obrazu získavaného z pripojených kamier a to na monitore PC, resp. TV, ale aj na mobilných zariadeniach (Android, iOS). Na ukladanie obrazového záznamu je možné do NVR boxu doinštalovať pevný disk s maximálnou podporovanou kapacitou 4TB. Údaje sa naň budú zaznamenávať vo formátoch CIF (352x288 PAL H.261), D1 (704x576 TV PAL), alebo H.265/H.264 (1920x1080). Set podporuje tzv. videoalarmy, čo znamená, že dokáže detegovať zmeny obrazu (pohyb) a na základe nich vyvolávať príslušné akcie ako napr. začať ukladať záznam. V prípade audia je podporovaný formát G.711A, ktorý sa bežne používa v internetovej telefónii (VoIP). Za zmienku určite stojí podpora komunikačného protokolu Onvif 2.4, podpora najdôležitejších sieťových služieb a Slovenské GUI rozhranie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VR box disponuje zásuvkami pre pripojenie štyroch kamier s podporou PoE, zásuvkou pre pripojenie k počítačovej sieti, zásuvkami pre pripojenie monitora/TV, pre pripojenie USB počítačovej myši/úložných zariadení a zásuvkou pre pripojenie napájacieho adaptér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highlight w:val="yellow"/>
          <w:lang w:val="sk-SK" w:eastAsia="zh-CN" w:bidi="hi-IN"/>
        </w:rPr>
        <w:t>Obr. 1 Otvorený NVR box vrátane zadnej strany s rozhraniami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Prvý dojem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Kamerový set je dodávaný v lákavej kartónovej krabici tehlového tvaru s plastovým uškom určeným na prenášanie. Krabica je ľahká a bez problémov sa zmestí na sedačku auta. V jej vnútri nájdeme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a) NVR box s matným čiernym povrchom a veľmi jednoduchým čelným panelom, ktorý na prvý pohľad pôsobí lacno, box preto pravdepodobne umiestnime niekde pod stôl, kde ho nebude vidieť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b) napájací adaptér s príslušnou kabelážou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c) 4ks kamier, ktoré na prvý dotyk pôsobia robustne a zároveň elegantne, k ich telu je napevno pripojený kábel, ktorý je rozdelený na časť s konektorom RJ-45 a časť so zásuvkou pre pripojenie napájania, súčasťou kamier sú montážne skrutky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d) 1ks USB myšky, ktorej použitie môžem hodnotiť iba ako núdzové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e) 4ks ethernetových káblov dĺžky 20m, konektory RJ-45 sú ku káblom pripojené neprofesionálne a doplnkové krytky, ktoré majú spoje chrániť pred zatečením, pre ich zle tesnenie určite neplnia svoju funkciu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f) inštalačné CD a manuál v SK/CZ jazyku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kúsenosti z testovania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Po vybalení jednotlivých komponentov som sa rozhodol postupovať presne podľa návodu bez využitia vlastných skúseností. K NVR boxu som pripojil napájanie, kamery, PC monitor pomocou VGA kábla a priloženú USB myš (box sa mi nepodarilo pripojiť k monitoru pomocou HDMI kábla aj napriek tomu, že toto pripojenie bežne bez problémov využívam). Systém nabehol a na obrazovke počítača sa zobrazilo jednoduché GUI prostredie v SK jazyku. V ďalšom som postupoval podľa manuálu avšak takmer okamžite som si uvedomil, že texty uvedené v manuály nesúhlasia s textom na obrazovke počítača. Bol som teda donútený postupovať intuitívne a používať ekvivalenty postupov uvedených v manuály. Zbabraný preklad manuálu, resp. textov GUI prostredia pôsobí veľmi rušivo a neprofesionálne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apriek úskaliam, ktoré spôsobil nekvalitný preklad som v prostredí získal prístup k obrazu z pripojených kamier. Postupne som prešiel všetky časti prostredia a otestoval jednotlivé funkcionality ako všeobecné systémové nastavenia, nastavenie alarmu a nahrávania, rozšírené nastavenia a informácie o systéme. Obraz ponúkaný kamerami bol adekvátny 2MPx rozlíšeniu. Na vzdialenosť 3 m bolo možné rozlíšiť písmo veľkosti 2-3 cm. Menšie písmo už bolo rozmazané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Možno povedať, že jednotlivé funkcie prostredia nie sú logicky usporiadané a detaily je potrebné hľadať na rôznych miestach. Napr. na pridanie kamery je nutné použiť menu Nastavenia – Rozšírené – Digitálne kanály pričom parametre kamier sa nastavujú v inom menu Nastavenia – Systém – Parametre kamery. Pri zmene vlastností obrazu GUI prostredie viackrát zamrzlo. Bol som nútený NVR box odpojiť a znovu pripojiť k napájaniu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ieťové pripojenie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Po otestovaní práce so systémom pripojeným k PC monitoru som NVR box pripojil k počítačovej sieti a začal testovanie prostredníctvom PC. Drobným problémom bolo prvotné nenakonfigurovanie IP adresy NVR boxu aj napriek tomu, že možnosť DHCP bola zapnutá. Po manuálnom zadaní IP adresy sa box k sieti pripojil a po následnom opätovnom povolení DHCP mu už bola riadne pridelená IP adresa. K pracovnému prostrediu sa pripájame pomocou Internetového prehliadača MS Internet Explorer, ktorý je v tomto prípade nevyhnutný. Aplikácia používa ActiveX plug-in NET Surveillance WEB, ktorý treba po prvom pripojení nainštalovať a povoliť. Rovnaký postup som vyskúšal u prehliadačov Firefox a Chrome, avšak bezúspešne. Práca v prostredí je adekvátna práci v prostredí pre správu kamerového systému. Prostredie ponúka štandardnú funkcionalitu a všetky základné funkcie, ktoré potrebuje bežný používateľ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V ďalšom musím uviesť, že inštalačné CD je pre laika nepoužiteľné (absentuje návod na jeho použitie). Čo sa týka mobilných zariadení, manuál odporúča aplikáci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xmeye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vMEyeCloud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. Prvá z menovaných sa nespustí pokiaľ nedostane povolenie na prístup k súborom smartfónu čo je neprijateľné. Druhá z aplikácií je zhovievavejšia. Na pripojenie k zariadeniu stačí zadať jeho sériové číslo a príslušné prihlasovacie údaje. V manuáli však nie sú uvedené žiadne informácie o spôsobe sprístupnenia NVR boxu v sieti Internet (prestup LAN-WAN/presmerovanie portov...) pričom samotná inštalácia aplikácie do smartfónu v mnohých prípadoch nebude postačovať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Celkové zhodnotenie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evýrazný kamerový systém s pozoruhodnými kamerami avšak s viacerými neduhmi, ktoré ho radia na druhú koľaj. Výhodou je nižšia cena, PoE a servis priamo u dodávateľa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highlight w:val="yellow"/>
          <w:lang w:val="sk-SK" w:eastAsia="zh-CN" w:bidi="hi-IN"/>
        </w:rPr>
        <w:t>Obr. 2 Kamera s detailom pripojenia ethernetového káb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arametre: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CPU Hi3515C, 4x digitálne HD IP PoE 2MPx kamery N640S-200W-W, nočné videnie 36x IR LED na vzdialenosť 30m, H.265/H.264, G.711A,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Main Stream 2MPx 1920x1080@25fps, Sub Stream D1 704x576@25-30fps (TV PAL),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videoalarm, podpora 1x SATA3 HDD max. 4TB, veľkosť záznamu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4-5GB/deň/kanál (CIF), 8-10GB/deň/kanál (D1), 40GB/deň/kanál (H.264),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zálohovanie na externé USB zariadenia, Onvif 2.4,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5x RJ-45 10/100Mbps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1x VGA, 1x HDMI,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2x USB2.0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Cena: 329 Eur s DPH (securia.s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lusy, mínusy: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+ robustné vodeodolné kamery, PoE, HD obraz, on-line prehliadanie prostredníctvom monitora/TV/PC/mobilných zariadení, podpora Onvif a viacerých sieťových protokolov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- krytky káblových spojov nie sú vodeodolné, zamŕzanie systému, nekvalitný SK preklad, nefunkčné HDMI, CD bez návodu na inštaláciu, nútené použitie MS Internet Explo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Hodnotenie: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Dizajn NVR boxu/kamier: 40%/100%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Kvalita obrazu: 90%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Funkcionalita a kvalita rozhrania: 70%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Výkon: 80%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Ovládanie: 80%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Celkovo: </w:t>
      </w: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76,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9:00Z</dcterms:created>
  <dc:creator>matka</dc:creator>
  <dc:description/>
  <dc:language>en-US</dc:language>
  <cp:lastModifiedBy/>
  <dcterms:modified xsi:type="dcterms:W3CDTF">2018-09-17T07:11:56Z</dcterms:modified>
  <cp:revision>708</cp:revision>
  <dc:subject/>
  <dc:title/>
</cp:coreProperties>
</file>