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ujeme novinku firmy Motorola série Z</w:t>
      </w:r>
    </w:p>
    <w:p>
      <w:pPr>
        <w:pStyle w:val="Normal"/>
        <w:spacing w:lineRule="auto" w:line="240" w:before="0" w:after="0"/>
        <w:jc w:val="both"/>
        <w:rPr/>
      </w:pPr>
      <w:r>
        <w:rPr>
          <w:rFonts w:cs="Times New Roman" w:ascii="Times New Roman" w:hAnsi="Times New Roman"/>
          <w:b/>
          <w:sz w:val="24"/>
          <w:szCs w:val="24"/>
        </w:rPr>
        <w:t>moto Z</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P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ámy výrobca rádiovej techniky a kvalitných mobilných telefónov predstavil v lete tohto roku svoj najnovší model smartfónu série Z. My sme mali možnosť otestovať model XT1929-8, ktorý disponuje 4GB pamäte, 64GB úložného priestoru a duálnou SIM. Smartfóny série Z sa od ostatných sérií a takisto od smartfónov iných výrobcov líšia svojou modulárnou konštrukciou. Tá umožňuje k telu smartfónu pripojiť množstvo rozširujúcich modulov ako napr. prídavnú batériu, reproduktor, projektor, tlačiareň, gamepad, špeciálnu kameru, alebo originálne puzdro či farebný kr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vé dojmy</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t>Výrobca dodáva smartfón v elegantnej červenočiernej krabici, v ktorej nájdeme samotný smartfón, prídavnú batériu Moto Mods Power Pack, slúchadlá s USB-C to 3,5 audio jack adaptérom a vymeniteľnými vložkami do uší (3 veľkosti), napájací adaptér, príručku, dve brožúrky s právnymi, bezpečnostnými a regulačnými pokynmi, letáčik k prídavnej batérii a ihlu na vyberanie slotu SIM/SD kariet.</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t>Napájací adaptér má štandardne odpojiteľný kábel USB Type-A to USB Type-C. Je o čosi väčší ako sme zvyknutí u najnovších smartfónov, avšak to nie je na škodu. Práve naopak, subjektívne môžem povedať, že sa s ním pri zasúvaní či vyberaní z elektrickej zásuvky manipuluje ľahšie. Naviac ide o tzv. TurboPower adaptér, ktorý urýchľuje proces nabíjania.</w:t>
      </w:r>
    </w:p>
    <w:p>
      <w:pPr>
        <w:pStyle w:val="Normal"/>
        <w:spacing w:lineRule="auto" w:line="240" w:before="0" w:after="0"/>
        <w:jc w:val="both"/>
        <w:rPr/>
      </w:pPr>
      <w:r>
        <w:rPr>
          <w:rFonts w:eastAsia="Droid Sans Fallback" w:cs="Times New Roman" w:ascii="Times New Roman" w:hAnsi="Times New Roman"/>
          <w:kern w:val="2"/>
          <w:sz w:val="24"/>
          <w:szCs w:val="24"/>
          <w:lang w:bidi="hi-IN"/>
        </w:rPr>
        <w:t xml:space="preserve">Slúchadlá majú spolovice hranaté telo, sú vybavené vymeniteľnými gumovými vložkami a majú veľmi jemný prípojný kábel páskového tvaru. Ten budí dojem, že sa čochvíľa roztrhne, avšak ani pri hrubšom zaobchádzaní nedošlo k jeho poškodeniu. K slúchadlám je priložený ďalší krátky kábel, resp. redukcia, pomocou ktorej ich možno pripojiť k smartfónu pretože ten pre svoju minimálnu hrúbku neobsahuje priamo 3,5mm audio konektor. Dokumentácia je dobrej kvality so Slovenským prekladom. Jej súčasťou je kartička s ihlou na vyberanie slotu SIM/SD kariet, ktorý sa nachádza na hornom boku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Ide o kombinovaný slot, do ktorého je možné vložiť buď dve SIM karty, alebo jednu SIM kartu a jednu SD kartu.</w:t>
      </w:r>
    </w:p>
    <w:p>
      <w:pPr>
        <w:pStyle w:val="Normal"/>
        <w:spacing w:lineRule="auto" w:line="240" w:before="0" w:after="0"/>
        <w:jc w:val="both"/>
        <w:rPr/>
      </w:pPr>
      <w:r>
        <w:rPr>
          <w:rFonts w:eastAsia="Droid Sans Fallback" w:cs="Times New Roman" w:ascii="Times New Roman" w:hAnsi="Times New Roman"/>
          <w:kern w:val="2"/>
          <w:sz w:val="24"/>
          <w:szCs w:val="24"/>
          <w:lang w:bidi="hi-IN"/>
        </w:rPr>
        <w:t xml:space="preserve">Samotné telo smartfónu je z dôvodu použitia 6,01“ displeja väčšie, ale zároveň je veľmi tenké a ľahké. Z jeho zadnej strany vystupuje valček so zadnou kamerou a bleskom. Valček slúži najmä na presné umiestnenie rozširujúcich modulov (neprehliadnuteľné sú ich pripojovacie kontakty). Predná a zadná strana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xml:space="preserve"> je z Gorilla Glass čo v kombinácii s hliníkovými bočnými stenami robí tento model nesmierne odolným. Smartfón sa ani pri hrubšom zaobchádzaní nijako nedeformuje. Telo je pevné a podľa dokumentácie odolné voči striekajúcej vode a prachu. Na jeho spodnom boku sa nachádza konektor USB-C, na ľavom boku tlačidlo On/Off a na pravom boku sú tlačidlá na ovládanie hlasitosti, pod ktorými je čítačka odtlačkov prstov. Na prednej strane nájdeme reproduktor, prednú kameru a duálny mikrofón.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xml:space="preserve"> nemá vyberateľnú batériu. Súčasťou balenia je však modul Power Pack, ktorý je konfigurovateľným zásobníkom energie. K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xml:space="preserve"> sa pripája jednoduchým priložením na jeho zadnú stranu. Uchycuje sa automaticky pomocou dvoch silných magnetov.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xml:space="preserve"> sa takto stáva ťažším a robustnejším.</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r>
    </w:p>
    <w:p>
      <w:pPr>
        <w:pStyle w:val="Normal"/>
        <w:spacing w:lineRule="auto" w:line="240" w:before="0" w:after="0"/>
        <w:jc w:val="both"/>
        <w:rPr/>
      </w:pPr>
      <w:r>
        <w:rPr>
          <w:rStyle w:val="SourceText"/>
          <w:rFonts w:eastAsia="Droid Sans Fallback" w:cs="Times New Roman" w:ascii="Times New Roman" w:hAnsi="Times New Roman"/>
          <w:i/>
          <w:iCs/>
          <w:kern w:val="2"/>
          <w:sz w:val="24"/>
          <w:szCs w:val="24"/>
          <w:highlight w:val="yellow"/>
          <w:lang w:bidi="hi-IN"/>
        </w:rPr>
        <w:t>Obr. 1 Obsah balenia moto Z</w:t>
      </w:r>
      <w:r>
        <w:rPr>
          <w:rStyle w:val="SourceText"/>
          <w:rFonts w:eastAsia="Droid Sans Fallback" w:cs="Times New Roman" w:ascii="Times New Roman" w:hAnsi="Times New Roman"/>
          <w:i/>
          <w:iCs/>
          <w:kern w:val="2"/>
          <w:sz w:val="24"/>
          <w:szCs w:val="24"/>
          <w:highlight w:val="yellow"/>
          <w:vertAlign w:val="superscript"/>
          <w:lang w:bidi="hi-IN"/>
        </w:rPr>
        <w:t>3</w:t>
      </w:r>
      <w:r>
        <w:rPr>
          <w:rStyle w:val="SourceText"/>
          <w:rFonts w:eastAsia="Droid Sans Fallback" w:cs="Times New Roman" w:ascii="Times New Roman" w:hAnsi="Times New Roman"/>
          <w:i/>
          <w:iCs/>
          <w:kern w:val="2"/>
          <w:sz w:val="24"/>
          <w:szCs w:val="24"/>
          <w:highlight w:val="yellow"/>
          <w:lang w:bidi="hi-IN"/>
        </w:rPr>
        <w:t xml:space="preserve"> PLAY vrátane modulu Power Pack</w:t>
      </w:r>
    </w:p>
    <w:p>
      <w:pPr>
        <w:pStyle w:val="Normal"/>
        <w:spacing w:lineRule="auto" w:line="240" w:before="0" w:after="0"/>
        <w:jc w:val="both"/>
        <w:rPr>
          <w:rFonts w:ascii="Times New Roman" w:hAnsi="Times New Roman" w:eastAsia="Droid Sans Fallback" w:cs="Times New Roman"/>
          <w:i/>
          <w:i/>
          <w:iCs/>
          <w:kern w:val="2"/>
          <w:sz w:val="24"/>
          <w:szCs w:val="24"/>
          <w:highlight w:val="yellow"/>
          <w:lang w:bidi="hi-IN"/>
        </w:rPr>
      </w:pPr>
      <w:r>
        <w:rPr>
          <w:rFonts w:eastAsia="Droid Sans Fallback" w:cs="Times New Roman" w:ascii="Times New Roman" w:hAnsi="Times New Roman"/>
          <w:i/>
          <w:iCs/>
          <w:kern w:val="2"/>
          <w:sz w:val="24"/>
          <w:szCs w:val="24"/>
          <w:highlight w:val="yellow"/>
          <w:lang w:bidi="hi-IN"/>
        </w:rPr>
      </w:r>
    </w:p>
    <w:p>
      <w:pPr>
        <w:pStyle w:val="Normal"/>
        <w:spacing w:lineRule="auto" w:line="240" w:before="0" w:after="0"/>
        <w:jc w:val="both"/>
        <w:rPr>
          <w:rFonts w:ascii="Times New Roman" w:hAnsi="Times New Roman" w:eastAsia="Droid Sans Fallback" w:cs="Times New Roman"/>
          <w:b/>
          <w:b/>
          <w:kern w:val="2"/>
          <w:sz w:val="24"/>
          <w:szCs w:val="24"/>
          <w:lang w:bidi="hi-IN"/>
        </w:rPr>
      </w:pPr>
      <w:r>
        <w:rPr>
          <w:rFonts w:eastAsia="Droid Sans Fallback" w:cs="Times New Roman" w:ascii="Times New Roman" w:hAnsi="Times New Roman"/>
          <w:b/>
          <w:kern w:val="2"/>
          <w:sz w:val="24"/>
          <w:szCs w:val="24"/>
          <w:lang w:bidi="hi-IN"/>
        </w:rPr>
        <w:t>Spustenie a testovanie</w:t>
      </w:r>
    </w:p>
    <w:p>
      <w:pPr>
        <w:pStyle w:val="Normal"/>
        <w:spacing w:lineRule="auto" w:line="240" w:before="0" w:after="0"/>
        <w:jc w:val="both"/>
        <w:rPr/>
      </w:pPr>
      <w:r>
        <w:rPr>
          <w:rFonts w:eastAsia="Droid Sans Fallback" w:cs="Times New Roman" w:ascii="Times New Roman" w:hAnsi="Times New Roman"/>
          <w:kern w:val="2"/>
          <w:sz w:val="24"/>
          <w:szCs w:val="24"/>
          <w:lang w:bidi="hi-IN"/>
        </w:rPr>
        <w:t xml:space="preserve">Dominantou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xml:space="preserve"> je jeho Super AMOLED displej vypĺňajúci takmer celú prednú stranu, ktorá neobsahuje žiadne hardvérové tlačidlá. Displej je vynikajúcej kvality s jasnými žiarivými farbami a dobre čitateľným písmom. Na dotyky reaguje presne a svižne. Operačný systém nabieha približne 30s po zapnutí smartfónu. Motorola do OS nedoplnila žiadne zbytočné aplikácie čo na jednu stranu šetrí úložný priestor a pamäť zariadenia, avšak na druhú stranu obmedzuje využitie smartfónu bez dátového pripojenia.</w:t>
      </w:r>
    </w:p>
    <w:p>
      <w:pPr>
        <w:pStyle w:val="Normal"/>
        <w:spacing w:lineRule="auto" w:line="240" w:before="0" w:after="0"/>
        <w:jc w:val="both"/>
        <w:rPr/>
      </w:pPr>
      <w:r>
        <w:rPr>
          <w:rFonts w:eastAsia="Droid Sans Fallback" w:cs="Times New Roman" w:ascii="Times New Roman" w:hAnsi="Times New Roman"/>
          <w:kern w:val="2"/>
          <w:sz w:val="24"/>
          <w:szCs w:val="24"/>
          <w:lang w:bidi="hi-IN"/>
        </w:rPr>
        <w:t xml:space="preserve">Zo všeobecných nastavení môžeme upozorniť na správu dvoch možných SIM kariet, správu modulov Moto Mods vrátane správy doplnkovej batérie, využívanie čítačky odtlačkov prstov a funkcie odomykania tvárou. Zo špeciálnych funkcií </w:t>
      </w:r>
      <w:r>
        <w:rPr>
          <w:rFonts w:cs="Times New Roman" w:ascii="Times New Roman" w:hAnsi="Times New Roman"/>
          <w:sz w:val="24"/>
          <w:szCs w:val="24"/>
        </w:rPr>
        <w:t>Z</w:t>
      </w:r>
      <w:r>
        <w:rPr>
          <w:rFonts w:cs="Times New Roman" w:ascii="Times New Roman" w:hAnsi="Times New Roman"/>
          <w:sz w:val="24"/>
          <w:szCs w:val="24"/>
          <w:vertAlign w:val="superscript"/>
        </w:rPr>
        <w:t>3</w:t>
      </w:r>
      <w:r>
        <w:rPr>
          <w:rFonts w:eastAsia="Droid Sans Fallback" w:cs="Times New Roman" w:ascii="Times New Roman" w:hAnsi="Times New Roman"/>
          <w:kern w:val="2"/>
          <w:sz w:val="24"/>
          <w:szCs w:val="24"/>
          <w:lang w:bidi="hi-IN"/>
        </w:rPr>
        <w:t xml:space="preserve"> spravovaných prostredníctvom softvéru Motorola musíme spomenúť tzv. Moto Akcie. Nájdeme tu napr. možnosť zapnutia/vypnutia zadného svetla potrasením smartfónu alebo možnosť prepnutia do režimu spánku otočením smartfónu nadol. Veľmi sa mi páčila funkcia ovládania jedným tlačidlom, pri ktorej sa na spodnej strane obrazovky namiesto tradičných troch symbolov zobrazuje jediný úzky prúžok plniaci funkciu pôvodných troch tlačidiel.</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r>
    </w:p>
    <w:p>
      <w:pPr>
        <w:pStyle w:val="Normal"/>
        <w:spacing w:lineRule="auto" w:line="240" w:before="0" w:after="0"/>
        <w:jc w:val="both"/>
        <w:rPr/>
      </w:pPr>
      <w:r>
        <w:rPr>
          <w:rStyle w:val="SourceText"/>
          <w:rFonts w:eastAsia="Droid Sans Fallback" w:cs="Times New Roman" w:ascii="Times New Roman" w:hAnsi="Times New Roman"/>
          <w:i/>
          <w:iCs/>
          <w:kern w:val="2"/>
          <w:sz w:val="24"/>
          <w:szCs w:val="24"/>
          <w:highlight w:val="yellow"/>
          <w:lang w:bidi="hi-IN"/>
        </w:rPr>
        <w:t>Obr. 2 Moto Akcie – ovládanie jedným tlačid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dnosťou Z</w:t>
      </w:r>
      <w:r>
        <w:rPr>
          <w:rFonts w:cs="Times New Roman" w:ascii="Times New Roman" w:hAnsi="Times New Roman"/>
          <w:sz w:val="24"/>
          <w:szCs w:val="24"/>
          <w:vertAlign w:val="superscript"/>
        </w:rPr>
        <w:t>3</w:t>
      </w:r>
      <w:r>
        <w:rPr>
          <w:rFonts w:cs="Times New Roman" w:ascii="Times New Roman" w:hAnsi="Times New Roman"/>
          <w:sz w:val="24"/>
          <w:szCs w:val="24"/>
        </w:rPr>
        <w:t xml:space="preserve"> je jeho hlavná zadná kamera kombinovaná s doplnkovou 5MP kamerou. Táto tzv. depth kamera sníma hĺbku záberu, podľa ktorej rozostrí pozadie (zapína sa voľbou „Portrét“). Ďalšou výbornou funkciou kamery je možnosť skenovania textu. Predná kamera zase môže byť využitá na odomykanie pomocou identifikácie tváre používateľa.</w:t>
      </w:r>
    </w:p>
    <w:p>
      <w:pPr>
        <w:pStyle w:val="Normal"/>
        <w:spacing w:lineRule="auto" w:line="240" w:before="0" w:after="0"/>
        <w:jc w:val="both"/>
        <w:rPr/>
      </w:pPr>
      <w:r>
        <w:rPr>
          <w:rFonts w:cs="Times New Roman" w:ascii="Times New Roman" w:hAnsi="Times New Roman"/>
          <w:sz w:val="24"/>
          <w:szCs w:val="24"/>
        </w:rPr>
        <w:t>Práca v systéme je intuitívna a v každom ohľade jednoduchá. Správa, konfigurácia a práca s predinštalovanými, ale aj s novo nainštalovanými aplikáciami bola svižná a bezproblémová. Z</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agoval rýchlo bez najmenších náznakov zamŕzania. Množstvo implementovaných hardvérových/softvérových senzorov navyše rozširuje možnosti jeho použi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sledky testov</w:t>
      </w:r>
    </w:p>
    <w:p>
      <w:pPr>
        <w:pStyle w:val="Normal"/>
        <w:spacing w:lineRule="auto" w:line="240" w:before="0" w:after="0"/>
        <w:jc w:val="both"/>
        <w:rPr/>
      </w:pPr>
      <w:r>
        <w:rPr>
          <w:rFonts w:cs="Times New Roman" w:ascii="Times New Roman" w:hAnsi="Times New Roman"/>
          <w:sz w:val="24"/>
          <w:szCs w:val="24"/>
        </w:rPr>
        <w:t>Výsledky štandardných benchmarkových testov AnTuTu (112053 bodov), 3DMark (Sling Shot Extreme 944/763 bodov) a PCMark (5924 bodov) radia Z</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dzi nadpriemerné smartfóny. Bez problémov si na ňom teda môžeme zahrať výkonovo náročnejšie hry. Výdrž batérie je porovnateľná s ostatnými smartfónmi v danom segmente. Energiu naviac vieme doplniť modulom Power Pack, jej využite však záleží na našom správaní. V prípade ak budeme Z</w:t>
      </w:r>
      <w:r>
        <w:rPr>
          <w:rFonts w:cs="Times New Roman" w:ascii="Times New Roman" w:hAnsi="Times New Roman"/>
          <w:sz w:val="24"/>
          <w:szCs w:val="24"/>
          <w:vertAlign w:val="superscript"/>
        </w:rPr>
        <w:t>3</w:t>
      </w:r>
      <w:r>
        <w:rPr>
          <w:rFonts w:cs="Times New Roman" w:ascii="Times New Roman" w:hAnsi="Times New Roman"/>
          <w:sz w:val="24"/>
          <w:szCs w:val="24"/>
        </w:rPr>
        <w:t xml:space="preserve"> využívať v plnom zaťažení, nemôžeme rátať, že nám vydrží dlhšie ako jeden deň. Všeobecne možno konštatovať, že výdrž akéhokoľvek smartfónu závisí na spôsobe jeho využívania. V prípade Z</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pr. nemusíme energiu z pripojeného Power Packu využívať ihneď, ale je možné si ju uchovať pre prípad núd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lkové zhodnotenie</w:t>
      </w:r>
    </w:p>
    <w:p>
      <w:pPr>
        <w:pStyle w:val="Normal"/>
        <w:spacing w:lineRule="auto" w:line="240" w:before="0" w:after="0"/>
        <w:jc w:val="both"/>
        <w:rPr/>
      </w:pPr>
      <w:r>
        <w:rPr>
          <w:rFonts w:cs="Times New Roman" w:ascii="Times New Roman" w:hAnsi="Times New Roman"/>
          <w:i/>
          <w:sz w:val="24"/>
          <w:szCs w:val="24"/>
        </w:rPr>
        <w:t>Z</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je kvalitný smartfón s príjemnou cenou a nadpriemerným výkonom, ktorého prednosťou je možnosť rozšírenia o moduly Moto Mods.</w:t>
      </w:r>
      <w:r>
        <w:rPr>
          <w:rFonts w:cs="Times New Roman" w:ascii="Times New Roman" w:hAnsi="Times New Roman"/>
          <w:sz w:val="24"/>
          <w:szCs w:val="24"/>
        </w:rPr>
        <w:t xml:space="preserve"> Poteší odolné telo, veľký displej, kvalitná kamera a zvukový prejav. Z</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sponuje viacerými bezpečnostnými prvkami a bežné systémové nastavenia rozširuje o Moto A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metre:</w:t>
      </w:r>
    </w:p>
    <w:p>
      <w:pPr>
        <w:pStyle w:val="Normal"/>
        <w:spacing w:lineRule="auto" w:line="240" w:before="0" w:after="0"/>
        <w:jc w:val="both"/>
        <w:rPr/>
      </w:pPr>
      <w:r>
        <w:rPr>
          <w:rFonts w:cs="Times New Roman" w:ascii="Times New Roman" w:hAnsi="Times New Roman"/>
          <w:color w:val="000000"/>
          <w:sz w:val="24"/>
          <w:szCs w:val="24"/>
        </w:rPr>
        <w:t>Qualcomm SDM636 Snapdragon 636, Octa-core 1,8GHz Kryo 260, Adreno 509, Android 8.1 (Oreo), 4GB RAM, 64GB interné úložisko, 12MP+5MP zadná kamera s bokeh efektom 2160p@30fps, 1080p@30/60fps, 8 MP predná kamera 1080p@30fps, Super AMOLED 6,01“ 1080x2160 18:9 multidotykový, Dual SIM, MicroSD, Corning Gorilla Glass 3, GPS / NFC / USB Type-C / Bluetooth, USB Type-C to 3,5mm jack adaptér, senzory: čítačka odtlačkov prstov / akcelerometer / rotácie / významného pohybu / gravitácie / osvetlenia / magnetického poľa / proximity / gyroskop / kompas / detektor a počítač krokov, Li-Ion batéria, r</w:t>
      </w:r>
      <w:r>
        <w:rPr>
          <w:rFonts w:cs="Times New Roman" w:ascii="Times New Roman" w:hAnsi="Times New Roman"/>
          <w:sz w:val="24"/>
          <w:szCs w:val="24"/>
        </w:rPr>
        <w:t xml:space="preserve">ozmery: </w:t>
      </w:r>
      <w:r>
        <w:rPr>
          <w:rFonts w:cs="Times New Roman" w:ascii="Times New Roman" w:hAnsi="Times New Roman"/>
          <w:color w:val="000000"/>
          <w:sz w:val="24"/>
          <w:szCs w:val="24"/>
        </w:rPr>
        <w:t>156,5x76,5x6,8mm, h</w:t>
      </w:r>
      <w:r>
        <w:rPr>
          <w:rFonts w:cs="Times New Roman" w:ascii="Times New Roman" w:hAnsi="Times New Roman"/>
          <w:sz w:val="24"/>
          <w:szCs w:val="24"/>
        </w:rPr>
        <w:t>motnosť: 156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ena:</w:t>
      </w:r>
      <w:r>
        <w:rPr>
          <w:rFonts w:cs="Times New Roman" w:ascii="Times New Roman" w:hAnsi="Times New Roman"/>
          <w:sz w:val="24"/>
          <w:szCs w:val="24"/>
        </w:rPr>
        <w:t xml:space="preserve"> 399,9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vné odolné telo, nadpriemerný výkon, zaujímavé funkcie Moto, rozšírenie o moduly Moto Mods, dual SIM,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ávislosť predinštalovaných aplikácií od dátového pripoj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80%</w:t>
      </w:r>
    </w:p>
    <w:p>
      <w:pPr>
        <w:pStyle w:val="Normal"/>
        <w:spacing w:lineRule="auto" w:line="240" w:before="0" w:after="0"/>
        <w:jc w:val="both"/>
        <w:rPr/>
      </w:pPr>
      <w:r>
        <w:rPr>
          <w:rFonts w:cs="Times New Roman" w:ascii="Times New Roman" w:hAnsi="Times New Roman"/>
          <w:sz w:val="24"/>
          <w:szCs w:val="24"/>
        </w:rPr>
        <w:t>Rozšírenie: 95</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0</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SOPKO Marek</dc:creator>
  <dc:description/>
  <dc:language>en-US</dc:language>
  <cp:lastModifiedBy/>
  <dcterms:modified xsi:type="dcterms:W3CDTF">2018-09-24T10:57: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