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Fonts w:cs="Times New Roman" w:ascii="Times New Roman" w:hAnsi="Times New Roman"/>
          <w:b/>
          <w:color w:val="000000"/>
          <w:sz w:val="24"/>
          <w:szCs w:val="24"/>
        </w:rPr>
        <w:t>Špičková mašinka nielen pre hráčov</w:t>
      </w:r>
    </w:p>
    <w:p>
      <w:pPr>
        <w:pStyle w:val="Normal"/>
        <w:spacing w:lineRule="auto" w:line="240" w:before="0" w:after="0"/>
        <w:jc w:val="both"/>
        <w:rPr/>
      </w:pPr>
      <w:r>
        <w:rPr>
          <w:rFonts w:cs="Times New Roman" w:ascii="Times New Roman" w:hAnsi="Times New Roman"/>
          <w:b/>
          <w:color w:val="000000"/>
          <w:sz w:val="24"/>
          <w:szCs w:val="24"/>
        </w:rPr>
        <w:t>HP OMEN 15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je osobné skúsenosti s produktami firmy HP sú pomerne vlažné. Rukami mi prešlo množstvo pracovných staníc, notebookov, no najmä periférnych zariadení, ktoré mali takmer vždy menšie či väčšie chyby a mnohé z nich boli kazové. Preto som testovanie notebooku tejto značky začal s nedôverou. HP má však veľmi príjemne prekvapil a vyvrátil všetky moje doterajšie názory. A čo viac, OMEN 15t s modelovým označením 15-dc0009 4KC32EA sa v mojom prípade stal najvýkonnejším notebookom s akým som sa doposiaľ stretol. Ide o mimoriadne dobre vyladený produkt, ktorý u mňa dosiahol všetky superlatívy. Naviac jeho cena je veľmi slušná, nie výborná, ale ani zlá pričom v danej cenovej kategórii nemá konkurenc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vé doj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book je elegantnej čiernej farby s veľmi jemným gravírovaním, výraznými červenými logami rady OMEN a už na prvý pohľad vyzerá vynikajúco. Jeho hranatý dizajn a viaceré dizajnové prvky zodpovedajú náladám hráčov avšak zaujmú aj na stole bežného používateľa. Telo notebooku je zostavené z veľmi pevných materiálov. Výnimkou je kryt obrazovky, ktorý je naopak až príliš jemný a ohybný. K telu notebooku je pripevnený pomocou dvoch úchytov, ktoré sú jasným identifikátorom testovaného modelu. Spodnej strane tela dominujú nasávacie otvory dvoch veľkých ventilátorov a gumené prvky, ktoré držia notebook pevne na stole. Na ľavom boku je port USB-A, kombinovaný audio port, vstup na mikrofón a čítačka SD kariet. Na spodku prednej časti sú umiestnené stereo reproduktory Bang&amp;Olufsen. Na pravom boku je konektor napájania, port USB-A a indikačná LED pevného disku. Vzadu sa nachádzajú dva veľké výduchy ventilačného systému. Medzi úchytmi krytu obrazovky sú porty RJ-45, USB-A, HDMI, mini DisplayPort, Thunderbolt USB-C a slot na zámok kensington. Všetky porty sú v čierno-červenej farbe takže ladia s celkovým vzhľadom notebooku. Počet a určenie rozhraní je plne postačujúce na vykonávanie rôznorodých úl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nohodnotná klávesnica vrátane numerickej časti je dobrej kvality. Namiesto tlačidla HOME má tlačidlo určené na spustenie ovládacieho centra OMEN. Samozrejmosťou je konfigurovateľné RGB podsvietenie rozdelené na 4 zóny a plnohodnotný NKRO (akceptácia viacerých súčasne stlačených kláves). Multidotykový touchpad je štandardnej veľkosti a kvality s dvoma veľkými hardvérovými tlačidlami. Matná 15,6 palcová IPS FHD obrazovka s rozlíšením 1920 x 1080 má výbornú kvalitu. Obraz je ostrý, písmo vyhladené, farby sú sýte a jasné, jedine podsvietenie spodnej časti je o čosi výraznejšie oproti zvyšku obrazovky. Rozdiel je badateľný najmä v tmavých scénach. Testovaný model disponoval obrazovkou s obnovovacou frekvenciou 144Hz čo ešte viac evokuje jeho herné využitie. Bočný rám obrazovky je široký iba 7 mm čo výrazne zdokonaľuje vzhľad notebooku. V hornej časti rámu je ako obvykle integrovaná HD kamera a duálny mikrof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ion batéria je už tradične nevyberateľná a má kapacitu 70 Wh. Napájací adaptér sa k notebooku pripája samostatným 4,5 mm konektorom a má úctyhodných 200W. Z ďalších komponentov spomeniem integrované sieťové moduly WiFi, Bluetooth v5 a zvukový kontrolér Realtek HD Audio s podporou priestorového zvuku Dolby At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pustenie a testov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émny výkon notebooku sa prejavil ihneď po jeho spustení. Od stlačenia tlačidla napájania po okamih, kedy som mohol začať písať v MS Worde, uplynulo vynikajúcich 15 sekúnd čo je až neskutočná rýchlosť. Hlavný podiel na výkone OMEN 15t vidím v najlepšie vyladenej zostave komponentov s akou som mal doposiaľ možnosť pracovať. Žiadna súčasť nie je poddimenzovaná ani predimenzovaná. Notebook poháňa šesťjadrový procesor Intel i7-8750H, ktorý dopĺňala skvelá grafická karta NVIDIA GeForce GTX 1070 s 8GB pamäťou. Testovaný model ďalej disponoval 16GB systémovou pamäťou a 256 GB SSD diskom Samsung v kombinácii s rýchlym 1 TB SATA diskom Hitachi. Chladiaci systém notebooku pracoval na výbornú. V nezaťaženom stave, resp. počas bežnej kancelárskej práce bol príjemne tichý. Dôležitejšie je však to, že ani pri plnej záťaži nebol prehnane hlučný. Čo sa týka zohrievania tela notebooku to sa prejavilo najviac v priestore nad klávesnicou kde sú umiestnené CPU a GP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inštalovaný operačný systém Windows 10 Home obsahoval všetky základné súčasti, ktoré boli doplnené o skúšobnú verziu MS Office, balík McAfee LiveSafe a nástroj HP Recovery Manager. Najzaujímavejšou aplikáciou však bola OMEN Command Center. Pomocou nej je možné modifikovať efektivitu využívania sieťových pripojení, meniť podsvietenie klávesnice, vyberať režim optimalizácie výkonu a streamovať hry z počítača OMEN na inom počítači s nainštalovaným Windows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ca v operačnom systéme a takisto s nainštalovanými aplikáciami bola bez akýchkoľvek problémov. Systém reagoval vždy svižne a to aj v prípade súčasného používania viacerých náročnejších aplikáci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ýkon a výdr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rubá výpočtová sila testovaného notebooku sa naplno prejavila v prípade syntetických testov a hier. Dosiahnuté výsledky jednoznačne radia OMEN 15t na vrchol rebríčka. Výkon CPU je porovnateľný s inými strojmi, ktoré mali vo svojich útrobách Intel i7. Grafický výkon je však obrovský. Namerané hodnoty boli v porovnaní s doposiaľ testovanými notebookmi viac ako dvojnásob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book je schopný pri 100% nabitej batérii a plnom zaťažení vydržať približne 2 hodiny prevádzky. Opätovné nabitie batérie na plnú kapacitu trvá rovnako približne 2 hodiny. Pri bežnej kancelárskej práci a priemernom zaťažení bez prílišného obmedzovania sa vydržala batéria viac ako 6 hodín. Tieto údaje nie sú síce špičkové, ale dajú sa akceptovať hlavne ak hovoríme o extrémne výkonnom stroji, ktorého komponenty si vyžadujú viac energie ako komponenty priemerného kancelárskeho počítač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Celkové zhodnot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Výborne poskladaný stroj určený najmä pre hráčov avšak svoje uplatnenie si nájde v širokom spektre IT oblastí.</w:t>
      </w:r>
      <w:r>
        <w:rPr>
          <w:rFonts w:cs="Times New Roman" w:ascii="Times New Roman" w:hAnsi="Times New Roman"/>
          <w:sz w:val="24"/>
          <w:szCs w:val="24"/>
        </w:rPr>
        <w:t xml:space="preserve"> OMEN 15t má všetko čo má mať – výkonný CPU, skvelý GPU, primeranú RAM, vyváženú kombináciu HDD, skvelý matný displej, kvalitné reproduktory, všetky dôležité rozhrania a to všetko vo veľmi efektom dizaj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ametre:</w:t>
      </w:r>
    </w:p>
    <w:p>
      <w:pPr>
        <w:pStyle w:val="Normal"/>
        <w:spacing w:lineRule="auto" w:line="240" w:before="0" w:after="0"/>
        <w:jc w:val="both"/>
        <w:rPr/>
      </w:pPr>
      <w:r>
        <w:rPr>
          <w:rFonts w:cs="Times New Roman" w:ascii="Times New Roman" w:hAnsi="Times New Roman"/>
          <w:sz w:val="24"/>
          <w:szCs w:val="24"/>
        </w:rPr>
        <w:t xml:space="preserve">Intel Core i7-8750H 2,2GHz 6 jadier 9MB cache, RAM 16GB DDR4 2666MHz, M.2 PCIe NVMe SSD 256GB, SATA 1TB 7200RPM, nVidia GeForce GTX 1070 Max-Q 8GB GDDR5, 15,6" FHD IPS LED 1920×1080 matný 16:9 144Hz, Bang&amp;Olufsen Dolby ATMOS HP Audio Boost DTS Headphone:X, HD kamera, duálny mikrofón, WiFi / BT / 3xUSB 3.1 Gen 1 Type-A / Thunderbolt 3 USB Type-C / mini DisplayPort / HDMI 2.0 / RJ-45 / čítačka SD kariet / combo audio port / port na mikrofón / slot na bezpečnostný zámok, integrovaná Li-ion batéria 70Wh, napájací adaptér 200W, SVK klávesnica s RGB podsvietením, multidotykový touchpad, Windows 10 Home 64-bit, Benchmark skóre 3DMark Time Spy: 4738, PCMark: 5677, UNIGINE </w:t>
      </w:r>
      <w:r>
        <w:rPr>
          <w:rFonts w:cs="Times New Roman" w:ascii="Times New Roman" w:hAnsi="Times New Roman"/>
          <w:color w:val="000000"/>
          <w:sz w:val="24"/>
          <w:szCs w:val="24"/>
        </w:rPr>
        <w:t xml:space="preserve">Superposition: 10283, </w:t>
      </w:r>
      <w:r>
        <w:rPr>
          <w:rFonts w:cs="Times New Roman" w:ascii="Times New Roman" w:hAnsi="Times New Roman"/>
          <w:sz w:val="24"/>
          <w:szCs w:val="24"/>
        </w:rPr>
        <w:t>rozmery: 360 mm x 263 mm x 25 mm, hmotnosť: 2,39 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Cena:</w:t>
      </w:r>
      <w:r>
        <w:rPr>
          <w:rFonts w:cs="Times New Roman" w:ascii="Times New Roman" w:hAnsi="Times New Roman"/>
          <w:sz w:val="24"/>
          <w:szCs w:val="24"/>
        </w:rPr>
        <w:t xml:space="preserve"> 1605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usy a mínusy:</w:t>
      </w:r>
    </w:p>
    <w:p>
      <w:pPr>
        <w:pStyle w:val="Normal"/>
        <w:spacing w:lineRule="auto" w:line="240" w:before="0" w:after="0"/>
        <w:jc w:val="both"/>
        <w:rPr/>
      </w:pPr>
      <w:r>
        <w:rPr>
          <w:rFonts w:cs="Times New Roman" w:ascii="Times New Roman" w:hAnsi="Times New Roman"/>
          <w:sz w:val="24"/>
          <w:szCs w:val="24"/>
        </w:rPr>
        <w:t>+ výkon, 144Hz obrazovka, dizajn</w:t>
      </w:r>
    </w:p>
    <w:p>
      <w:pPr>
        <w:pStyle w:val="Normal"/>
        <w:spacing w:lineRule="auto" w:line="240" w:before="0" w:after="0"/>
        <w:jc w:val="both"/>
        <w:rPr/>
      </w:pPr>
      <w:r>
        <w:rPr>
          <w:rFonts w:cs="Times New Roman" w:ascii="Times New Roman" w:hAnsi="Times New Roman"/>
          <w:sz w:val="24"/>
          <w:szCs w:val="24"/>
        </w:rPr>
        <w:t>- nič podstat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odnotenie:</w:t>
      </w:r>
    </w:p>
    <w:p>
      <w:pPr>
        <w:pStyle w:val="Normal"/>
        <w:spacing w:lineRule="auto" w:line="240" w:before="0" w:after="0"/>
        <w:jc w:val="both"/>
        <w:rPr/>
      </w:pPr>
      <w:r>
        <w:rPr>
          <w:rFonts w:cs="Times New Roman" w:ascii="Times New Roman" w:hAnsi="Times New Roman"/>
          <w:sz w:val="24"/>
          <w:szCs w:val="24"/>
        </w:rPr>
        <w:t>Konštrukcia: 96%</w:t>
      </w:r>
    </w:p>
    <w:p>
      <w:pPr>
        <w:pStyle w:val="Normal"/>
        <w:spacing w:lineRule="auto" w:line="240" w:before="0" w:after="0"/>
        <w:jc w:val="both"/>
        <w:rPr/>
      </w:pPr>
      <w:r>
        <w:rPr>
          <w:rFonts w:cs="Times New Roman" w:ascii="Times New Roman" w:hAnsi="Times New Roman"/>
          <w:sz w:val="24"/>
          <w:szCs w:val="24"/>
        </w:rPr>
        <w:t>Funkcionalita: 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kon: 98%</w:t>
      </w:r>
    </w:p>
    <w:p>
      <w:pPr>
        <w:pStyle w:val="Normal"/>
        <w:spacing w:lineRule="auto" w:line="240" w:before="0" w:after="0"/>
        <w:jc w:val="both"/>
        <w:rPr/>
      </w:pPr>
      <w:r>
        <w:rPr>
          <w:rFonts w:cs="Times New Roman" w:ascii="Times New Roman" w:hAnsi="Times New Roman"/>
          <w:sz w:val="24"/>
          <w:szCs w:val="24"/>
        </w:rPr>
        <w:t>Výdrž: 80%</w:t>
      </w:r>
    </w:p>
    <w:p>
      <w:pPr>
        <w:pStyle w:val="Normal"/>
        <w:spacing w:lineRule="auto" w:line="240" w:before="0" w:after="0"/>
        <w:jc w:val="both"/>
        <w:rPr/>
      </w:pPr>
      <w:r>
        <w:rPr>
          <w:rFonts w:cs="Times New Roman" w:ascii="Times New Roman" w:hAnsi="Times New Roman"/>
          <w:sz w:val="24"/>
          <w:szCs w:val="24"/>
        </w:rPr>
        <w:t xml:space="preserve">Celkovo: </w:t>
      </w:r>
      <w:r>
        <w:rPr>
          <w:rFonts w:cs="Times New Roman" w:ascii="Times New Roman" w:hAnsi="Times New Roman"/>
          <w:b/>
          <w:sz w:val="24"/>
          <w:szCs w:val="24"/>
        </w:rPr>
        <w:t>93</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ek Sopko</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Mono">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sk-SK" w:eastAsia="zh-CN" w:bidi="ar-SA"/>
    </w:rPr>
  </w:style>
  <w:style w:type="character" w:styleId="Predvolenpsmoodseku">
    <w:name w:val="Predvolené písmo odseku"/>
    <w:qFormat/>
    <w:rPr/>
  </w:style>
  <w:style w:type="character" w:styleId="Predvolenpsmoodseku1">
    <w:name w:val="Predvolené písmo odseku1"/>
    <w:qFormat/>
    <w:rPr/>
  </w:style>
  <w:style w:type="character" w:styleId="SourceText">
    <w:name w:val="Source Text"/>
    <w:qFormat/>
    <w:rPr>
      <w:rFonts w:ascii="Liberation Mono;Courier New" w:hAnsi="Liberation Mono;Courier New" w:eastAsia="Nimbus Mono L;Courier New" w:cs="Liberation Mono;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opis">
    <w:name w:val="Popis"/>
    <w:basedOn w:val="Normal"/>
    <w:qFormat/>
    <w:pPr>
      <w:suppressLineNumbers/>
      <w:spacing w:before="120" w:after="120"/>
    </w:pPr>
    <w:rPr>
      <w:rFonts w:cs="FreeSans;Times New Roman"/>
      <w:i/>
      <w:iCs/>
      <w:sz w:val="24"/>
      <w:szCs w:val="24"/>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1">
    <w:name w:val="Popis1"/>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50:00Z</dcterms:created>
  <dc:creator>SOPKO Marek</dc:creator>
  <dc:description/>
  <cp:keywords/>
  <dc:language>en-US</dc:language>
  <cp:lastModifiedBy>Marek Sopko</cp:lastModifiedBy>
  <dcterms:modified xsi:type="dcterms:W3CDTF">2018-12-20T13: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