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utálna klávesnica pre brutálnych hráč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P OMEN Sequencer 2VN99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očnosť HP prostredníctvom zariadení rady OMEN rozšírila portfólio svojich produktov o tie, ktoré sú určené prioritne pre hráčov. K výkonným hráčskym počítačom patria aj rovnako výkonné periférie, medzi ktoré patrí aj klávesnica OMEN Sequ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0" w:name="__DdeLink__246_1893464545"/>
      <w:bookmarkEnd w:id="0"/>
      <w:r>
        <w:rPr>
          <w:rFonts w:cs="Times New Roman" w:ascii="Times New Roman" w:hAnsi="Times New Roman"/>
          <w:b/>
          <w:bCs/>
          <w:sz w:val="24"/>
          <w:szCs w:val="24"/>
        </w:rPr>
        <w:t>Konštruk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ávesnica je elegantnej čiernej farby s bledým popisom kláves. Jej kostru tvorí hliník, ktorý je gravírovaný veľmi jemnými pásikmi rovnakými aké sú na tele herného notebooku OMEN. Klávesnica je robustná a ťažká. Spodnej strane dominuje červené logo OMEN. Samozrejmosťou sú gumené profily zabraňujúce neželanému pohybu klávesnice a nožičky umožňujúce jej náklon o 1 úroveň. V pravom hornom rohu je kovový podlhovastý valček červenej farby určený na ovládanie hlasitosti, vedľa ktorého je text OMEN a tlačidlo Mute. V cípe ľavého horného rohu je port USB Type-A, ktorý sa k počítaču pripája pomocou jednej z dvojice koncoviek hlavného prípojného kábla (PassThrough). Prípojný kábel má dĺžku 2 m a je opletený textílnymi vláknami. Klávesnica sa k počítaču pripája pomocou druhej USB Type-A koncovky rozdvojeného kábla, ktorá je označená symbolom klávesnice. Klávesnica disponuje všetkými základnými klávesami s tradičným rozložením. Ako je tu už v hráčskom svete bežné, klávesy WASD sú zvýraznené bledým lemovaním. Na ľavej strane sa nachádzajú programovateľné klávesy P1 až P5. Pod valčekom sa nachádzajú klávesy na ovládanie multimédií (play, pause, stop, reverse, forward). Klávesa medzerníka je zväčšená a klávesnici chýba klasická klávesa HOME, ktorá je nahradená klávesou pre spustenie OMEN Command Centra. Pri bočnom pohľade je vidieť, že každá klávesa je uložená v priesvitnom vodiacom plaste, v ktorom sa nachádza opticko-mechanický spínač svetlomodrej far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každá klávesnica aj OMEN Sequencer umožňuje písať texty a ovládať počítač. Funkcionalita valčeka a kláves určených na ovládanie multimédií je implementovaná priamo v systéme tzn. nie je nutné inštalovať doplnkový softvér. Čo robí klávesnicu výnimočnou sú jej opticko-mechanické spínače. Klávesy reagujú presne a rýchlo. Každé stlačenie je jednoznačne identifikované pomocou jemného kliknutia. Práca s klávesnicou bola bezproblémová aj keď subjektívne musím uviesť, že po rokoch používania bežných klávesníc s nízkymi klávesami bol prechod na vyššie klávesy a robustnejšiu klávesnicu zvláštny. Hovorím však o písaní textu a nie o využívaní klávesnice na hranie hier. Nadštandardné funkcie klávesnice sa ovládajú prostredníctvom OMEN Command Centra. V prvom rade je tu možnosť detailného nastavenia RGB posvietenia (statické / animované). V statickom režime je možné nastaviť farby vopred definovaným zónam, alebo nastaviť farbu každej jednotlivej klávesy. Výborným spestrením je režim animácií, v ktorom je klávesnica schopná vytvárať viacero preddefinovaných svetelných efektov. Veľmi zaujímavým je napr. efekt podsvietenia stlačenej klávesy, ktoré po krátkom časovom okamihu odznie. Farebné schémy požívané počas animácií sú vopred preddefinované no je tu naviac možnosť prípravy vlastnej schémy. Druhou možnosťou ako využiť doplnkovú funkcionalitu klávesnice sú makrá, ktoré je možné  priradiť k programovateľným klávesám P1 až P5. Možné režimy sú multi-key s časovým oneskorením, spúšťač, alebo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_DdeLink__246_18934645451"/>
      <w:bookmarkStart w:id="2" w:name="__DdeLink__246_18934645451"/>
      <w:bookmarkEnd w:id="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kové zhodnotenie</w:t>
      </w:r>
    </w:p>
    <w:p>
      <w:pPr>
        <w:pStyle w:val="Normal"/>
        <w:spacing w:lineRule="auto" w:line="240" w:before="0" w:after="0"/>
        <w:jc w:val="both"/>
        <w:rPr/>
      </w:pPr>
      <w:r>
        <w:rPr>
          <w:rFonts w:cs="Times New Roman" w:ascii="Times New Roman" w:hAnsi="Times New Roman"/>
          <w:i/>
          <w:iCs/>
          <w:sz w:val="24"/>
          <w:szCs w:val="24"/>
        </w:rPr>
        <w:t>Pevná, rýchla, no najmä efektná klávesnica určená pre hráčov.</w:t>
      </w:r>
      <w:r>
        <w:rPr>
          <w:rFonts w:cs="Times New Roman" w:ascii="Times New Roman" w:hAnsi="Times New Roman"/>
          <w:sz w:val="24"/>
          <w:szCs w:val="24"/>
        </w:rPr>
        <w:t xml:space="preserve"> Svojimi základnými aj rozšírenými funkciami spĺňa všetky požiadavky kladené na hráčsku klávesnicu. Skvelé je jej plne konfigurovateľné RGB podsvietenie a programovateľné klávesy.</w:t>
      </w:r>
    </w:p>
    <w:p>
      <w:pPr>
        <w:pStyle w:val="Normal"/>
        <w:spacing w:lineRule="auto" w:line="240" w:before="0" w:after="0"/>
        <w:jc w:val="both"/>
        <w:rPr/>
      </w:pPr>
      <w:r>
        <w:rPr>
          <w:rFonts w:cs="Times New Roman" w:ascii="Times New Roman" w:hAnsi="Times New Roman"/>
          <w:b/>
          <w:bCs/>
          <w:sz w:val="24"/>
          <w:szCs w:val="24"/>
        </w:rPr>
        <w:t>Parametre:</w:t>
      </w:r>
      <w:r>
        <w:rPr>
          <w:rFonts w:cs="Times New Roman" w:ascii="Times New Roman" w:hAnsi="Times New Roman"/>
          <w:bCs/>
          <w:sz w:val="24"/>
          <w:szCs w:val="24"/>
        </w:rPr>
        <w:t xml:space="preserve"> opticko-mechanické klávesy s reakčným časom 0,2 ms, výdrž 70 miliónov stlačení, anodized aluminium šasi, RGB podsvietenie, N-key rollover, opletaný prípojný kábel dĺžky 2 m s 2x USB Type-A, 1x USB Type-A vyvedený na klávesnici, 5 programovateľných kláves (makrá), klávesy pre ovládanie multimédií, rozmery: </w:t>
      </w:r>
      <w:r>
        <w:rPr>
          <w:rFonts w:cs="Times New Roman" w:ascii="Times New Roman" w:hAnsi="Times New Roman"/>
          <w:sz w:val="24"/>
          <w:szCs w:val="24"/>
        </w:rPr>
        <w:t>473 x 37,6 x 168,8 mm, hmotnosť: 1,41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ena:</w:t>
      </w:r>
      <w:r>
        <w:rPr>
          <w:rFonts w:cs="Times New Roman" w:ascii="Times New Roman" w:hAnsi="Times New Roman"/>
          <w:sz w:val="24"/>
          <w:szCs w:val="24"/>
        </w:rPr>
        <w:t xml:space="preserve"> 12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masívna konštrukcia, rýchlosť spínačov, doplnková funkcionali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likanie spínačov v prípade ak nehráme hr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anie: 95%</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5</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obyčajná hráčska my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P OMEN Reactor 2VP02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ítačová myš OMEN Reactor patrí medzi zariadenia, prostredníctvom ktorých si firma HP hľadá miesto na hráčskom trhu. Hneď v úvode však musím povedať, že testovanú myšku si nemusí kúpiť iba hráč. Ide totiž o zariadenie, ktoré vie veľa ponúknuť aj ostatným používateľom. Jej veľmi slušné DPI, opierka zápästia a palca, no najmä jemné spínače ju predurčujú na využitie všade tam, kde sa ergonómia spája s presnosť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štruk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ška je rovnako ako všetky zariadenia rady OMEN elegantnej čiernej farby s veľkým bledým logom OMEN umiestneným na nastaviteľnej opierke zápästia. Jej výšku, resp. sklon možno nastaviť v piatich úrovniach posunutím aretačného tlačidla umiestneného na pravej strane myšky. Pod opierkou je veľká kovová pružina červenej farby, ktorá je spolu s pevnou opierkou palca pravej ruky výrazným dizajnovým ale aj ergonomickým prvkom myšky.  Spodná plocha myšky je mimoriadne rovná s viacerými šmykľavými plôškami zabezpečujúcimi jej hladký pohyb po rôznych povrchoch. Napriek tomu sa k myške odporúča dokúpiť špeciálnu podložku OMEN, pomocou ktorej je možné plnohodnotne využiť jej vysoké DPI. Prípojný kábel má dĺžku 2 m, koncovku USB Type-A a čo je najdôležitejšie, je opletený kovovým pásikom. Ten zabraňuje zamotávaniu kábla a naviac prispieva k hladkému pohybu myšky po stole. Myška disponuje dvoma základnými tlačidlami (pravé je programovateľné M1) doplnenými o štandardné stredové koliesko (programovateľné tlačidlo M2). Štandardné tlačidlá sú naviac doplnené o programovateľné tlačidlá M3 a M4. Za stredovým kolieskom sa ďalej nachádza tlačidlo určené na zmenu D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kcie</w:t>
      </w:r>
    </w:p>
    <w:p>
      <w:pPr>
        <w:pStyle w:val="Normal"/>
        <w:spacing w:lineRule="auto" w:line="240" w:before="0" w:after="0"/>
        <w:jc w:val="both"/>
        <w:rPr/>
      </w:pPr>
      <w:r>
        <w:rPr>
          <w:rFonts w:cs="Times New Roman" w:ascii="Times New Roman" w:hAnsi="Times New Roman"/>
          <w:sz w:val="24"/>
          <w:szCs w:val="24"/>
        </w:rPr>
        <w:t>Ako každá počítačová myš je aj OMEN Reactor myškou, pomocou ktorej je možné ovládať počítač. Jej ľavé a pravé tlačidlo a takisto stredové koliesko s tlačidlom sú automaticky k dispozícii. Ich funkcionalita je implementovaná priamo v operačnom systéme. Naviac aj funkcionalita tlačidla na zmenu DPI funguje automaticky bez toho aby sme museli k myške inštalovať dodatočný softvér a to i v rámci OS Linux. Čo robí myšku výnimočnou sú rovnako ako v prípade klávesnice jej opticko-mechanické spínače. Tlačidlá reagujú presne a rýchlo. Práca s myškou bola bezproblémová. Myška reagovala vždy rýchlo a veľmi presne. V ruke sedela dobre, pohyb po stole bol plynulý, tlačidlá rýchle a jemné. V OMEN Command Centre je možné nastaviť nadštandardné funkcie myšky. V prvom rade je tu možnosť detailného nastavenia RGB posvietenia (s</w:t>
      </w:r>
      <w:bookmarkStart w:id="3" w:name="__DdeLink__214_4030890440"/>
      <w:r>
        <w:rPr>
          <w:rFonts w:cs="Times New Roman" w:ascii="Times New Roman" w:hAnsi="Times New Roman"/>
          <w:sz w:val="24"/>
          <w:szCs w:val="24"/>
        </w:rPr>
        <w:t>tatické / animované / závislé na použitom DPI</w:t>
      </w:r>
      <w:bookmarkEnd w:id="3"/>
      <w:r>
        <w:rPr>
          <w:rFonts w:cs="Times New Roman" w:ascii="Times New Roman" w:hAnsi="Times New Roman"/>
          <w:sz w:val="24"/>
          <w:szCs w:val="24"/>
        </w:rPr>
        <w:t>). Vo všetkých troch prípadoch nastavujeme farbu podsvietenia stredového kolieska, alebo farbu loga OMEN. V prípade režimu DPI dochádza k zmenám farieb na základe práve aktívneho DPI. Farebné schémy požívané počas animácií sú vopred preddefinované no je tu naviac možnosť prípravy vlastnej schémy. Druhou možnosťou ako využiť doplnkovú funkcionalitu myši sú makrá, ktoré je možné  priradiť k programovateľným tlačidlám M1 až M4. V rámci posledného bloku možných nastavení možno upravovať citlivosť myšky v rozsahu 400-16000 DPI, vzorkovaciu frekvenciu v rozsahu 125-1000 Hz a tzv. vzdialenosť zdvihu myšky LiftOffDistance v dvoch úrovniach LOW a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kové zhodnotenie</w:t>
      </w:r>
    </w:p>
    <w:p>
      <w:pPr>
        <w:pStyle w:val="Normal"/>
        <w:spacing w:lineRule="auto" w:line="240" w:before="0" w:after="0"/>
        <w:jc w:val="both"/>
        <w:rPr/>
      </w:pPr>
      <w:r>
        <w:rPr>
          <w:rFonts w:cs="Times New Roman" w:ascii="Times New Roman" w:hAnsi="Times New Roman"/>
          <w:i/>
          <w:iCs/>
          <w:sz w:val="24"/>
          <w:szCs w:val="24"/>
        </w:rPr>
        <w:t>Efektná herná myška, ktorej citlivosť a ergonómiu možno využiť nielen pri hraní hier ale aj v širokom rozsahu ostatných počítačových činností.</w:t>
      </w:r>
      <w:r>
        <w:rPr>
          <w:rFonts w:cs="Times New Roman" w:ascii="Times New Roman" w:hAnsi="Times New Roman"/>
          <w:i w:val="false"/>
          <w:iCs w:val="false"/>
          <w:sz w:val="24"/>
          <w:szCs w:val="24"/>
        </w:rPr>
        <w:t xml:space="preserve"> Skvele padne do ruky, je rýchla no zároveň citlivá a svojou konštrukciou zvyšuje pohodlie prác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pPr>
      <w:r>
        <w:rPr>
          <w:rFonts w:cs="Times New Roman" w:ascii="Times New Roman" w:hAnsi="Times New Roman"/>
          <w:b/>
          <w:bCs/>
          <w:sz w:val="24"/>
          <w:szCs w:val="24"/>
        </w:rPr>
        <w:t>Parametre:</w:t>
      </w:r>
      <w:r>
        <w:rPr>
          <w:rFonts w:cs="Times New Roman" w:ascii="Times New Roman" w:hAnsi="Times New Roman"/>
          <w:bCs/>
          <w:sz w:val="24"/>
          <w:szCs w:val="24"/>
        </w:rPr>
        <w:t xml:space="preserve"> určená pre pravákov, opticko-mechanické spínače s reakčným časom 0,2 ms, výdrž 50 miliónov stlačení, RGB podsvietenie, kovový opletaný prípojný kábel dĺžky 2 m s USB Type-A, 4 programovateľné tlačidlá, optický senzor s rozlíšením až 16000 DPI, tlačidlo na zmenu DPI, vzorkovacia frekvencia až 1 kHz, nastaviteľné LOD, nastaviteľná opierka zápästia, pevná opierka palca, rozmery: </w:t>
      </w:r>
      <w:r>
        <w:rPr>
          <w:rFonts w:cs="Times New Roman" w:ascii="Times New Roman" w:hAnsi="Times New Roman"/>
          <w:sz w:val="24"/>
          <w:szCs w:val="24"/>
        </w:rPr>
        <w:t>123 x 80 x 42 mm, hmotnosť: 161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ena:</w:t>
      </w:r>
      <w:r>
        <w:rPr>
          <w:rFonts w:cs="Times New Roman" w:ascii="Times New Roman" w:hAnsi="Times New Roman"/>
          <w:sz w:val="24"/>
          <w:szCs w:val="24"/>
        </w:rPr>
        <w:t xml:space="preserve"> 4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ysoké DPI, citlivosť, rýchlosť tlačidiel, opierka na palec, nastaviteľná opierka zápäst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určená pre praváko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itie: 98%</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7</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úchadlá, z ktorých mraz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P OMEN Mindframe 3XT27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ým z najväčších problémov akýchkoľvek počítačových slúchadiel je zohrievanie uší pri ich dlhodobom nosení. To sa okrem iného prejavuje aj pri hraní počítačových hier, pri ktorých máme slúchadlá neustále nasadené a to po dosť dlhú dobu. Rôzni výrobcovia riešia chladenie náušníkov rôznym spôsobom. HP využil vlastnosti tzv. Peltierovho tepelného efektu, pri ktorom chladí vnútro náušníkov pomocou termoelektrických modu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štruk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úchadlá sú elegantnej čiernej farby s veľkými bledými logami OMEN umiestnenými na náušníkoch. Čiernu farbu dopĺňajú červené dizajnové zvýraznenia a takisto červené kábliky vedúce k náušníkom. Slúchadlá nemajú žiadne aretačné prvky určené na prispôsobenie sa k výške hlavy. Namiesto toho disponujú pružným polstrovaným pásom, ktorý sa automaticky prispôsobí potrebnej výške bez nutnosti manuálneho nastavovania. Na pravom náušníku sa nachádza koliesko určené na zmenu hlasitosti. Na ľavom je na približne 10 cm ramienku umiestnený mikrofón. Ten sa zapína a vypína ohnutím ramienka dopredu, resp. dozadu. Náušníky sú vyrobené z príjemného mäkkého materiálu so schopnosťou aktívneho odvádzania vlhkosti. Sú pomerne veľké a bez problémov obopnú väčšiu časť uší. Prípojný kábel má dĺžku 2 m, koncovku USB Type-A a je opletený textílnymi vlák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un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každé počítačové slúchadlá sú aj OMEN Mindframe použiteľné na posluch zvuku generovaného audio-kontrolérmi počítača. V rámci operačných systémov pracujú ihneď po ich pripojení bez nutnosti inštalácie akéhokoľvek softvéru. Automaticky pritom fungujú nielen slúchadlá, ale aj vstavaný mikrofón a koliesko na ovládanie hlasitosti. Naviac je automaticky zapnuté aj chladenie, ktoré je ľahko rozpoznateľné tak, že vnútorné kovové kryty reproduktorov sú na dotyk výrazne studené a naopak vonkajšia časť náušníkov je teplá. Chladiaca technológia, ktorú HP pomenoval názvom FrostCap, fungovala na výbornú. Priestor pod náušníkmi bol neustále príjemne chladný a to aj po niekoľkohodinovom používaní. Nadštandardné funkcie slúchadiel sa ovládajú prostredníctvom OMEN Command Centra. Rovnako ako u všetkých OMEN zariadení s implementovaným RGB podsvietením je tu možné nastaviť jeho detaily. Podsvietenie náušníkov môže zostať vypnuté, avšak efektnejšie sú statické, resp. animované RGB farebné prechody. Ďalšou možnosťou je nastavenie troch úrovní, resp. vypnutia chladenia (HIGH, MEDIUM, LOW, OFF). Jedným z najdôležitejších benefitov slúchadiel je podpora virtuálneho priestorového zvuku. V prípade Windows 10 a Dolby ATMOS je potrebná inštalácia služby (Dolby Atmos for Headphones) a jej následné povolenie (priestorový zvuk) v nastaveniach zvuku. Nie som audio-profík na to aby som vedel ohodnotiť kvalitu zvukového výstupu slúchadiel. Jednoznačne však musím povedať, že zvuk generovaný slúchadlami OMEN Mindframe je v porovnaní s reproduktormi notebooku neporovnateľný. V slúchadlách nepočuť žiadne praskanie, pískanie, šum ani žiadne iné rušivé elementy. Hrajú rovnako dobre pri zníženej, strednej aj pri maximálnej hlasitosti. Basy, stredy aj výšky sú subjektívne na výbornej úrovni. Vypočuť si zvuk Dolby Atmos v podaní OMEN Mindframe je skutočne zážitok. Subjektívne môžem povedať, že slúchadlá hrajú mimoriadne dobre a právom majú svoje miesto na hlave počítačového hrá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kové zhodnotenie</w:t>
      </w:r>
    </w:p>
    <w:p>
      <w:pPr>
        <w:pStyle w:val="Normal"/>
        <w:spacing w:lineRule="auto" w:line="240" w:before="0" w:after="0"/>
        <w:jc w:val="both"/>
        <w:rPr/>
      </w:pPr>
      <w:r>
        <w:rPr>
          <w:rFonts w:cs="Times New Roman" w:ascii="Times New Roman" w:hAnsi="Times New Roman"/>
          <w:i/>
          <w:iCs/>
          <w:sz w:val="24"/>
          <w:szCs w:val="24"/>
        </w:rPr>
        <w:t>Slúchadlá, z ktorých mrazí nielen pre ich vynikajúci priestorový zvuk, ale aj pre ich revolučnú chladiacu technológiu.</w:t>
      </w:r>
      <w:r>
        <w:rPr>
          <w:rFonts w:cs="Times New Roman" w:ascii="Times New Roman" w:hAnsi="Times New Roman"/>
          <w:i w:val="false"/>
          <w:iCs w:val="false"/>
          <w:sz w:val="24"/>
          <w:szCs w:val="24"/>
        </w:rPr>
        <w:t xml:space="preserve"> Ich vyššia cena zodpovedá použitiu Peltierových termoelektrických modulov na efektívne chladenie vnútorného priestoru náušníkov.</w:t>
      </w:r>
    </w:p>
    <w:p>
      <w:pPr>
        <w:pStyle w:val="Normal"/>
        <w:spacing w:lineRule="auto" w:line="240" w:before="0" w:after="0"/>
        <w:jc w:val="both"/>
        <w:rPr/>
      </w:pPr>
      <w:r>
        <w:rPr>
          <w:rFonts w:cs="Times New Roman" w:ascii="Times New Roman" w:hAnsi="Times New Roman"/>
          <w:b/>
          <w:bCs/>
          <w:sz w:val="24"/>
          <w:szCs w:val="24"/>
        </w:rPr>
        <w:t>Parametre:</w:t>
      </w:r>
      <w:r>
        <w:rPr>
          <w:rFonts w:cs="Times New Roman" w:ascii="Times New Roman" w:hAnsi="Times New Roman"/>
          <w:bCs/>
          <w:sz w:val="24"/>
          <w:szCs w:val="24"/>
        </w:rPr>
        <w:t xml:space="preserve"> náušníky s odvlhčovaním a aktívnou FrostCap technológiou, náhlavný p</w:t>
      </w:r>
      <w:bookmarkStart w:id="4" w:name="_GoBack"/>
      <w:bookmarkEnd w:id="4"/>
      <w:r>
        <w:rPr>
          <w:rFonts w:cs="Times New Roman" w:ascii="Times New Roman" w:hAnsi="Times New Roman"/>
          <w:bCs/>
          <w:sz w:val="24"/>
          <w:szCs w:val="24"/>
        </w:rPr>
        <w:t xml:space="preserve">ás s automatickým výškovým prispôsobením, RGB podsvietenie, opletaný prípojný kábel dĺžky 2 m s USB Type-A, koliesko na ovládanie hlasitosti, podpora Virtual Surrond Sound 7.1, mikrofón s automatickým zapínaním/vypínaním, rozmery: </w:t>
      </w:r>
      <w:r>
        <w:rPr>
          <w:rFonts w:cs="Times New Roman" w:ascii="Times New Roman" w:hAnsi="Times New Roman"/>
          <w:sz w:val="24"/>
          <w:szCs w:val="24"/>
        </w:rPr>
        <w:t>202 x 217 x 91 mm, hmotnosť: 48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ena:</w:t>
      </w:r>
      <w:r>
        <w:rPr>
          <w:rFonts w:cs="Times New Roman" w:ascii="Times New Roman" w:hAnsi="Times New Roman"/>
          <w:sz w:val="24"/>
          <w:szCs w:val="24"/>
        </w:rPr>
        <w:t xml:space="preserve"> 19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ýborný priestorový zvuk, FrostCap technológia, integrovaný mikrof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yššia ce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itie: 98%</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8</w:t>
      </w:r>
      <w:r>
        <w:rPr>
          <w:rFonts w:cs="Times New Roman" w:ascii="Times New Roman" w:hAnsi="Times New Roman"/>
          <w:b/>
          <w:bCs/>
          <w:sz w:val="24"/>
          <w:szCs w:val="24"/>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sk-SK"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1:00Z</dcterms:created>
  <dc:creator>SOPKO Marek</dc:creator>
  <dc:description/>
  <dc:language>en-US</dc:language>
  <cp:lastModifiedBy/>
  <dcterms:modified xsi:type="dcterms:W3CDTF">2018-12-24T15:04:3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