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ľký smartfón s obrovskou výdrž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amsung Galaxy J4 Pl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Juhokórejská spoločnosť Samsung má vo svojom portfóliu smartfónov nielen super výkonné vlajkové lode, ale aj ľudové zariadenia série J (Joy), ktoré sú určené pre menej náročných používateľov. Medzi ne patrí aj Samsung SM-J415FN, ktorý síce disponuje rozmerovo veľkým šesťpalcovým displejom, avšak jeho rozlíšenie je iba </w:t>
      </w:r>
      <w:r>
        <w:rPr>
          <w:rFonts w:cs="Times New Roman" w:ascii="Times New Roman" w:hAnsi="Times New Roman"/>
          <w:color w:val="000000"/>
          <w:sz w:val="24"/>
          <w:szCs w:val="24"/>
        </w:rPr>
        <w:t>720x1480 bodov. Telo smartfónu je plastové, poháňa ho slabší procesor Qualcomm Snapdragon 425 s frekvenciou 1,4 GHz, ktorému pomáha grafická karta Adreno 308. Testovaný model obsahoval 2 GB pamäte, 32 GB interného úložného priestoru, sloty pre vloženie dvoch nano SIM kariet a jednej mikro SD kart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Droid Sans Fallback" w:cs="Times New Roman"/>
          <w:kern w:val="2"/>
          <w:sz w:val="24"/>
          <w:szCs w:val="24"/>
          <w:lang w:bidi="hi-IN"/>
        </w:rPr>
      </w:pPr>
      <w:r>
        <w:rPr>
          <w:rFonts w:cs="Times New Roman" w:ascii="Times New Roman" w:hAnsi="Times New Roman"/>
          <w:b/>
          <w:sz w:val="24"/>
          <w:szCs w:val="24"/>
        </w:rPr>
        <w:t>Prvé dojmy</w:t>
      </w:r>
    </w:p>
    <w:p>
      <w:pPr>
        <w:pStyle w:val="Normal"/>
        <w:spacing w:lineRule="auto" w:line="240" w:before="0" w:after="0"/>
        <w:jc w:val="both"/>
        <w:rPr>
          <w:rFonts w:ascii="Times New Roman" w:hAnsi="Times New Roman" w:eastAsia="Droid Sans Fallback" w:cs="Times New Roman"/>
          <w:kern w:val="2"/>
          <w:sz w:val="24"/>
          <w:szCs w:val="24"/>
          <w:lang w:bidi="hi-IN"/>
        </w:rPr>
      </w:pPr>
      <w:r>
        <w:rPr>
          <w:rFonts w:eastAsia="Droid Sans Fallback" w:cs="Times New Roman" w:ascii="Times New Roman" w:hAnsi="Times New Roman"/>
          <w:kern w:val="2"/>
          <w:sz w:val="24"/>
          <w:szCs w:val="24"/>
          <w:lang w:bidi="hi-IN"/>
        </w:rPr>
        <w:t xml:space="preserve">Samsung sa prostredníctvom smartfónov série J snaží ponúknuť čo najlepšie vyzerajúce zariadenia za minimálnu cenu. Tejto podmienke prispôsobuje všetky použité komponenty, pri ktorých zohľadňuje čo najvýhodnejší pomer ceny a kvality. V prípade J4+ výrobca ponúka zariadenie, ktoré je síce tenké a veľké s veľkým displejom, avšak jeho telo je celé vyrobené z plastu a rozlíšenie displeja je na dnešnú dobu až príliš malé (iba </w:t>
      </w:r>
      <w:r>
        <w:rPr>
          <w:rFonts w:cs="Times New Roman" w:ascii="Times New Roman" w:hAnsi="Times New Roman"/>
          <w:color w:val="000000"/>
          <w:sz w:val="24"/>
          <w:szCs w:val="24"/>
        </w:rPr>
        <w:t>274 ppi)</w:t>
      </w:r>
      <w:r>
        <w:rPr>
          <w:rFonts w:eastAsia="Droid Sans Fallback" w:cs="Times New Roman" w:ascii="Times New Roman" w:hAnsi="Times New Roman"/>
          <w:kern w:val="2"/>
          <w:sz w:val="24"/>
          <w:szCs w:val="24"/>
          <w:lang w:bidi="hi-IN"/>
        </w:rPr>
        <w:t>. Na zadnej strane smartfónu sa nachádza zadná 13 MPx kamera s bleskom. Na pravom boku je tlačidlo zapnutia/vypnutia a reproduktor. Dole je zásuvka mikro USB, mikrofón a kombinovaný audio jack. Na ľavom boku sú sloty pre vloženie SD a SIM kariet doplnené o tlačidlá hlasitosti. Displej má na všetkých stranách čierne rámy a aj keď neobsahuje žiadne hardvérové tlačidlá, neprekrýva celú prednú stranu smartfónu. V hornej časti rámu sa ako obyčajne nachádza predná 5 MPx kamera s LED bleskom, reproduktor a senzory. Obrazovka smartfónu je štandardnej kvality. Ide o tzv. Super AMOLED Infinity displej, ktorý však nemá zaoblené boky. Rozmerovo má 6 palcov, no pre jeho nízke rozlíšenie je na ňom vidieť jednotlivé zobrazovacie body. Zo subjektívneho pohľadu musím uviesť, že pri automatickej úprave jasu je jas ponúkaný systémom nedostatočný. V porovnaní s jasom iného smartfónu som cítil potrebu zvýšiť jas nad maximum. Táto úprava je však možná iba v manuálnom móde. Nie je zvláštne, že smartfón tejto cenovej kategórie nedisponuje čítačkou odtlačkov prstov, USB Type-C, širšou škálou senzorov ani špeciálnymi kamerami. Benefitom je však funkcia rozpoznávania tváre, možnosť použitia dvoch SIM kariet a implementácia bezpečnostnej technológie Samsung Knox na hardvérovej aj softvérovej úrovni.</w:t>
      </w:r>
    </w:p>
    <w:p>
      <w:pPr>
        <w:pStyle w:val="Normal"/>
        <w:spacing w:lineRule="auto" w:line="240" w:before="0" w:after="0"/>
        <w:jc w:val="both"/>
        <w:rPr>
          <w:rFonts w:ascii="Times New Roman" w:hAnsi="Times New Roman" w:eastAsia="Droid Sans Fallback" w:cs="Times New Roman"/>
          <w:iCs/>
          <w:kern w:val="2"/>
          <w:sz w:val="24"/>
          <w:szCs w:val="24"/>
          <w:lang w:bidi="hi-IN"/>
        </w:rPr>
      </w:pPr>
      <w:r>
        <w:rPr>
          <w:rFonts w:eastAsia="Times New Roman" w:cs="Times New Roman" w:ascii="Times New Roman" w:hAnsi="Times New Roman"/>
          <w:iCs/>
          <w:kern w:val="2"/>
          <w:sz w:val="24"/>
          <w:szCs w:val="24"/>
          <w:lang w:bidi="hi-IN"/>
        </w:rPr>
        <w:t xml:space="preserve"> </w:t>
      </w:r>
    </w:p>
    <w:p>
      <w:pPr>
        <w:pStyle w:val="Normal"/>
        <w:spacing w:lineRule="auto" w:line="240" w:before="0" w:after="0"/>
        <w:jc w:val="both"/>
        <w:rPr>
          <w:rFonts w:ascii="Times New Roman" w:hAnsi="Times New Roman" w:eastAsia="Droid Sans Fallback" w:cs="Times New Roman"/>
          <w:kern w:val="2"/>
          <w:sz w:val="24"/>
          <w:szCs w:val="24"/>
          <w:lang w:bidi="hi-IN"/>
        </w:rPr>
      </w:pPr>
      <w:r>
        <w:rPr>
          <w:rFonts w:eastAsia="Droid Sans Fallback" w:cs="Times New Roman" w:ascii="Times New Roman" w:hAnsi="Times New Roman"/>
          <w:b/>
          <w:kern w:val="2"/>
          <w:sz w:val="24"/>
          <w:szCs w:val="24"/>
          <w:lang w:bidi="hi-IN"/>
        </w:rPr>
        <w:t>Spustenie a testovanie</w:t>
      </w:r>
    </w:p>
    <w:p>
      <w:pPr>
        <w:pStyle w:val="Normal"/>
        <w:spacing w:lineRule="auto" w:line="240" w:before="0" w:after="0"/>
        <w:jc w:val="both"/>
        <w:rPr/>
      </w:pPr>
      <w:r>
        <w:rPr>
          <w:rFonts w:eastAsia="Droid Sans Fallback" w:cs="Times New Roman" w:ascii="Times New Roman" w:hAnsi="Times New Roman"/>
          <w:kern w:val="2"/>
          <w:sz w:val="24"/>
          <w:szCs w:val="24"/>
          <w:lang w:bidi="hi-IN"/>
        </w:rPr>
        <w:t xml:space="preserve">Spustenie smartfónu trvá približne 40 sekúnd. Po zadaní PIN k vloženým SIM kartám je nutné zadať prvotný odblokovací vzor, kód alebo heslo. Následne je možné na odblokovanie používať funkciu rozpoznávania tváre, ktorá fungovala spoľahlivo avšak často s miernym zdržaním. Operačný systém Android Oreo 8.1.0 a nadstavbové rozhranie Experience verzie 9.5 obsahujú základnú sadu nastavení, medzi ktorými nechýba možnosť výberu z viacerých vzorov vibrovania, nastavenia parametrov zvukového systému Dolby Atmos, zapnutia jednoduchého režimu, režimu ovládania jednou rukou a ďalšie bežné funkcie. Za zmienku však určite stojí možnosť rozdeliť obrazovku na dve polovice s možnosťou súčasného zobrazenia dvoch aplikácií, resp. možnosť zobrazenia dvoch samostatných okien tej istej aplikácie. Moderným prvkom je funkcia Smart Lock využívajúca na odblokovanie smartfónu Bluetooth, resp. NFC, alebo funkcia zabezpečeného spustenia. Tá vyžaduje zadanie odblokovacích údajov ihneď po zapnutí smartfónu ešte pred nábehom samotného operačného systému. Čo sa týka nainštalovaného softvéru, </w:t>
      </w:r>
      <w:r>
        <w:rPr>
          <w:rFonts w:cs="Times New Roman" w:ascii="Times New Roman" w:hAnsi="Times New Roman"/>
          <w:sz w:val="24"/>
          <w:szCs w:val="24"/>
        </w:rPr>
        <w:t>J4+ obsahuje povinnú výbavu aplikácií, z ktorých mnohé vyžadujú sieťové pripojenie. Práca v systéme je svižná aj keď miestami je cítiť integrovanie slabších komponentov a menšej RAM. Pri spúšťaní viacerých aplikácií a následnom prepínaní medzi nimi dochádza ku krátkym časovým výpadkom. Rovnako je to aj pri spúšťaní náročnejších aplikácií. Rýchlosť J4+ je však stále akceptovateľná, práca v systéme je pohodlná a bezproblémová.</w:t>
      </w:r>
    </w:p>
    <w:p>
      <w:pPr>
        <w:pStyle w:val="Normal"/>
        <w:spacing w:lineRule="auto" w:line="240" w:before="0" w:after="0"/>
        <w:jc w:val="both"/>
        <w:rPr>
          <w:rFonts w:ascii="Times New Roman" w:hAnsi="Times New Roman" w:eastAsia="Droid Sans Fallback" w:cs="Times New Roman"/>
          <w:kern w:val="2"/>
          <w:sz w:val="24"/>
          <w:szCs w:val="24"/>
          <w:lang w:bidi="hi-IN"/>
        </w:rPr>
      </w:pPr>
      <w:r>
        <w:rPr>
          <w:rFonts w:eastAsia="Droid Sans Fallback" w:cs="Times New Roman" w:ascii="Times New Roman" w:hAnsi="Times New Roman"/>
          <w:kern w:val="2"/>
          <w:sz w:val="24"/>
          <w:szCs w:val="24"/>
          <w:lang w:bidi="hi-IN"/>
        </w:rPr>
        <w:t>Fotoaparát je priemernej kvality, na dobrom svetle fotí výborne no v prítmí je to už horšie. Okrem štandardnej funkcionality umožňuje vytvárať tzv. široké selfie, vkladať nálepky a rozmazávať selfie pozadie. Zvuková stránka J4+ je podporená systémom Dolby Atmos. Kvalitu zvukového výstupu s použitím priložených slúchadiel hodnotím kladne. Prekvapením bola pre mňa maximálna hlasitosť slúchadlového výstupu, ktorá bola tak silná, že som ju musel znížiť. Parametre zvukového výstupu je možné zmeniť v systémovom menu pričom jedno z nastavení je závislé dokonca na veku používateľa.</w:t>
      </w:r>
    </w:p>
    <w:p>
      <w:pPr>
        <w:pStyle w:val="Normal"/>
        <w:spacing w:lineRule="auto" w:line="240" w:before="0" w:after="0"/>
        <w:jc w:val="both"/>
        <w:rPr>
          <w:rFonts w:ascii="Times New Roman" w:hAnsi="Times New Roman" w:eastAsia="Droid Sans Fallback" w:cs="Times New Roman"/>
          <w:b/>
          <w:b/>
          <w:kern w:val="2"/>
          <w:sz w:val="24"/>
          <w:szCs w:val="24"/>
          <w:lang w:bidi="hi-IN"/>
        </w:rPr>
      </w:pPr>
      <w:r>
        <w:rPr>
          <w:rFonts w:eastAsia="Droid Sans Fallback" w:cs="Times New Roman" w:ascii="Times New Roman" w:hAnsi="Times New Roman"/>
          <w:b/>
          <w:kern w:val="2"/>
          <w:sz w:val="24"/>
          <w:szCs w:val="24"/>
          <w:lang w:bidi="hi-I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Výkon a výdr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ože je J4+ poskladaný z menej výkonných komponentov nemožno od neho očakávať vysoké výpočtové výkony. Výsledky benchmarkových testov sú veľmi slabé a J4+ radia na spodok výkonnostného rebríčka. Zariadenie napr. vôbec nepodporuje klasický 3D Mark test Sling Shot Extreme (vyžaduje OpenGL ES 3.1) a preto som použil iba jeho slabší variant. Už zo samotného priebehu testov však bolo jasné, že výkon nie je silnou stránkou testovaného smartfónu. Pozitívum je však to, že J4+ sa počas testov takmer vôbec nezahrieval a aj keď testy bežali trhane, vykonali sa celé bez vzniku chý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ľkým prekvapením je až neuveriteľná výdrž batérie. Pri plne nabitej batérii som aplikoval sériu náročných CPU i GPU testov no po štyroch hodinách nepretržitého testovania bola kapacita batérie 75-percentná. Smartfón som nechal ďalej zapnutý a vykonával na ňom bežné činnosti ako prehliadanie internetu, sledovanie videa, počúvanie hudby, zmena systémových natavení... J4+ takto fungoval ďalšie dva dni čo je nadpriemerný výkon. Na smartfóne si teda nezahráme náročné herné tituly, no skvele sa hodí v prípadoch, pri ktorých je využiteľný jeho veľký displej a pozoruhodná výdrž batér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bCs/>
          <w:sz w:val="24"/>
          <w:szCs w:val="24"/>
        </w:rPr>
        <w:t>Celkové zhodnot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Samsung Galaxy J4 Plus je vhodný pre všetkých, ktorí majú hlbšie do vrecka no chceli by smartfón s veľkou obrazovkou a obrovskou výdržou.</w:t>
      </w:r>
      <w:r>
        <w:rPr>
          <w:rFonts w:cs="Times New Roman" w:ascii="Times New Roman" w:hAnsi="Times New Roman"/>
          <w:sz w:val="24"/>
          <w:szCs w:val="24"/>
        </w:rPr>
        <w:t xml:space="preserve"> Jeho výkon zodpovedá cenovej kategórii. Napriek tomu, že u neho absentujú viaceré moderné prvky, vie ponúknuť základnú funkcionalitu telefónu a viaceré doplnkové funkcie poskytované drahšími smartfón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sz w:val="24"/>
          <w:szCs w:val="24"/>
        </w:rPr>
        <w:t>Parametre:</w:t>
      </w:r>
    </w:p>
    <w:p>
      <w:pPr>
        <w:pStyle w:val="Normal"/>
        <w:spacing w:lineRule="auto" w:line="240" w:before="0" w:after="0"/>
        <w:jc w:val="both"/>
        <w:rPr/>
      </w:pPr>
      <w:r>
        <w:rPr>
          <w:rFonts w:cs="Times New Roman" w:ascii="Times New Roman" w:hAnsi="Times New Roman"/>
          <w:color w:val="000000"/>
          <w:sz w:val="24"/>
          <w:szCs w:val="24"/>
        </w:rPr>
        <w:t>Qualcomm Snapdragon Quad-core ARMv8 Cortex-A53 1.4GHz 64-bit,  Adreno 308 OpenGL ES 3.0, Android 8.1.0 Oreo (32-bit), 2GB RAM, 32GB interné úložisko, 13MPx f/1,9 zadný, 5MPx f/2,2 predný fotoaparát, 6,0“ 720x1480 18,5:9 Infinity displej, Dolby ATMOS, Dual nanoSIM / MicroSD / microUSB 2.0 / 3.5mm audio jack, GPS/GLONASS/Baidou / NFC / Wifi / Bluetooth, senzory: akcelerometer / osvetlenia / významného pohybu / proximity (priblíženia), Li-ion batéria 3300mAh, r</w:t>
      </w:r>
      <w:r>
        <w:rPr>
          <w:rFonts w:cs="Times New Roman" w:ascii="Times New Roman" w:hAnsi="Times New Roman"/>
          <w:sz w:val="24"/>
          <w:szCs w:val="24"/>
        </w:rPr>
        <w:t xml:space="preserve">ozmery: </w:t>
      </w:r>
      <w:r>
        <w:rPr>
          <w:rFonts w:cs="Times New Roman" w:ascii="Times New Roman" w:hAnsi="Times New Roman"/>
          <w:color w:val="000000"/>
          <w:sz w:val="24"/>
          <w:szCs w:val="24"/>
        </w:rPr>
        <w:t>161,4x76,9x7,9mm, h</w:t>
      </w:r>
      <w:r>
        <w:rPr>
          <w:rFonts w:cs="Times New Roman" w:ascii="Times New Roman" w:hAnsi="Times New Roman"/>
          <w:sz w:val="24"/>
          <w:szCs w:val="24"/>
        </w:rPr>
        <w:t>motnosť: 178g, benchmark testy: AnTuTu 43252, 3DMark Sling Shot 69, PCMark 33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Cena:</w:t>
      </w:r>
      <w:r>
        <w:rPr>
          <w:rFonts w:cs="Times New Roman" w:ascii="Times New Roman" w:hAnsi="Times New Roman"/>
          <w:sz w:val="24"/>
          <w:szCs w:val="24"/>
        </w:rPr>
        <w:t xml:space="preserve"> 143 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lusy a mínu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na, rozmerovo veľký displej, výborná výdrž batérie, Samsung Kno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ízke rozlíšenie displeja, slabý výk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Hodnotenie:</w:t>
      </w:r>
    </w:p>
    <w:p>
      <w:pPr>
        <w:pStyle w:val="Normal"/>
        <w:spacing w:lineRule="auto" w:line="240" w:before="0" w:after="0"/>
        <w:jc w:val="both"/>
        <w:rPr/>
      </w:pPr>
      <w:r>
        <w:rPr>
          <w:rFonts w:cs="Times New Roman" w:ascii="Times New Roman" w:hAnsi="Times New Roman"/>
          <w:sz w:val="24"/>
          <w:szCs w:val="24"/>
        </w:rPr>
        <w:t>Konštrukcia a vzhľad: 65%</w:t>
      </w:r>
    </w:p>
    <w:p>
      <w:pPr>
        <w:pStyle w:val="Normal"/>
        <w:spacing w:lineRule="auto" w:line="240" w:before="0" w:after="0"/>
        <w:jc w:val="both"/>
        <w:rPr/>
      </w:pPr>
      <w:r>
        <w:rPr>
          <w:rFonts w:cs="Times New Roman" w:ascii="Times New Roman" w:hAnsi="Times New Roman"/>
          <w:sz w:val="24"/>
          <w:szCs w:val="24"/>
        </w:rPr>
        <w:t>Funkcionalita: 70%</w:t>
      </w:r>
    </w:p>
    <w:p>
      <w:pPr>
        <w:pStyle w:val="Normal"/>
        <w:spacing w:lineRule="auto" w:line="240" w:before="0" w:after="0"/>
        <w:jc w:val="both"/>
        <w:rPr/>
      </w:pPr>
      <w:r>
        <w:rPr>
          <w:rFonts w:cs="Times New Roman" w:ascii="Times New Roman" w:hAnsi="Times New Roman"/>
          <w:sz w:val="24"/>
          <w:szCs w:val="24"/>
        </w:rPr>
        <w:t>Výkon: 50%</w:t>
      </w:r>
    </w:p>
    <w:p>
      <w:pPr>
        <w:pStyle w:val="Normal"/>
        <w:spacing w:lineRule="auto" w:line="240" w:before="0" w:after="0"/>
        <w:jc w:val="both"/>
        <w:rPr/>
      </w:pPr>
      <w:r>
        <w:rPr>
          <w:rFonts w:cs="Times New Roman" w:ascii="Times New Roman" w:hAnsi="Times New Roman"/>
          <w:sz w:val="24"/>
          <w:szCs w:val="24"/>
        </w:rPr>
        <w:t>Výdrž: 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lkovo: </w:t>
      </w:r>
      <w:r>
        <w:rPr>
          <w:rFonts w:cs="Times New Roman" w:ascii="Times New Roman" w:hAnsi="Times New Roman"/>
          <w:b/>
          <w:sz w:val="24"/>
          <w:szCs w:val="24"/>
        </w:rPr>
        <w:t>70</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ek Sopko</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Mono">
    <w:altName w:val="Courier New"/>
    <w:charset w:val="01"/>
    <w:family w:val="modern"/>
    <w:pitch w:val="default"/>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sk-SK" w:eastAsia="zh-CN" w:bidi="ar-SA"/>
    </w:rPr>
  </w:style>
  <w:style w:type="character" w:styleId="Predvolenpsmoodseku">
    <w:name w:val="Predvolené písmo odseku"/>
    <w:qFormat/>
    <w:rPr/>
  </w:style>
  <w:style w:type="character" w:styleId="Predvolenpsmoodseku2">
    <w:name w:val="Predvolené písmo odseku2"/>
    <w:qFormat/>
    <w:rPr/>
  </w:style>
  <w:style w:type="character" w:styleId="Predvolenpsmoodseku1">
    <w:name w:val="Predvolené písmo odseku1"/>
    <w:qFormat/>
    <w:rPr/>
  </w:style>
  <w:style w:type="character" w:styleId="SourceText">
    <w:name w:val="Source Text"/>
    <w:qFormat/>
    <w:rPr>
      <w:rFonts w:ascii="Liberation Mono;Courier New" w:hAnsi="Liberation Mono;Courier New" w:eastAsia="Nimbus Mono L;Courier New" w:cs="Liberation Mono;Courier New"/>
    </w:rPr>
  </w:style>
  <w:style w:type="character" w:styleId="InternetLink">
    <w:name w:val="Hyperlink"/>
    <w:rPr>
      <w:color w:val="000080"/>
      <w:u w:val="single"/>
      <w:lang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Popis">
    <w:name w:val="Popis"/>
    <w:basedOn w:val="Normal"/>
    <w:qFormat/>
    <w:pPr>
      <w:suppressLineNumbers/>
      <w:spacing w:before="120" w:after="120"/>
    </w:pPr>
    <w:rPr>
      <w:rFonts w:cs="Lohit Devanagari;Times New Roman"/>
      <w:i/>
      <w:iCs/>
      <w:sz w:val="24"/>
      <w:szCs w:val="24"/>
    </w:rPr>
  </w:style>
  <w:style w:type="paragraph" w:styleId="Popis2">
    <w:name w:val="Popis2"/>
    <w:basedOn w:val="Normal"/>
    <w:qFormat/>
    <w:pPr>
      <w:suppressLineNumbers/>
      <w:spacing w:before="120" w:after="120"/>
    </w:pPr>
    <w:rPr>
      <w:rFonts w:cs="FreeSans;Times New Roman"/>
      <w:i/>
      <w:iCs/>
      <w:sz w:val="24"/>
      <w:szCs w:val="24"/>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1">
    <w:name w:val="Popis1"/>
    <w:basedOn w:val="Normal"/>
    <w:qFormat/>
    <w:pPr>
      <w:suppressLineNumbers/>
      <w:spacing w:before="120" w:after="120"/>
    </w:pPr>
    <w:rPr>
      <w:rFonts w:cs="Arial"/>
      <w:i/>
      <w:iCs/>
      <w:sz w:val="24"/>
      <w:szCs w:val="24"/>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3:36:00Z</dcterms:created>
  <dc:creator>SOPKO Marek</dc:creator>
  <dc:description/>
  <cp:keywords/>
  <dc:language>en-US</dc:language>
  <cp:lastModifiedBy>SOPKO Marek</cp:lastModifiedBy>
  <dcterms:modified xsi:type="dcterms:W3CDTF">2018-11-29T08:4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