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ovo ThinkPad T480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edakcii sme testovali jeden z najnovších notebookov firmy Lenovo ThinkPad T480s 20L7-001HXS. Ide o model, ktorého hlavnou prednosťou je 16GB pamäť, IR kamera a WQHD displej s rozlíšením 2560x1440 bodov. Všetky fakty týkajúce sa tohto notebooku vyplývajú z jeho určenia. Ide o notebook pre manažérov, ktorí chcú mať po ruke výborne vyzerajúci nástroj pričom pre nich nie je dôležitý extrémny výkon, ale najmä kvalita prevedenia, elegancia, výdrž a potreba sa v každom prípade výborne prezentov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é doj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ie obsahuje notebook, napájací adaptér a informačné listy. 65 wattový napájací adaptér má elegantnú konštrukciu so zaoblenými rohmi a konektorom USB Type-C. Ten možno pripojiť do hociktorej z USB-C zásuviek nachádzajúcich sa na ľavom boku notebo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" w:cs="Times New Roman"/>
          <w:color w:val="auto"/>
          <w:kern w:val="2"/>
          <w:sz w:val="24"/>
          <w:szCs w:val="24"/>
          <w:lang w:val="sk-SK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T480s má rozmery zodpovedajúce 14“ veľkosti obrazovky. Je štíhly, má nízku hmotnosťou a veľmi pevnú konštrukciu. Jej základom je tzv. Magnesium hybrid – PPS a C(G)FRP (Carbon/Glass Fiber Reinforced Polymer). Jedine rám displeja je z mäkšieho plastu, ktorý možno pretlačiť, a na ktorý je treba dávať pozor. Ostatné časti tela notebooku sú mimoriadne pevné a ani pri hrubšom zaobchádzaní ich nie je možné pretlačiť, ohnúť ani skrútiť. Nožičky držia notebook pevne na stole. T480s spĺňa viaceré podmienky vojenského štandardu MIL-STD-810G. Vďačí za to najmä svojej pevnej konštrukcii, spoľahlivosti, odolnosti, výdrži a takisto implementácii viacerých bezpečnostných prvkov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Droid Sans Fallback" w:cs="Times New Roman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sk-SK"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Style w:val="SourceText"/>
          <w:rFonts w:eastAsia="Droid Sans Fallback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highlight w:val="yellow"/>
          <w:lang w:val="sk-SK" w:eastAsia="zh-CN" w:bidi="hi-IN"/>
        </w:rPr>
        <w:t>Obr. 1 Testovaný ThinkPad T480s s detailom IR kamery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ornej časti rámu displeja je integrovaná klasická HD kamera a naviac tzv. IR kamera. Pomocou nej je možné využívať funkciu rozpoznávania tváre (detekcia prítomnosti používateľa), ktorá v priebehu testovania fungovala na výbornú. Pri vzdialení sa používateľa z dosahu kamery sa systém uzamkne. Po úspešnej identifikácii tváre sa naopak automaticky odomk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vesnica je štandardne vynikajúcej kvality. Má rovnakú veľkosť ako klávesnice väčších notebookov, chýba iba numerická časť. Je podsvietená príjemným bielym svetlom nastaviteľným v dvoch úrovniach. TrackPad a TouchPad sú takisto štandardnej veľkosti a kvality príznačnej pre produkty Lenovo. Na pravej strane od TouchPadu je umiestnená takmer neviditeľná čítačka odtlačkov prst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vom boku sa nachádza Kensington Security Slot, port USB Type-A a čítačka Smart Card. Vzadu je slot pre nano SIM kartu. Na ľavom boku sa nachádza zásuvka USB Type-C pre pripojenie napájacieho adaptéra, ďalší USB Type-C pre pripojenie dokovacej stanice, port RJ-45, trvalo napájaný port USB Type-A, port HDMI, kombinovaný audio port a kombinovaná čítačka SD kariet. Reproduktory sa nachádzajú v prednej časti spodnej strany notebooku. Čo sa týka sieťovej konektivity, T480s disponuje ethernetom, WLAN, WWAN (LTE) a Bluetooth modulom. V testovanej konfigurácii chýbala podpora NF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480s nemá integrovanú DVD mechaniku a naviac nemá vymeniteľnú batériu. Tento hendikep Lenovo rieši tzv. rýchlonabíjaním (Rapid Charge), pri ktorom deklaruje nabitie batérie na 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kapacity </w:t>
      </w:r>
      <w:r>
        <w:rPr>
          <w:rFonts w:cs="Times New Roman" w:ascii="Times New Roman" w:hAnsi="Times New Roman"/>
          <w:sz w:val="24"/>
          <w:szCs w:val="24"/>
          <w:lang w:val="en-US"/>
        </w:rPr>
        <w:t>za 60 min</w:t>
      </w:r>
      <w:r>
        <w:rPr>
          <w:rFonts w:cs="Times New Roman" w:ascii="Times New Roman" w:hAnsi="Times New Roman"/>
          <w:sz w:val="24"/>
          <w:szCs w:val="24"/>
        </w:rPr>
        <w:t>ú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ustenie a testov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ohodnotný nábeh systému až do okamihu, kedy môžeme začať písať v textovom editore, trvá približne 25 sekúnd čo je vynikajúci čas. Určite k tomu prispieva rýchly SSD disk, veľká RAM, no najmä vyladenie systému pre beh Windows 10 P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toho aby som vykonával akékoľvek merania musím konštatovať, že obrazovka T480s je jednou z najlepších, s akými som mal možnosť pracovať. Rám je po stranách široký približne 1 cm čo ešte znásobuje dobrý dojem a subjektívne zväčšuje rozmer obrazovky. Obraz sa pri dotyku prstami nijako nedeform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a v operačnom systéme bola svižná a príjemná. Systém pružne reagoval na akékoľvek požiadavky či už sa týkali konfigurácie, ovládania jednotlivých periférií, spúšťania aplikácií a takisto aj pri samotnom používaní tej ktorej apliká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 nainštalovanými aplikáciami nechýbala skúšobná verzia MS Office 365, jednoduchý editor/prehrávač videa, prehrávač hudobných skladieb, 3D skicár, diktafón, fotoaparát, viacero sieťových aplikácií vrátane prehliadača MS Edge, aplikácií LinkedIn, Skype a niekoľkých jednoduchých hier. Nechýbal softvér firmy Lenovo, ktorý je určený na detailnú správu počítača s odkazmi na poskytnutie pomoci. Za zmienku určite stojí softvér určený na ovládanie zariadení pripojených cestou USB Type-C Gen 2 Thunderbolt a softvér na správu IR kamery Glanc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ourceText"/>
          <w:rFonts w:eastAsia="Droid Sans Fallback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highlight w:val="yellow"/>
          <w:lang w:val="sk-SK" w:eastAsia="zh-CN" w:bidi="hi-IN"/>
        </w:rPr>
        <w:t>Obr. 2 Detail ľavej strany notebooku s dvoma portami USB Type-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kon a výdr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ýkone notebooku sa v prvom rade podieľa výkonný štvorjadrový/osemvláknový procesor Intel i7, pevný disk SSD a 16GB pamäť. Túto kombináciu dopĺňa grafická karta Intel UHD Graphics 620, ktorá stačí na všetky bežné manažérske aktivity, stráca však v oblasti špičkového grafického výkonu. Musím skonštatovať, že grafický výkon testovaného notebooku nebol oslnivý a bez problémov sa mu vyrovnal omnoho lacnejší notebook so samostatnou grafickou kartou. Konkrétne Lenovo ThinkPad Edge E540 20C6-0083XS s grafickou kartou NVIDIA GeForce GT 740M, ktorého grafický výkon </w:t>
      </w:r>
      <w:r>
        <w:rPr>
          <w:rFonts w:cs="Times New Roman" w:ascii="Times New Roman" w:hAnsi="Times New Roman"/>
          <w:sz w:val="24"/>
          <w:szCs w:val="24"/>
          <w:lang w:val="en-US"/>
        </w:rPr>
        <w:t>bol v porovnaní s</w:t>
      </w:r>
      <w:r>
        <w:rPr>
          <w:rFonts w:cs="Times New Roman" w:ascii="Times New Roman" w:hAnsi="Times New Roman"/>
          <w:sz w:val="24"/>
          <w:szCs w:val="24"/>
        </w:rPr>
        <w:t xml:space="preserve"> T480s nižší iba o necelých 10%. Tento nedostatok Lenovo rieši možnosťou doplnenia grafickej karty nVidia GeForce MX150. Namerané hodnoty benchmarkových testov sú nasledujúce:</w:t>
      </w:r>
    </w:p>
    <w:tbl>
      <w:tblPr>
        <w:tblW w:w="539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31"/>
        <w:gridCol w:w="2162"/>
      </w:tblGrid>
      <w:tr>
        <w:trPr/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chmar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Mark Basic Edition 2.5.502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Time S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Graphics s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 CPU score</w:t>
            </w:r>
          </w:p>
        </w:tc>
      </w:tr>
      <w:tr>
        <w:trPr/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Mark 10 1.1.173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</w:t>
            </w:r>
          </w:p>
        </w:tc>
      </w:tr>
      <w:tr>
        <w:trPr/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GINE Superpositio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book som zaťažil viacerými naraz spustenými testami pričom som na ňom ďalej pracoval v textovom editore. Pri takejto plnej záťaži sa najviac zahriala jeho pravá časť vedľa tlačidla Enter. Telo notebooku bolo pomerne horúce, avšak dalo sa bez problémov udržať v rukách a ani položenie na kolenách nebolo nijako bolestivé. Pri takomto extrémnom zaťažení sa plne nabitá batéria vybila za necelé 3 hodiny čo je stále slušný výkon. Pri bežnej práci bez výrazného zaťaženia výdrž batérie bez problémov prekonala hranicu 12 hodín. Hlučnosť notebooku bola v akejkoľvek fáze testovania extrémne níz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kové zhodnot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novo T480s svojim výkonom, elegantným vzhľadom, vynikajúcim displejom, kvalitnou klávesnicou a modernými rozhraniami pre pripojenie externých zariadení spĺňa požiadavky každého manažéra.</w:t>
      </w:r>
      <w:r>
        <w:rPr>
          <w:rFonts w:cs="Times New Roman" w:ascii="Times New Roman" w:hAnsi="Times New Roman"/>
          <w:sz w:val="24"/>
          <w:szCs w:val="24"/>
        </w:rPr>
        <w:t xml:space="preserve"> Jediným technickým nedostatkom je integrovaná grafická karta Intel. Vysoká cena odzrkadľuje určenie, kvalitu a eleganciu notebo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met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ovo T480s 20L7-001HXS, Intel Core i7-8550U 4/8x1,8GHz, RAM 2x8GB DDR4 2400MHz, M.2 PCIe NVMe Opal2 SSD 512GB, Intel UHD Graphics 620, 14" WQHD IPS LED 2560×1440 16:9 matný, Realtek ALC3287, IR kamera, konvenčná 720p HD kamera, mikrofón, čítačka odtlačkov prstov, WiFi / BT / 4G LTE (nano SIM) / 2xUSB 3.1 Type-A Gen 1 / 1xUSB 3.1 Type-C Gen 2 Thunderbolt 3 / HDMI / RJ-45 / combo audio jack / dokovací konektor / čítačka SD kariet 4-in-1 / čítačka Smart Card / slot na bezpečnostný zámok, bez DVD, integrovaná Li-Pol batéria, adaptér 65W USB 3.1 Type-C Gen 1, podsvietená SVK klávesnica, trackpoint, touchpad, certifikát MIL-STD-810G, Windows 10 Pro 64-bit, záruka 36 mes. v servisnom stredisku, 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zmery: </w:t>
      </w:r>
      <w:r>
        <w:rPr>
          <w:rFonts w:cs="Times New Roman" w:ascii="Times New Roman" w:hAnsi="Times New Roman"/>
          <w:sz w:val="24"/>
          <w:szCs w:val="24"/>
        </w:rPr>
        <w:t>331 mm x 226,8 mm x 18,45 mm, hmotnosť: 1,31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90 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usy a mínu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kvalita, odolnosť, rýchly SSD, veľká RAM, vynikajúci obraz, špičková kláves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grovaná grafická karta Intel, vysoká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dnot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štrukcia: 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plej: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nkcionalita: 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ýkon, výdrž: 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lkovo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6,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Sop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8:00Z</dcterms:created>
  <dc:creator>SOPKO Marek</dc:creator>
  <dc:description/>
  <dc:language>en-US</dc:language>
  <cp:lastModifiedBy/>
  <dcterms:modified xsi:type="dcterms:W3CDTF">2018-09-22T07:29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