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mera s veľkými oč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uria Pro Wifi 5200 1080p 2MP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uplynulom týždni som mal možnosť otestovať IP kameru dodávateľa Securia s označením N388T-200W, resp. Securia Pro Wifi 5200. Jej hlavnými rozlišovacími vlastnosťami sú podpora Wifi, full HD snímač a PTZ ovládanie. Pre viaceré problémy, s ktorými som sa stretol počas testovania, som sa rozhodol, že tento článok koncipujem trochu netradične. Namiesto opisu kamery, ktorá nie je ničím výnimočná, uvediem niekoľko faktov, ktoré sa týkajú IP kamier, najmä ich pripájania a použitia v rámci IP počítačových si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cs="Times New Roman" w:ascii="Times New Roman" w:hAnsi="Times New Roman"/>
          <w:b/>
          <w:sz w:val="24"/>
          <w:szCs w:val="24"/>
        </w:rPr>
        <w:t>Rozbalenie a testovanie</w:t>
      </w:r>
    </w:p>
    <w:p>
      <w:pPr>
        <w:pStyle w:val="Normal"/>
        <w:spacing w:lineRule="auto" w:line="240" w:before="0" w:after="0"/>
        <w:jc w:val="both"/>
        <w:rPr>
          <w:rFonts w:ascii="Times New Roman" w:hAnsi="Times New Roman" w:eastAsia="Droid Sans Fallback" w:cs="Times New Roman"/>
          <w:kern w:val="2"/>
          <w:sz w:val="24"/>
          <w:szCs w:val="24"/>
          <w:lang w:bidi="hi-IN"/>
        </w:rPr>
      </w:pPr>
      <w:r>
        <w:rPr>
          <w:rFonts w:eastAsia="Droid Sans Fallback" w:cs="Times New Roman" w:ascii="Times New Roman" w:hAnsi="Times New Roman"/>
          <w:kern w:val="2"/>
          <w:sz w:val="24"/>
          <w:szCs w:val="24"/>
          <w:lang w:bidi="hi-IN"/>
        </w:rPr>
        <w:t>Výrobok sa dodáva v menšej krabici, v ktorej okrem samotného tela kamery nájdeme napájací adaptér s USB káblom, montážne skrutky, ramienko na pripevnenie kamery ku stropu a veľmi stručný jednostranný návod na inštaláciu. Bez toho aby bolo treba nazrieť do návodu je jasné, že kameru treba pripojiť k napájaniu a umiestniť na požadované miesto. V ďalšom kroku nasleduje pripojenie kamery do počítačovej siete. Tým rozumieme stav, kedy sme schopní sprístupniť pracovné prostredie, resp. obraz kamery v počítači. Návod odporúča inštalovať mobilnú aplikáciu CamHi, ku ktorej existuje aj verzia určená pre PC s názvom PC Client stiahnuteľná zo stránky camhi.top. Prístupové meno, heslo a tzv. UID kód sú uvedené na tele kamery. Ten je možno zadať, resp. nasnímať (Scan QR code) aplikáciou CamHi. Veľkou prednosťou kamery je možnosť otvorenia jej webového servera aj v OS Linux. To sa len tak nevidí a preto to hodnotím veľmi pozitívne.</w:t>
      </w:r>
    </w:p>
    <w:p>
      <w:pPr>
        <w:pStyle w:val="Normal"/>
        <w:spacing w:lineRule="auto" w:line="240" w:before="0" w:after="0"/>
        <w:jc w:val="both"/>
        <w:rPr>
          <w:rFonts w:ascii="Times New Roman" w:hAnsi="Times New Roman" w:eastAsia="Droid Sans Fallback" w:cs="Times New Roman"/>
          <w:i/>
          <w:i/>
          <w:iCs/>
          <w:kern w:val="2"/>
          <w:sz w:val="24"/>
          <w:szCs w:val="24"/>
          <w:highlight w:val="yellow"/>
          <w:lang w:bidi="hi-IN"/>
        </w:rPr>
      </w:pPr>
      <w:r>
        <w:rPr>
          <w:rFonts w:eastAsia="Droid Sans Fallback" w:cs="Times New Roman" w:ascii="Times New Roman" w:hAnsi="Times New Roman"/>
          <w:kern w:val="2"/>
          <w:sz w:val="24"/>
          <w:szCs w:val="24"/>
          <w:lang w:bidi="hi-IN"/>
        </w:rPr>
        <w:t>Pracovné prostredie je veľmi strohé a účelové. Napriek tomu však poskytuje možnosť ovládania všetkých dôležitých parametrov kamery. Okrem nastavenia obrazu, výberu jedného z dvoch možných streamov, nastavenia vlastností nahrávania a alarmu, umožňuje ovládať natočenie kamery. Od obrazu poskytovaného 2MPX kamerou nemožno očakávať prílišné detaily (2cm vysoký text vzdialený 2m od kamery bol nečitateľný). Kamera nám teda neposlúži na rozpoznávanie detailov. Jej úlohou je poskytnúť hrubý prehľad o stave kontrolovaného priestoru pričom v prípade potreby nás vie upozorniť (napr. e-mailom) na detekovaný pohyb. Štandardnou funkcionalitou je nahrávanie obrazu, resp. intervalové ukladanie jednotlivých snímok. Na čo však musím upozorniť sú extrémne pomalé reakcie GUI prostredia či už pri použití aplikácií, alebo Internetového prehliadača. Pomalé reakcie následne viedli k úplnému zamrznutiu, ktoré som riešil neustálym reštartom aplikácie. Naviac musím skonštatovať, že prenos obrazu z kamery do PC bol tak pomalý, že viacmenej išlo o statické obrázky. Podobne bola na tom aj mobilná aplikácia, ktorá neustále vykazovala problém s kontaktovaním kamery. V tom istom momente som mal v sieti pripojenú inú podobnú IP kameru, ktorej reakcie však boli neporovnateľne lepšie takže sieť bola konfigurovaná správne.</w:t>
      </w:r>
    </w:p>
    <w:p>
      <w:pPr>
        <w:pStyle w:val="Normal"/>
        <w:spacing w:lineRule="auto" w:line="240" w:before="0" w:after="0"/>
        <w:jc w:val="both"/>
        <w:rPr>
          <w:rFonts w:ascii="Times New Roman" w:hAnsi="Times New Roman" w:eastAsia="Droid Sans Fallback" w:cs="Times New Roman"/>
          <w:i/>
          <w:i/>
          <w:iCs/>
          <w:kern w:val="2"/>
          <w:sz w:val="24"/>
          <w:szCs w:val="24"/>
          <w:highlight w:val="yellow"/>
          <w:lang w:bidi="hi-IN"/>
        </w:rPr>
      </w:pPr>
      <w:r>
        <w:rPr>
          <w:rFonts w:eastAsia="Droid Sans Fallback" w:cs="Times New Roman" w:ascii="Times New Roman" w:hAnsi="Times New Roman"/>
          <w:i/>
          <w:iCs/>
          <w:kern w:val="2"/>
          <w:sz w:val="24"/>
          <w:szCs w:val="24"/>
          <w:highlight w:val="yellow"/>
          <w:lang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ipojenie IP kamier</w:t>
      </w:r>
    </w:p>
    <w:p>
      <w:pPr>
        <w:pStyle w:val="Normal"/>
        <w:spacing w:lineRule="auto" w:line="240" w:before="0" w:after="0"/>
        <w:jc w:val="both"/>
        <w:rPr/>
      </w:pPr>
      <w:r>
        <w:rPr>
          <w:rFonts w:cs="Times New Roman" w:ascii="Times New Roman" w:hAnsi="Times New Roman"/>
          <w:sz w:val="24"/>
          <w:szCs w:val="24"/>
        </w:rPr>
        <w:t>Nepoužiteľnosť inštalačného návodu na Wifi pripojenie testovanej kamery ma donútila napísať pár riadkov o tom na čo by mohli výrobcovia IP zariadení pamätať pri príprave inštalačných príručiek. Každá dobre nastavená domáca IP sieť je určite zabezpečená a implementuje také bezpečnostné nástroje akými sú šifrovanie, firewally, MAC filtre, obmedzenie poskytovaného rozsahu IP serverov DHCP, blacklisty… Možnosti akými si používatelia zabezpečujú svoje siete sú rozsiahle a pritom nemusí ísť o skúsených profesionálov, ale aj o menej skúsených laikov. Ak má byť do takto zabezpečenej siete pripojené nové zariadenie, určite ho nestačí zapnúť a čakať. Odporúčať používateľom aby si v čase pripojenia kamery vypli všetky bezpečnostné nastavenia nie je vhodné. Preto by sa mala v inštalačnej príručke objaviť časť, ktorá by hovorila o nutnosti sprístupnenia siete pre nové zariadenie. V prípade Wifi by malo nové zariadenie poznať minimálne názov siete a prístupové heslo. Sieť zároveň musí toto zariadenie prijať, tzn. jej bezpečnostné prvky musia byť prekonfigurované tak, aby nové zariadenie identifikovali a neodmietli ho.</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užiteľnosť IP kam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oslednej časti tohto článku by som sa chcel v krátkosti venovať využiteľnosti Wifi IP kamier. Ak totiž uvažujeme, že chceme sledovať obraz kamery v rámci siete Internet, Wifi je v tomto prípade nepodstatné. Ďalej ak uvažujeme, že chceme prenášať obraz lokálne, ale na väčšiu vzdialenosť, musíme rátať s útlmom signálu a to až do takej miery, že prenos videa nemusí byť v požadovanej kvalite. V konečnom dôsledku ak vyhodnotíme, že obraz chceme prenášať iba na veľmi krátku vzdialenosť, často sme schopní túto vzdialenosť preklenúť aj pomocou kábla. Ďalej ak uvažujeme, že by sme chceli Wifi použiť tam kde je ťažký prístup, napr. niekde na strope alebo vo výške, nesmieme zabudnúť na to, že kameru treba napájať. Wifi síce vyrieši káblový problém, ale na miesto umiestnenia kamery aj tak musíme doplniť napájanie. Preto musím skonštatovať, že IP kamery s pripojením pomocou PoE ethernetu riešia omnoho viac problémov ako kamery pripojiteľné cestou Wifi s nutnosťou samostatného napáj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Celkové z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amera sa za nízku cenu snaží disponovať všetkými vlastnosťami drahších kamier akými je Wifi, PTZ, nahrávanie obrazu, alarmy, prehliadanie na PC/smartfónoch.</w:t>
      </w:r>
      <w:r>
        <w:rPr>
          <w:rFonts w:cs="Times New Roman" w:ascii="Times New Roman" w:hAnsi="Times New Roman"/>
          <w:sz w:val="24"/>
          <w:szCs w:val="24"/>
        </w:rPr>
        <w:t xml:space="preserve"> V tomto prípade však platí, že buď sa naraz robí veľa vecí zle, alebo sa robí menej vecí ale dobre. Ak by výrobca opomenul viacero nekvalitne implementovaných súčastí a viac sa zameral na kvalitné spracovanie jednej či dvoch vlastností, ponúkol by omnoho lepší výrob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Parame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P FHD LAN/Wifi, 1/4“ 2MP CMOS (1080p) 3,6mm, 11xIR LED 10m nočný režim, RJ-45, PAL, ONVIF 2.4, mikrofón, reproduktor, PTZ ovládanie, do interiéru, 2 Wifi antény, microSD, 5V DC microUSB adaptér, RESET tlačidlo, r</w:t>
      </w:r>
      <w:r>
        <w:rPr>
          <w:rFonts w:cs="Times New Roman" w:ascii="Times New Roman" w:hAnsi="Times New Roman"/>
          <w:sz w:val="24"/>
          <w:szCs w:val="24"/>
        </w:rPr>
        <w:t xml:space="preserve">ozmery: </w:t>
      </w:r>
      <w:r>
        <w:rPr>
          <w:rFonts w:cs="Times New Roman" w:ascii="Times New Roman" w:hAnsi="Times New Roman"/>
          <w:color w:val="000000"/>
          <w:sz w:val="24"/>
          <w:szCs w:val="24"/>
        </w:rPr>
        <w:t>100x120x120mm, biela far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ena:</w:t>
      </w:r>
      <w:r>
        <w:rPr>
          <w:rFonts w:cs="Times New Roman" w:ascii="Times New Roman" w:hAnsi="Times New Roman"/>
          <w:sz w:val="24"/>
          <w:szCs w:val="24"/>
        </w:rPr>
        <w:t xml:space="preserve"> 4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lusy a mínu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a, Wifi, PTZ ovládanie, možnosť sprístupnenia GUI kamery v OS Lin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použiteľná inštalačná príručka, extrémne pomalé reakcie, zamŕzanie systé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alita: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kon: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ovo: </w:t>
      </w:r>
      <w:r>
        <w:rPr>
          <w:rFonts w:cs="Times New Roman" w:ascii="Times New Roman" w:hAnsi="Times New Roman"/>
          <w:b/>
          <w:bCs/>
          <w:sz w:val="24"/>
          <w:szCs w:val="24"/>
        </w:rPr>
        <w:t>6</w:t>
      </w:r>
      <w:r>
        <w:rPr>
          <w:rFonts w:cs="Times New Roman" w:ascii="Times New Roman" w:hAnsi="Times New Roman"/>
          <w:b/>
          <w:sz w:val="24"/>
          <w:szCs w:val="24"/>
        </w:rPr>
        <w:t>0</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Mono">
    <w:altName w:val="Courier New"/>
    <w:charset w:val="01"/>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Predvolenpsmoodseku1">
    <w:name w:val="Predvolené písmo odseku1"/>
    <w:qFormat/>
    <w:rPr/>
  </w:style>
  <w:style w:type="character" w:styleId="SourceText">
    <w:name w:val="Source Text"/>
    <w:qFormat/>
    <w:rPr>
      <w:rFonts w:ascii="Liberation Mono;Courier New" w:hAnsi="Liberation Mono;Courier New" w:eastAsia="Nimbus Mono L;Courier New" w:cs="Liberation Mono;Courier New"/>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FreeSans;Times New Roman"/>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8:00Z</dcterms:created>
  <dc:creator>SOPKO Marek</dc:creator>
  <dc:description/>
  <dc:language>en-US</dc:language>
  <cp:lastModifiedBy/>
  <dcterms:modified xsi:type="dcterms:W3CDTF">2018-11-01T16:07: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