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Times New Roman" w:hAnsi="Times New Roman" w:eastAsia="Calibri" w:cs="Times New Roman"/>
          <w:b/>
          <w:b/>
          <w:i w:val="false"/>
          <w:i w:val="false"/>
          <w:strike w:val="false"/>
          <w:dstrike w:val="false"/>
          <w:outline w:val="false"/>
          <w:shadow w:val="false"/>
          <w:color w:val="000000"/>
          <w:sz w:val="24"/>
          <w:szCs w:val="24"/>
          <w:u w:val="none"/>
          <w:em w:val="none"/>
          <w:lang w:val="sk-SK" w:eastAsia="zh-CN" w:bidi="ar-SA"/>
        </w:rPr>
      </w:pPr>
      <w:r>
        <w:rPr>
          <w:rFonts w:cs="Times New Roman" w:ascii="Times New Roman" w:hAnsi="Times New Roman"/>
          <w:b/>
          <w:color w:val="000000"/>
          <w:sz w:val="24"/>
          <w:szCs w:val="24"/>
        </w:rPr>
        <w:t>Nekompromisný silák</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b/>
          <w:i w:val="false"/>
          <w:strike w:val="false"/>
          <w:dstrike w:val="false"/>
          <w:outline w:val="false"/>
          <w:shadow w:val="false"/>
          <w:color w:val="000000"/>
          <w:sz w:val="24"/>
          <w:szCs w:val="24"/>
          <w:u w:val="none"/>
          <w:em w:val="none"/>
          <w:lang w:val="sk-SK" w:eastAsia="zh-CN" w:bidi="ar-SA"/>
        </w:rPr>
        <w:t>ASUS Zephyrus 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Calibri" w:cs="Times New Roman" w:ascii="Times New Roman" w:hAnsi="Times New Roman"/>
          <w:b w:val="false"/>
          <w:bCs w:val="false"/>
          <w:i w:val="false"/>
          <w:strike w:val="false"/>
          <w:dstrike w:val="false"/>
          <w:outline w:val="false"/>
          <w:shadow w:val="false"/>
          <w:color w:val="auto"/>
          <w:sz w:val="24"/>
          <w:szCs w:val="24"/>
          <w:u w:val="none"/>
          <w:em w:val="none"/>
          <w:lang w:val="sk-SK" w:eastAsia="zh-CN" w:bidi="ar-SA"/>
        </w:rPr>
        <w:t>Keď som v redakcii preberal na testovanie elitný herný notebook z dielne AsusTek s typovým označením GX701GX-EV064T, povedali mi, že nemám písať o tom čo je na tomto notebooku všedné, ale iba to, čím je výnimočný. Problémom však je, že tento stroj je výnimočný takmer v každom aspekte. V prvom rade je výnimočná jeho cena, za ktorú si bez problémov zadovážime použité autíčko. To znamená, že akékoľvek kompromisy sú neprípustné.</w:t>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rvé dojm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ýnimočnosť Zephyru S začína ihneď po jeho uchopení do rúk. Telo z horčíkovej zliatiny je ťažké, pevné, no stále veľmi elegantné s hrúbkou iba 18,7 mm. Ide o silný stroj, ktorý vo svojich útrobách skrýva top komponenty a čo je najdôležitejšie, je vybavený úchvatným 17,3“ displejom s certifikáciou Pantone. Tá zaručuje vynikajúce farebnostné podanie displeja. Jeho rám je po stranách a navrchu široký 6,9 mm čím sa Asusu podarilo udržať na uzde celkové rozmery notebooku. Ten je približne iba o jeden palec dlhší a širší ako bežný 15“ notebook. V úzkom ráme nezostalo miesto na integrovanú web kameru, ktorú nahradila externá</w:t>
      </w:r>
      <w:r>
        <w:rPr>
          <w:rFonts w:eastAsia="Calibri" w:cs="Times New Roman" w:ascii="Times New Roman" w:hAnsi="Times New Roman"/>
          <w:b w:val="false"/>
          <w:i w:val="false"/>
          <w:caps w:val="false"/>
          <w:smallCaps w:val="false"/>
          <w:color w:val="auto"/>
          <w:spacing w:val="0"/>
          <w:sz w:val="24"/>
          <w:szCs w:val="24"/>
          <w:lang w:val="sk-SK" w:eastAsia="zh-CN" w:bidi="ar-SA"/>
        </w:rPr>
        <w:t xml:space="preserve"> USB kamera s FHD rozlíšením, 60 FPS snímkovaním a integrovanými mikrofónmi. Na prvý pohľad zaujme uloženie klávesnice smerom bližšie k používateľovi. Užitočné je koliesko určené na nastavenie hlasitosti. Zaujímavý je touchpad, ktorý je umiestnený napravo od klávesnice. Je síce malý a nie vždy praktický, avšak dokáže sa zmeniť na virtuálnu numerickú klávesnicu. Po stranách klávesnice sú umiestnené 2,5W reproduktory. Celý priestor nad klávesnicou je súčasťou vysokokvalitného chladiaceho systému vybaveného protiprachovými tunelmi, ktoré udržujú chladiče čisté a nezaprášené. Súčasťou ROG Active Aerodynamic systému je zdvihnuteľné spodné veko notebooku, ktoré sa pohybuje spolu s otvorením displeja. Tým sa zvyšuje prúdenie vzduchu až o 32% oproti typickým konštrukciám. Zephyrus S disponuje portom HDMI s podporou 4K UHD, portami USB Type-A aj Type-C, kombinovaným audio jackom a slotom Kensington lock. Neprítomnosť DVD mechaniky je už tradičná. Väčším problémom je však absencia sieťového portu RJ-45, portu Thunderbolt 3 a čítačky kariet. Sieťová konektivita je riešená výkonnou kartou Killer Wireless-AC 1550i. Notebook je napájaný silným 230W adaptér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pustenie a testova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ephyrus S je vybavený úctyhodným 1TB SSD diskom Samsung, ktorý zabezpečuje rýchly nábeh operačného systému a spolu s 24GB RAM pohodlnú prácu v systéme. Okrem bežnej práce s nainštalovaným OS Windows a jeho štandardnými aplikáciami je v notebooku prítomné futuristické SW rozhranie Armoury Crate. Pomocou neho možno sledovať a nastavovať viacero výkonnostných parametrov vrátane správy podsvietenia klávesnice a ďalších častí notebooku (časť AURA Sync). Jednoduchým spôsobom možno meniť šetriace režimy či režimy práce s GPU – mód Optimus alebo G-Sync (Discrete GPU). Ďalej je tu možné nakonfigurovať a aplikovať </w:t>
      </w:r>
      <w:r>
        <w:rPr>
          <w:rFonts w:cs="Times New Roman" w:ascii="Times New Roman" w:hAnsi="Times New Roman"/>
          <w:b w:val="false"/>
          <w:i w:val="false"/>
          <w:caps w:val="false"/>
          <w:smallCaps w:val="false"/>
          <w:color w:val="auto"/>
          <w:spacing w:val="0"/>
          <w:sz w:val="24"/>
          <w:szCs w:val="24"/>
        </w:rPr>
        <w:t>herné profily, pracovať s RAM, spravovať ROG aplikácie a takisto veľmi efektne spárovať notebook so smartfónom (cez WiFi alebo Bluetooth). Okrem centra Armoury Crate notebook obsahuje aplikáciu GameVisual, pomocou ktorej meníme farebnostné režimy displeja v závislosti na type hry, resp. požadovanej teplote farieb a aplikáciu Sonic Studio, ktorá je určená na správu zvukovej funkcionality audio komponentov. Zvukovú výbavu Zephyru S tvorí audio čip Realtek ALC294 s podporou 7.1 kanálového zvuku (Dolby ATMOS cez slúchadlá) a inteligentnými zosilňovačmi. Vstavané reproduktory hrajú hlasno s hlbšími basami a rozsahom. Výrazným benefitom Zephyru S, ktorý má istotne veľký podiel na výslednej cene notebooku, je jeho vynikajúci displej. Obraz je výborný a bez najmenších defektov. Jas svetlých častí (cca 290 cd/m²), čierna (0,2 cd/m²), kontrast (1400:1), sýtosť a takisto obnovovacia frekvencia/rýchlosť odozvy (144 Hz/3 ms) sú vynikajúce. V porovnaní s ostatnými hernými notebookmi v rovnakej cenovej kategórii nemá displej Zephyru S konkurenc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Výkon a výdr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 extrémnom výkone Zephyru S sa podieľa CPU Intel Core i7-8750H, ktorý je v tomto prípade výborne chladený a udržiava si tak vysokú pracovnú frekvenciu a to najmä v prípade paralelného spracovania. Procesoru sekunduje neskutočne rýchla grafická karta architektúry Turing s podporou ray-tracingu a umelej inteligencie GeForce RTX 2080, ktorá doslova vystrelila Zephyrus S na prvé miesto v rebríčku herných notebookov. S touto zostavou si teda v pohode zahráme najnovšie herné tituly vo FHD rozlíšení s ultra nastaveniami. FPS, ktoré často prevyšuje 60 Hz, využíva 144 Hz displej veľmi efektívne. Hlučnosť ventilátorov môžem subjektívne hodnotiť ako akceptovateľnú až výbornú. Zephyrus S je bez záťaže príjemne tichý no ani pri maximálnom výkone nie je hlučnosť neznesiteľná (cca 50 dB). Na trhu síce existuje viacero tichších strojov, avšak aj hlučnejších. Rovnaké konštatovania platia aj o zahrievaní. Pri maximálnej záťaži hovoríme o teplote tela cca </w:t>
      </w:r>
      <w:r>
        <w:rPr>
          <w:rFonts w:eastAsia="Calibri" w:cs="Times New Roman" w:ascii="Times New Roman" w:hAnsi="Times New Roman"/>
          <w:color w:val="auto"/>
          <w:sz w:val="24"/>
          <w:szCs w:val="24"/>
          <w:lang w:val="sk-SK" w:eastAsia="zh-CN" w:bidi="ar-SA"/>
        </w:rPr>
        <w:t xml:space="preserve">50 </w:t>
      </w:r>
      <w:r>
        <w:rPr>
          <w:rFonts w:eastAsia="Calibri" w:cs="Times New Roman" w:ascii="Times New Roman" w:hAnsi="Times New Roman"/>
          <w:b w:val="false"/>
          <w:i w:val="false"/>
          <w:caps w:val="false"/>
          <w:smallCaps w:val="false"/>
          <w:color w:val="auto"/>
          <w:spacing w:val="0"/>
          <w:sz w:val="24"/>
          <w:szCs w:val="24"/>
          <w:lang w:val="sk-SK" w:eastAsia="zh-CN" w:bidi="ar-SA"/>
        </w:rPr>
        <w:t>°C čo je takisto bežná hodnota. Čo sa týka výdrže, notebook s batériou nabitou na 100% som vyťažil na maximum a do úplného vybitia ušlo 80 minút. Pozoruhodné je, že opätovné nabitie na 100% trvalo rovnakých 80 minút. Čo je trošku znepokojujúce je, že aj v prípade minimálnej záťaže so zapnutým WiFi a diskrétnou GPU Zephyrus S nevydržal dlho. Približný čas práce v operačnom systéme s jeho bežnými aplikáciami bol cca 2 hodiny čo je dosť málo. Úsporné opatrenia síce dokážu túto dobu viac ako zdvojnásobiť avšak v takom prípade zabudnime na vysoký výkon. Je samozrejmé, že tak výkonný notebook akým Zephyrus S bezpochyby je, nebudeme často využívať bez napájania. Naviac musím vyzdvihnúť, že Zephyrus S dokáže prostredníctvom USB-C využívať energiu z prenosných napájacích zdrojov takže na dobitie batérie nemusíme hneď hľadať zásuv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bCs/>
          <w:sz w:val="24"/>
          <w:szCs w:val="24"/>
        </w:rPr>
        <w:t>Celkové zhodnote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Zephyrus S je snom každého hráča. Cenovka nás síce ohúri, ale notebook nám cenu s prehľadom vynahradí výnimočným displejom, top komponentami a extrémnym grafickým výkonom.</w:t>
      </w:r>
      <w:r>
        <w:rPr>
          <w:rFonts w:cs="Times New Roman" w:ascii="Times New Roman" w:hAnsi="Times New Roman"/>
          <w:b w:val="false"/>
          <w:bCs w:val="false"/>
          <w:i w:val="false"/>
          <w:iCs w:val="false"/>
          <w:sz w:val="24"/>
          <w:szCs w:val="24"/>
          <w:u w:val="none"/>
        </w:rPr>
        <w:t xml:space="preserve"> Detaily ako konektivita, svetelné efekty, skvelý dizajn a celkový hrubý výpočtový výkon už len umocňujú výborný dojem z tohto výnimočného stro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Paramet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l Core i7-8750H 2,2GHz 6 jadier 9MB cache, RAM 24GB DDR4 2666MHz, M.2 PCIe NVMe SSD 1TB, Intel UHD Graphics 630, nVidia GeForce RTX 2080 Max-Q 8GB GDDR6,</w:t>
      </w:r>
      <w:r>
        <w:rPr>
          <w:rFonts w:cs="Times New Roman" w:ascii="Times New Roman" w:hAnsi="Times New Roman"/>
          <w:sz w:val="24"/>
          <w:szCs w:val="24"/>
          <w:highlight w:val="yellow"/>
        </w:rPr>
        <w:t xml:space="preserve"> </w:t>
      </w:r>
      <w:r>
        <w:rPr>
          <w:rFonts w:cs="Times New Roman" w:ascii="Times New Roman" w:hAnsi="Times New Roman"/>
          <w:sz w:val="24"/>
          <w:szCs w:val="24"/>
        </w:rPr>
        <w:t xml:space="preserve">17,3" FHD IPS LED 1920×1080 matný 16:9 144Hz 3ms G-sync Pantone-Validated, Realtek ALC294, podpora 7.1 kanálového zvuku, 2x2,5W repro, array mikrofóny, WiFi / BT 5.0 / 2xUSB 3.1 Gen1 Type-A / 1xUSB 3.1 Gen1 Type-C / 1xUSB 3.1 Gen2 Type-A / 1xUSB 3.1 Gen2 Type-C s mini DisplayPort 1.4 a Power Delivery / HDMI 2.0b / 3,5mm combo audio jack / slot na bezpečnostný zámok, telo z horčíkovej zliatiny, integrovaná 76Wh batéria, bez RJ-45, bez DVD, napájací adaptér 230W, SVK klávesnica s RGB podsvietením, touchpad / numpad, koliesko hlasitosti, externá FHD kamera </w:t>
      </w:r>
      <w:r>
        <w:rPr>
          <w:rFonts w:eastAsia="Calibri" w:cs="Times New Roman" w:ascii="Times New Roman" w:hAnsi="Times New Roman"/>
          <w:b w:val="false"/>
          <w:i w:val="false"/>
          <w:caps w:val="false"/>
          <w:smallCaps w:val="false"/>
          <w:color w:val="auto"/>
          <w:spacing w:val="0"/>
          <w:sz w:val="24"/>
          <w:szCs w:val="24"/>
          <w:lang w:val="sk-SK" w:eastAsia="zh-CN" w:bidi="ar-SA"/>
        </w:rPr>
        <w:t>ROG GC21</w:t>
      </w:r>
      <w:r>
        <w:rPr>
          <w:rFonts w:cs="Times New Roman" w:ascii="Times New Roman" w:hAnsi="Times New Roman"/>
          <w:sz w:val="24"/>
          <w:szCs w:val="24"/>
        </w:rPr>
        <w:t xml:space="preserve">, Benchmark skóre 3DMark Time Spy: 8018, PCMark: 5809, UNIGINE </w:t>
      </w:r>
      <w:r>
        <w:rPr>
          <w:rFonts w:cs="Times New Roman" w:ascii="Times New Roman" w:hAnsi="Times New Roman"/>
          <w:color w:val="000000"/>
          <w:sz w:val="24"/>
          <w:szCs w:val="24"/>
        </w:rPr>
        <w:t xml:space="preserve">Superposition: 16382, </w:t>
      </w:r>
      <w:r>
        <w:rPr>
          <w:rFonts w:cs="Times New Roman" w:ascii="Times New Roman" w:hAnsi="Times New Roman"/>
          <w:sz w:val="24"/>
          <w:szCs w:val="24"/>
        </w:rPr>
        <w:t>rozmery: 399 mm x 272 mm x 18,7 mm, hmotnosť: 2,7 k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Cena:</w:t>
      </w:r>
      <w:r>
        <w:rPr>
          <w:rFonts w:cs="Times New Roman" w:ascii="Times New Roman" w:hAnsi="Times New Roman"/>
          <w:sz w:val="24"/>
          <w:szCs w:val="24"/>
        </w:rPr>
        <w:t xml:space="preserve"> 3399 E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Plusy a mínus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izajn, výkon, vynikajúci obraz, top komponenty, chlade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Hodnote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štrukcia: 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nkcionalita: 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ýkon: 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ýdrž: 8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lkovo: </w:t>
      </w:r>
      <w:r>
        <w:rPr>
          <w:rFonts w:cs="Times New Roman" w:ascii="Times New Roman" w:hAnsi="Times New Roman"/>
          <w:b/>
          <w:sz w:val="24"/>
          <w:szCs w:val="24"/>
        </w:rPr>
        <w:t>95</w:t>
      </w: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ek Sopko</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Mono">
    <w:altName w:val="Courier New"/>
    <w:charset w:val="0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sk-SK" w:eastAsia="zh-CN" w:bidi="ar-SA"/>
    </w:rPr>
  </w:style>
  <w:style w:type="character" w:styleId="Predvolenpsmoodseku">
    <w:name w:val="Predvolené písmo odseku"/>
    <w:qFormat/>
    <w:rPr/>
  </w:style>
  <w:style w:type="character" w:styleId="Predvolenpsmoodseku1">
    <w:name w:val="Predvolené písmo odseku1"/>
    <w:qFormat/>
    <w:rPr/>
  </w:style>
  <w:style w:type="character" w:styleId="SourceText">
    <w:name w:val="Source Text"/>
    <w:qFormat/>
    <w:rPr>
      <w:rFonts w:ascii="Liberation Mono;Courier New" w:hAnsi="Liberation Mono;Courier New" w:eastAsia="Nimbus Mono L;Courier New" w:cs="Liberation Mono;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Arial"/>
    </w:rPr>
  </w:style>
  <w:style w:type="paragraph" w:styleId="Popis">
    <w:name w:val="Popis"/>
    <w:basedOn w:val="Normal"/>
    <w:qFormat/>
    <w:pPr>
      <w:suppressLineNumbers/>
      <w:spacing w:before="120" w:after="120"/>
    </w:pPr>
    <w:rPr>
      <w:rFonts w:cs="FreeSans;Times New Roman"/>
      <w:i/>
      <w:iCs/>
      <w:sz w:val="24"/>
      <w:szCs w:val="24"/>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1">
    <w:name w:val="Popis1"/>
    <w:basedOn w:val="Normal"/>
    <w:qFormat/>
    <w:pPr>
      <w:suppressLineNumbers/>
      <w:spacing w:before="120" w:after="120"/>
    </w:pPr>
    <w:rPr>
      <w:rFonts w:cs="Arial"/>
      <w:i/>
      <w:iCs/>
      <w:sz w:val="24"/>
      <w:szCs w:val="24"/>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6:50:00Z</dcterms:created>
  <dc:creator>SOPKO Marek</dc:creator>
  <dc:description/>
  <dc:language>en-US</dc:language>
  <cp:lastModifiedBy/>
  <dcterms:modified xsi:type="dcterms:W3CDTF">2019-04-30T16:53:18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